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妃沾衣</w:t>
      </w:r>
      <w:r>
        <w:rPr>
          <w:sz w:val="48"/>
          <w:szCs w:val="48"/>
        </w:rPr>
        <w:t>-</w:t>
      </w:r>
      <w:r>
        <w:rPr>
          <w:sz w:val="48"/>
          <w:szCs w:val="48"/>
        </w:rPr>
        <w:t>宫廷里的温柔宠妃沾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里的温柔：宠妃沾衣的故事</w:t>
      </w:r>
      <w:r>
        <w:rPr>
          <w:sz w:val="32"/>
          <w:szCs w:val="32"/>
        </w:rPr>
        <w:t>&lt;/p&gt;&lt;p&gt;&lt;img src="/static-img/LwHv9Lu7fsxsmkCAXcjuAAxh6VOXV9jvSH33_KkYDvEmnYAoQdKSU9JjLEwWgi0C.jpg"&gt;&lt;/p&gt;&lt;p&gt;</w:t>
      </w:r>
      <w:r>
        <w:rPr>
          <w:sz w:val="32"/>
          <w:szCs w:val="32"/>
        </w:rPr>
        <w:t>在中国古代，皇帝身边的宠妃往往是掌握着一国兴衰命运的人物。宠妃不仅需要拥有美貌，更重要的是要能够在皇帝心中占有一席之地。在这过程中，她们常常会通过各种方式来吸引和保持皇帝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很多关于宠妃沾衣的传说和实例。例如，明朝时期的李贵人，她凭借自己的机智与才华，不仅获得了朱元璋的心，还让她的名字成为了一句成语“李贵人”。她不仅能沾到皇帝的衣角，更是在政治斗争中脱颖而出。</w:t>
      </w:r>
      <w:r>
        <w:rPr>
          <w:sz w:val="32"/>
          <w:szCs w:val="32"/>
        </w:rPr>
        <w:t>&lt;/p&gt;&lt;p&gt;&lt;img src="/static-img/gkEUZJ5Ru2i8swOSTECLOQxh6VOXV9jvSH33_KkYDvEJpXbpzOqQ0gKMLuTPEvi6cluDuWs-09zsP4RTN1nuEVJAkG9dls8TKmEzQl2EVgcziqqvZLxNYVn1TIOF6aGaMahtvNClctQ2IrqrL-_0fcvJTSqtKRxJSw6ZwGJLSiBKupWo7juqCEW5fBaVajpocQjNWrJBEnF5BrE_2PF1Yw.jpg"&gt;&lt;/p&gt;&lt;p&gt;</w:t>
      </w:r>
      <w:r>
        <w:rPr>
          <w:sz w:val="32"/>
          <w:szCs w:val="32"/>
        </w:rPr>
        <w:t>然而，这种权力也伴随着巨大的风险。在清朝末年，一位名叫富察尼雅的小生意女因为其美貌被选入宫廷，最终成为慈禧太后的近侍。但是，由于她过分依赖太后，失去了独立思考能力，最终遭到了排挤，被迫离开宫廷。这就是宠妃沾衣背后的阴暗面——权力的残酷和短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显赫人物之外，还有许多普通臣子或宫女为了得到皇帝的一丝眷顾，也会用尽各种手段，比如穿戴与皇后或其他嫔妃相同甚至更为奢侈的衣服，以此来吸引注意。不过，这种做法往往会受到批评，并且很难真正达到目的，因为只有真正深得君主倾心的人才能长久享受宠爱。</w:t>
      </w:r>
      <w:r>
        <w:rPr>
          <w:sz w:val="32"/>
          <w:szCs w:val="32"/>
        </w:rPr>
        <w:t>&lt;/p&gt;&lt;p&gt;&lt;img src="/static-img/GJWbGahAMbmQeEb0_q3BnQxh6VOXV9jvSH33_KkYDvEJpXbpzOqQ0gKMLuTPEvi6cluDuWs-09zsP4RTN1nuEVJAkG9dls8TKmEzQl2EVgcziqqvZLxNYVn1TIOF6aGaMahtvNClctQ2IrqrL-_0fcvJTSqtKRxJSw6ZwGJLSiBKupWo7juqCEW5fBaVajpocQjNWrJBEnF5BrE_2PF1Yw.jpg"&gt;&lt;/p&gt;&lt;p&gt;</w:t>
      </w:r>
      <w:r>
        <w:rPr>
          <w:sz w:val="32"/>
          <w:szCs w:val="32"/>
        </w:rPr>
        <w:t>综上所述，“宠妃沾衣”这一现象虽然看似光鲜亮丽，但实际上却是一场充满危险与挑战的大戏。那些能在这个游戏中崭露头角、并最终留下佳话的人，他们都是那个时代不可多得的人物。而对于我们现代人来说，无论是在职场还是生活中，都可以从他们身上学习到如何以诚相待，以德服人，从而赢得他人的尊重和信任。</w:t>
      </w:r>
      <w:r>
        <w:rPr>
          <w:sz w:val="32"/>
          <w:szCs w:val="32"/>
        </w:rPr>
        <w:t>&lt;/p&gt;&lt;p&gt;&lt;a href = "/doc/867144-</w:t>
      </w:r>
      <w:r>
        <w:rPr>
          <w:sz w:val="32"/>
          <w:szCs w:val="32"/>
        </w:rPr>
        <w:t>宠妃沾衣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里的温柔宠妃沾衣的故事</w:t>
      </w:r>
      <w:r>
        <w:rPr>
          <w:sz w:val="32"/>
          <w:szCs w:val="32"/>
        </w:rPr>
        <w:t>.doc" rel="alternate" download="867144-</w:t>
      </w:r>
      <w:r>
        <w:rPr>
          <w:sz w:val="32"/>
          <w:szCs w:val="32"/>
        </w:rPr>
        <w:t>宠妃沾衣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里的温柔宠妃沾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