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权谋与爱情的纠缠</w:t>
      </w:r>
      <w:r>
        <w:rPr>
          <w:sz w:val="32"/>
          <w:szCs w:val="32"/>
        </w:rPr>
        <w:t>&lt;/p&gt;&lt;p&gt;&lt;img src="/static-img/L5GCoOSx2mL9CvbDhNCZK7P18y_dP3MBTYLdPRK7TRDVsxU4220T2VROiVCvTMaE.jpg"&gt;&lt;/p&gt;&lt;p&gt;</w:t>
      </w:r>
      <w:r>
        <w:rPr>
          <w:sz w:val="32"/>
          <w:szCs w:val="32"/>
        </w:rPr>
        <w:t>在古代中国，女性往往被视为弱势群体，但有着不凡才华和机智心思的女子，则是另一种风景。《惑国毒妃》中的一位女主角，便是一位利用美貌、智慧与魔法成就了自己的人物，她以巧妙的手段，在宫廷斗争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手神功</w:t>
      </w:r>
      <w:r>
        <w:rPr>
          <w:sz w:val="32"/>
          <w:szCs w:val="32"/>
        </w:rPr>
        <w:t>&lt;/p&gt;&lt;p&gt;&lt;img src="/static-img/vkJp90Ed-k7CDuTX5-sQSLP18y_dP3MBTYLdPRK7TRBA3-c_wzOAtbMZB8BZGMN2QRBj5lpybF6nJw8euyMeY8gDwJfcwQ-25ezZTtqeWYfkQHUPk1IVY_O4mudvTUyeOeUy9buAXt-vNc6yy1COiw.jpg"&gt;&lt;/p&gt;&lt;p&gt;</w:t>
      </w:r>
      <w:r>
        <w:rPr>
          <w:sz w:val="32"/>
          <w:szCs w:val="32"/>
        </w:rPr>
        <w:t>惊世骇俗的毒药，一种让人难以捉摸的力量，让她在宫廷内外都无所不能。她运用这一绝技，不仅保护了自己，更是推动了朝政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BSTpkHQaPKA9S-mjmuFKrLP18y_dP3MBTYLdPRK7TRBA3-c_wzOAtbMZB8BZGMN2QRBj5lpybF6nJw8euyMeY8gDwJfcwQ-25ezZTtqeWYfkQHUPk1IVY_O4mudvTUyeOeUy9buAXt-vNc6yy1COiw.jpg"&gt;&lt;/p&gt;&lt;p&gt;</w:t>
      </w:r>
      <w:r>
        <w:rPr>
          <w:sz w:val="32"/>
          <w:szCs w:val="32"/>
        </w:rPr>
        <w:t>在权力斗争中，她并非孤立一人，有着一段又一段复杂的情感纠葛。她的爱情故事，如同一部经典悲剧，每一次选择都伴随着无尽的忧伤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&lt;img src="/static-img/o_4cb77doyDbLaI9mYuG6rP18y_dP3MBTYLdPRK7TRBA3-c_wzOAtbMZB8BZGMN2QRBj5lpybF6nJw8euyMeY8gDwJfcwQ-25ezZTtqeWYfkQHUPk1IVY_O4mudvTUyeOeUy9buAXt-vNc6yy1COiw.jpg"&gt;&lt;/p&gt;&lt;p&gt;</w:t>
      </w:r>
      <w:r>
        <w:rPr>
          <w:sz w:val="32"/>
          <w:szCs w:val="32"/>
        </w:rPr>
        <w:t>她的心思狡猾，步步为营，却也有一颗渴望真爱的心。在这个充满阴谋诡计的世界里，她如何平衡自己的欲望和野心，这正是整个故事最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政治</w:t>
      </w:r>
      <w:r>
        <w:rPr>
          <w:sz w:val="32"/>
          <w:szCs w:val="32"/>
        </w:rPr>
        <w:t>&lt;/p&gt;&lt;p&gt;&lt;img src="/static-img/e8IcJ5DYDsAJNKOuA3svF7P18y_dP3MBTYLdPRK7TRBA3-c_wzOAtbMZB8BZGMN2QRBj5lpybF6nJw8euyMeY8gDwJfcwQ-25ezZTtqeWYfkQHUPk1IVY_O4mudvTUyeOeUy9buAXt-vNc6yy1COiw.jpg"&gt;&lt;/p&gt;&lt;p&gt;</w:t>
      </w:r>
      <w:r>
        <w:rPr>
          <w:sz w:val="32"/>
          <w:szCs w:val="32"/>
        </w:rPr>
        <w:t>她利用自己的能力，在皇室内部操纵局势，为自己赢得尊重，同时也帮助朝廷摆脱危机。她是一个能够在高压环境下保持冷静思考的人，是一个真正掌控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变故，让她的过去变得更加神秘起来。原来，她并不单纯是个聪明伶俐的宫女，而是一位拥有特殊血统、被迫卷入大漩涡中的少女。这背后的秘密，又增加了读者对她的好奇心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巅峰上，她却发现一切都是空谈，因为真正重要的是那份来自内心深处的声音——爱。而这份爱，最终成为了她最大的牺牲，也是她生命最后最温馨的一笔画笔划下的画面。</w:t>
      </w:r>
      <w:r>
        <w:rPr>
          <w:sz w:val="32"/>
          <w:szCs w:val="32"/>
        </w:rPr>
        <w:t>&lt;/p&gt;&lt;p&gt;&lt;a href = "/doc/867104-</w:t>
      </w:r>
      <w:r>
        <w:rPr>
          <w:sz w:val="32"/>
          <w:szCs w:val="32"/>
        </w:rPr>
        <w:t>惑国毒妃权谋与爱情的纠缠</w:t>
      </w:r>
      <w:r>
        <w:rPr>
          <w:sz w:val="32"/>
          <w:szCs w:val="32"/>
        </w:rPr>
        <w:t>.doc" rel="alternate" download="867104-</w:t>
      </w:r>
      <w:r>
        <w:rPr>
          <w:sz w:val="32"/>
          <w:szCs w:val="32"/>
        </w:rPr>
        <w:t>惑国毒妃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