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观星之地寻找巴黎最佳星空观测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国空姐哪里可以看满天星？</w:t>
      </w:r>
      <w:r>
        <w:rPr>
          <w:sz w:val="32"/>
          <w:szCs w:val="32"/>
        </w:rPr>
        <w:t>&lt;/p&gt;&lt;p&gt;&lt;img src="/static-img/45GTG_WnXLLbrbiUNbeGMkopu5MQQmVjsjSX1tgFGFuhfMdbKiPl6XRTefzTbvBh.jpg"&gt;&lt;/p&gt;&lt;p&gt;</w:t>
      </w:r>
      <w:r>
        <w:rPr>
          <w:sz w:val="32"/>
          <w:szCs w:val="32"/>
        </w:rPr>
        <w:t>在巴黎的夜晚，空姐们有何秘密之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法国的城市中，巴黎是最著名的旅游目的地之一。每当夜幕降临，这座城市就会变身为一片繁华与璀璨的世界。然而，对于那些渴望远离喧嚣、寻找宁静和星辰的人来说，巴黎并不是唯一选择。在这里，我们将探索一个不为人知的地方，那里是法国空姐们喜欢去观赏满天星辰的地方。</w:t>
      </w:r>
      <w:r>
        <w:rPr>
          <w:sz w:val="32"/>
          <w:szCs w:val="32"/>
        </w:rPr>
        <w:t>&lt;/p&gt;&lt;p&gt;&lt;img src="/static-img/axVb5eiu_IxnIL0RYByEvUopu5MQQmVjsjSX1tgFGFub_ZklWcc-IHLwUHVsn5GWF92th6Yjn1kaZ70jvwMvx-1b4_EmDgiObcZ3oDWvc5hdgtgyIrbozy8AfHtm9uQAuW_QLjmbFjT_vT0Gp6ZDbIiFdm7ETK9_e45irj9ILFHXJ2_UTiF-ApDSRp77O1cBn4YW-xRlEcJVmj3AeZP473dBdM7zUVvVRcRARVhf1-Dl5BrbPRQF0CvhHXXsC3ea.jpg"&gt;&lt;/p&gt;&lt;p&gt;</w:t>
      </w:r>
      <w:r>
        <w:rPr>
          <w:sz w:val="32"/>
          <w:szCs w:val="32"/>
        </w:rPr>
        <w:t>这个地方叫做“</w:t>
      </w:r>
      <w:r>
        <w:rPr>
          <w:sz w:val="32"/>
          <w:szCs w:val="32"/>
        </w:rPr>
        <w:t>Île aux Cygnes”</w:t>
      </w:r>
      <w:r>
        <w:rPr>
          <w:sz w:val="32"/>
          <w:szCs w:val="32"/>
        </w:rPr>
        <w:t>，即白鹅岛，是塞纳河的一部分。这座小岛位于巴黎市中心，与大陆相隔仅有一条狭窄的小桥。当你站在这片绿意盎然的小岛上，看着周围环绕着宽阔而安静的河水，你会感受到一种难以言说的宁静。无论是日落还是夜幕降临，都能在这里找到一丝神秘和独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到白鹅岛才能看到最美丽的星光？</w:t>
      </w:r>
      <w:r>
        <w:rPr>
          <w:sz w:val="32"/>
          <w:szCs w:val="32"/>
        </w:rPr>
        <w:t>&lt;/p&gt;&lt;p&gt;&lt;img src="/static-img/lTq3ZDySZFwWm_81uiBVUUopu5MQQmVjsjSX1tgFGFub_ZklWcc-IHLwUHVsn5GWF92th6Yjn1kaZ70jvwMvx-1b4_EmDgiObcZ3oDWvc5hdgtgyIrbozy8AfHtm9uQAuW_QLjmbFjT_vT0Gp6ZDbIiFdm7ETK9_e45irj9ILFHXJ2_UTiF-ApDSRp77O1cBn4YW-xRlEcJVmj3AeZP473dBdM7zUVvVRcRARVhf1-Dl5BrbPRQF0CvhHXXsC3ea.jpg"&gt;&lt;/p&gt;&lt;p&gt;</w:t>
      </w:r>
      <w:r>
        <w:rPr>
          <w:sz w:val="32"/>
          <w:szCs w:val="32"/>
        </w:rPr>
        <w:t>为了更好地欣赏这一切，最佳时间当然是在夏季，即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之间。当时气候温暖干燥，最适合户外活动。此外，由于夏季正值学校假期，这个时候也会比平常更加安静，更适合寻求宁静体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到达这片隐藏在塞纳河中的避风港？</w:t>
      </w:r>
      <w:r>
        <w:rPr>
          <w:sz w:val="32"/>
          <w:szCs w:val="32"/>
        </w:rPr>
        <w:t>&lt;/p&gt;&lt;p&gt;&lt;img src="/static-img/pepfMbMb-3PUmMf2sD9tqUopu5MQQmVjsjSX1tgFGFub_ZklWcc-IHLwUHVsn5GWF92th6Yjn1kaZ70jvwMvx-1b4_EmDgiObcZ3oDWvc5hdgtgyIrbozy8AfHtm9uQAuW_QLjmbFjT_vT0Gp6ZDbIiFdm7ETK9_e45irj9ILFHXJ2_UTiF-ApDSRp77O1cBn4YW-xRlEcJVmj3AeZP473dBdM7zUVvVRcRARVhf1-Dl5BrbPRQF0CvhHXXsC3ea.jpg"&gt;&lt;/p&gt;&lt;p&gt;</w:t>
      </w:r>
      <w:r>
        <w:rPr>
          <w:sz w:val="32"/>
          <w:szCs w:val="32"/>
        </w:rPr>
        <w:t>要想抵达这个特殊之地，你首先需要走到塞纳河沿岸，然后穿过那座连接两岸的小桥。你可能需要一些耐心，因为步行或骑自行车到达可能会耗费一些时间，但这种方式也有其独特性质——它是一种深入了解城市内涵、体验本土生活方式的手段。而且，在途中你还可以欣赏到许多著名的地标，如卢浮宫博物馆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鹅岛上的景色如何？是否真的能够看得到满天星？</w:t>
      </w:r>
      <w:r>
        <w:rPr>
          <w:sz w:val="32"/>
          <w:szCs w:val="32"/>
        </w:rPr>
        <w:t>&lt;/p&gt;&lt;p&gt;&lt;img src="/static-img/chaltOQvCDsQuo-aNu9ZREopu5MQQmVjsjSX1tgFGFub_ZklWcc-IHLwUHVsn5GWF92th6Yjn1kaZ70jvwMvx-1b4_EmDgiObcZ3oDWvc5hdgtgyIrbozy8AfHtm9uQAuW_QLjmbFjT_vT0Gp6ZDbIiFdm7ETK9_e45irj9ILFHXJ2_UTiF-ApDSRp77O1cBn4YW-xRlEcJVmj3AeZP473dBdM7zUVvVRcRARVhf1-Dl5BrbPRQF0CvhHXXsC3ea.jpg"&gt;&lt;/p&gt;&lt;p&gt;</w:t>
      </w:r>
      <w:r>
        <w:rPr>
          <w:sz w:val="32"/>
          <w:szCs w:val="32"/>
        </w:rPr>
        <w:t>白鹅岛上植被茂盛，有许多树木和花卉，它们遮挡了一些阳光，使得环境更加阴凉舒适。但当太阳下山后，当夜幕降临时，这里的环境却变得异常迷人。一边坐在长椅上，一边看着眼前渐渐亮起了闪烁点点的灯光，而实际上，那些灯光其实只是远处繁忙都市生活的一部分。你只需抬头仰望，便能见证一幅壮丽无比的大自然画卷——全是由数十亿颗恒星组成的情景。如果运气好的话，还能看到流浪汉跳伞者在高空释放热气球，让这些随风飘逸的事情成为你的视觉享受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还有其他地方可以观赏如此壮观的情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Île aux Cygnes</w:t>
      </w:r>
      <w:r>
        <w:rPr>
          <w:sz w:val="32"/>
          <w:szCs w:val="32"/>
        </w:rPr>
        <w:t>之外，还有几个地点同样值得推荐，比如蒙马特山顶或者勒瓦卢瓦城堡附近。这些建筑物都相对较低，因此不会遮挡你的视线，而且它们位置偏远，可以提供更清晰、更广阔的地理视野。而且，在那里你也许还能够听到一点微弱的声音，比如游客间轻松交谈的声音，或许还有偶尔传来的音乐声，让整个氛围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我们一起追逐那些梦幻般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逃脱都市喧嚣、追逐梦想和自由的心灵来说，无论是在哪个角落，只要有心，就总能找到属于自己的那份宁静与奇迹。在这样的场所，每一次呼吸都是新鲜感，每一次凝视都是深刻记忆。而对于法国空姐们，他们知道哪里才能真正触摸那种超越现实界限的情感，所以他们选择了这些隐蔽而又神秘的地方来投掷愿望，并记录下那个特别的时候刻印在心灵深处。</w:t>
      </w:r>
      <w:r>
        <w:rPr>
          <w:sz w:val="32"/>
          <w:szCs w:val="32"/>
        </w:rPr>
        <w:t>&lt;/p&gt;&lt;p&gt;&lt;a href = "/doc/867034-</w:t>
      </w:r>
      <w:r>
        <w:rPr>
          <w:sz w:val="32"/>
          <w:szCs w:val="32"/>
        </w:rPr>
        <w:t>法国空姐观星之地寻找巴黎最佳星空观测点</w:t>
      </w:r>
      <w:r>
        <w:rPr>
          <w:sz w:val="32"/>
          <w:szCs w:val="32"/>
        </w:rPr>
        <w:t>.doc" rel="alternate" download="867034-</w:t>
      </w:r>
      <w:r>
        <w:rPr>
          <w:sz w:val="32"/>
          <w:szCs w:val="32"/>
        </w:rPr>
        <w:t>法国空姐观星之地寻找巴黎最佳星空观测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