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双指洞察力一分钟</w:t>
      </w:r>
      <w:r>
        <w:rPr>
          <w:sz w:val="48"/>
          <w:szCs w:val="48"/>
        </w:rPr>
        <w:t>200</w:t>
      </w:r>
      <w:r>
        <w:rPr>
          <w:sz w:val="48"/>
          <w:szCs w:val="48"/>
        </w:rPr>
        <w:t>次的挑战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快速获取信息和有效处理数据已成为一种必备技能。这种能力被称为“双指探洞”，即使用两根手指迅速地滑动手机屏幕来浏览信息。在这个时代，我们经常会听到一些人提到他们每天可以通过双指快速浏览大量内容，但实际上，这背后隐藏着深刻的意义。</w:t>
      </w:r>
      <w:r>
        <w:rPr>
          <w:sz w:val="32"/>
          <w:szCs w:val="32"/>
        </w:rPr>
        <w:t>&lt;/p&gt;&lt;p&gt;&lt;img src="/static-img/5FjH-0yv6asUPS5OVVjh8Dbu-NdOSA2K0MjAw9pHeZQXKh_CEbdc62fsclebvoz5.jpg"&gt;&lt;/p&gt;&lt;p&gt;</w:t>
      </w:r>
      <w:r>
        <w:rPr>
          <w:sz w:val="32"/>
          <w:szCs w:val="32"/>
        </w:rPr>
        <w:t>首先，“双指探洞”体现了人类对新技术的适应速度。随着智能手机和互联网技术的发展，人们不得不不断调整自己的学习和工作方式以适应新的环境。这需要我们具备极强的学习能力，以及接受变化的心态。</w:t>
      </w:r>
      <w:r>
        <w:rPr>
          <w:sz w:val="32"/>
          <w:szCs w:val="32"/>
        </w:rPr>
        <w:t>&lt;/p&gt;&lt;p&gt;</w:t>
      </w:r>
      <w:r>
        <w:rPr>
          <w:sz w:val="32"/>
          <w:szCs w:val="32"/>
        </w:rPr>
        <w:t>其次，“一分钟</w:t>
      </w:r>
      <w:r>
        <w:rPr>
          <w:sz w:val="32"/>
          <w:szCs w:val="32"/>
        </w:rPr>
        <w:t>200</w:t>
      </w:r>
      <w:r>
        <w:rPr>
          <w:sz w:val="32"/>
          <w:szCs w:val="32"/>
        </w:rPr>
        <w:t>次”的数字代表了效率与精准度之间微妙的平衡。当我们能够在短时间内快速浏览大量信息时，我们就能更快地找到所需信息，从而提高工作效率。但同时，这也要求我们必须有足够高的地识别能力，以免错过重要信息或错误理解内容。</w:t>
      </w:r>
      <w:r>
        <w:rPr>
          <w:sz w:val="32"/>
          <w:szCs w:val="32"/>
        </w:rPr>
        <w:t>&lt;/p&gt;&lt;p&gt;&lt;img src="/static-img/59IM52N4MWWk7qLImC9boDbu-NdOSA2K0MjAw9pHeZQzzTX0QwQusxi10QDMuRSOOcVuUxf4rDfhnnsCvHW5mNuP-XsUUiYdCVYbDQuAAIMg1Sxl6q9UTMvZ6feI77mieBxDjcznmYTVmcvQBye9JJIxTPN3FAwkNGnBUv95yjoboZSDn_47KU92HSJM99cV.jpg"&gt;&lt;/p&gt;&lt;p&gt;</w:t>
      </w:r>
      <w:r>
        <w:rPr>
          <w:sz w:val="32"/>
          <w:szCs w:val="32"/>
        </w:rPr>
        <w:t>再者，“双指探洞一分钟</w:t>
      </w:r>
      <w:r>
        <w:rPr>
          <w:sz w:val="32"/>
          <w:szCs w:val="32"/>
        </w:rPr>
        <w:t>200</w:t>
      </w:r>
      <w:r>
        <w:rPr>
          <w:sz w:val="32"/>
          <w:szCs w:val="32"/>
        </w:rPr>
        <w:t>次什么意思？”这句话反映出了一种追求效率至上的生活态度。在快节奏社会中，每个人都希望能够尽可能多地做事情，同时保证质量。然而，这样的生活方式也带来了压力和疲劳，因此如何平衡效率与健康成为了一个值得深思的问题。</w:t>
      </w:r>
      <w:r>
        <w:rPr>
          <w:sz w:val="32"/>
          <w:szCs w:val="32"/>
        </w:rPr>
        <w:t>&lt;/p&gt;&lt;p&gt;</w:t>
      </w:r>
      <w:r>
        <w:rPr>
          <w:sz w:val="32"/>
          <w:szCs w:val="32"/>
        </w:rPr>
        <w:t>此外，频繁使用“双指操作”可能会导致肌肉紧张、视觉疲劳等问题。此时，我们就需要注意休息，让眼睛有机会放松，让手腕避免长时间保持同一姿势，以防造成伤害。</w:t>
      </w:r>
      <w:r>
        <w:rPr>
          <w:sz w:val="32"/>
          <w:szCs w:val="32"/>
        </w:rPr>
        <w:t>&lt;/p&gt;&lt;p&gt;&lt;img src="/static-img/hREumlza8UH6VYLsKJJZUzbu-NdOSA2K0MjAw9pHeZQzzTX0QwQusxi10QDMuRSOOcVuUxf4rDfhnnsCvHW5mNuP-XsUUiYdCVYbDQuAAIMg1Sxl6q9UTMvZ6feI77mieBxDjcznmYTVmcvQBye9JJIxTPN3FAwkNGnBUv95yjoboZSDn_47KU92HSJM99cV.jpg"&gt;&lt;/p&gt;&lt;p&gt;</w:t>
      </w:r>
      <w:r>
        <w:rPr>
          <w:sz w:val="32"/>
          <w:szCs w:val="32"/>
        </w:rPr>
        <w:t>最后，“双指探洞”还隐喻着我们的内心世界。一如电脑系统中的硬盘驱动器需要定期清理垃圾文件以保持运行流畅，人的大脑也需要定期进行自我清理，比如冥想、阅读或是进行体育活动，以便保持精神状态最佳。而这一切，都源于对自己内部机制了解并优化的一种意识。</w:t>
      </w:r>
      <w:r>
        <w:rPr>
          <w:sz w:val="32"/>
          <w:szCs w:val="32"/>
        </w:rPr>
        <w:t>&lt;/p&gt;&lt;p&gt;</w:t>
      </w:r>
      <w:r>
        <w:rPr>
          <w:sz w:val="32"/>
          <w:szCs w:val="32"/>
        </w:rPr>
        <w:t>综上所述，“双指探洞一分钟</w:t>
      </w:r>
      <w:r>
        <w:rPr>
          <w:sz w:val="32"/>
          <w:szCs w:val="32"/>
        </w:rPr>
        <w:t>200</w:t>
      </w:r>
      <w:r>
        <w:rPr>
          <w:sz w:val="32"/>
          <w:szCs w:val="32"/>
        </w:rPr>
        <w:t>次”的实践，不仅是一种技术上的挑战，更是一种智慧与生活哲学上的思考。如果我们能够将这种挑战转化为提升自身能力的手段，那么它无疑将带来更加丰富的人生体验。</w:t>
      </w:r>
      <w:r>
        <w:rPr>
          <w:sz w:val="32"/>
          <w:szCs w:val="32"/>
        </w:rPr>
        <w:t>&lt;/p&gt;&lt;p&gt;&lt;img src="/static-img/X1ge29kWLG7WX-L_HYtDMzbu-NdOSA2K0MjAw9pHeZQzzTX0QwQusxi10QDMuRSOOcVuUxf4rDfhnnsCvHW5mNuP-XsUUiYdCVYbDQuAAIMg1Sxl6q9UTMvZ6feI77mieBxDjcznmYTVmcvQBye9JJIxTPN3FAwkNGnBUv95yjoboZSDn_47KU92HSJM99cV.png"&gt;&lt;/p&gt;&lt;p&gt;&lt;a href = "/doc/867006-</w:t>
      </w:r>
      <w:r>
        <w:rPr>
          <w:sz w:val="32"/>
          <w:szCs w:val="32"/>
        </w:rPr>
        <w:t>探寻双指洞察力一分钟</w:t>
      </w:r>
      <w:r>
        <w:rPr>
          <w:sz w:val="32"/>
          <w:szCs w:val="32"/>
        </w:rPr>
        <w:t>200</w:t>
      </w:r>
      <w:r>
        <w:rPr>
          <w:sz w:val="32"/>
          <w:szCs w:val="32"/>
        </w:rPr>
        <w:t>次的挑战与启示</w:t>
      </w:r>
      <w:r>
        <w:rPr>
          <w:sz w:val="32"/>
          <w:szCs w:val="32"/>
        </w:rPr>
        <w:t>.doc" rel="alternate" download="867006-</w:t>
      </w:r>
      <w:r>
        <w:rPr>
          <w:sz w:val="32"/>
          <w:szCs w:val="32"/>
        </w:rPr>
        <w:t>探寻双指洞察力一分钟</w:t>
      </w:r>
      <w:r>
        <w:rPr>
          <w:sz w:val="32"/>
          <w:szCs w:val="32"/>
        </w:rPr>
        <w:t>200</w:t>
      </w:r>
      <w:r>
        <w:rPr>
          <w:sz w:val="32"/>
          <w:szCs w:val="32"/>
        </w:rPr>
        <w:t>次的挑战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