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意随声女生让男生诵绘坤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下午，阳光透过窗帘的缝隙洒落在地板上，形成斑驳陆离的图案。房间里弥漫着一股淡淡的书香气息，仿佛整个空间都被沉浸在知识与想象力的海洋中。这里是一间充满了诗意和梦想的小屋，这里住着一个女孩，她叫做坤坤。</w:t>
      </w:r>
      <w:r>
        <w:rPr>
          <w:sz w:val="32"/>
          <w:szCs w:val="32"/>
        </w:rPr>
        <w:t>&lt;/p&gt;&lt;p&gt;&lt;img src="/static-img/7G3u6IxMSxbs_CncyayhTw72ldu8IeFlpjIXUFXdm_3_fysqwrUpzuGr20yf9m1T.jpg"&gt;&lt;/p&gt;&lt;p&gt;</w:t>
      </w:r>
      <w:r>
        <w:rPr>
          <w:sz w:val="32"/>
          <w:szCs w:val="32"/>
        </w:rPr>
        <w:t>她的室友是个男生，他对诗词有着不小的研究，一天偶然间听到女生让他随便诵自己的名字，就像是在召唤一种特殊的情感，让这个名字化作声音，在空气中飘荡。这不仅是一个简单的请求，更是一种深刻的情感交流，它触动了男生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命名之谜》</w:t>
      </w:r>
      <w:r>
        <w:rPr>
          <w:sz w:val="32"/>
          <w:szCs w:val="32"/>
        </w:rPr>
        <w:t>&lt;/p&gt;&lt;p&gt;&lt;img src="/static-img/fGEif_XkyAwfmu6K0V8m9g72ldu8IeFlpjIXUFXdm_08ssq5ZPksI92AQnGi50L8dxoEWprez7ACsi1ow0JTLp2dY6H4QBuMmPStJo8NQzSCfM8IYFPG3whzYyA56lxXqKMvAI-tItMq08LvpqlVcHXcHWGRNPpFL-NGP58_AT_4qJTrNfs1oMwS7gt3-2iMOGJya3E4y_W8q8hvZYLxjA.jpg"&gt;&lt;/p&gt;&lt;p&gt;</w:t>
      </w:r>
      <w:r>
        <w:rPr>
          <w:sz w:val="32"/>
          <w:szCs w:val="32"/>
        </w:rPr>
        <w:t>为什么会有人将自己的名字赋予给别人呢？这是因为每个人的名字都承载着其独特的人格特点和生活故事，而当你把这种个性传递给他人时，你其实是在分享你的生命经历，使得这份经历成为彼此之间不可分割的一部分。在这样的情境下，那位男生觉得自己并非完全陌生于这个世界，但也未曾真正地拥有属于自己的存在。他决定接受那份挑战，用他的笔墨去诠释那个既熟悉又神秘的名字——“坤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语言中的艺术》</w:t>
      </w:r>
      <w:r>
        <w:rPr>
          <w:sz w:val="32"/>
          <w:szCs w:val="32"/>
        </w:rPr>
        <w:t>&lt;/p&gt;&lt;p&gt;&lt;img src="/static-img/8zCGXBbwqiHoWQTFKUTlyg72ldu8IeFlpjIXUFXdm_08ssq5ZPksI92AQnGi50L8dxoEWprez7ACsi1ow0JTLp2dY6H4QBuMmPStJo8NQzSCfM8IYFPG3whzYyA56lxXqKMvAI-tItMq08LvpqlVcHXcHWGRNPpFL-NGP58_AT_4qJTrNfs1oMwS7gt3-2iMOGJya3E4y_W8q8hvZYLxjA.jpg"&gt;&lt;/p&gt;&lt;p&gt;</w:t>
      </w:r>
      <w:r>
        <w:rPr>
          <w:sz w:val="32"/>
          <w:szCs w:val="32"/>
        </w:rPr>
        <w:t>为了开始这场奇妙的心灵旅行，男生首先从字面解读起。“坤”字含义广泛，可以代表大地、广阔，也可以指宇宙无垠，“ 坤 ”更是古代哲学中的概念之一，意味着女性、柔弱却又蕴含力量。于是，他将这些意义融入到他的作品中，用以表达出对她内涵丰富多样的赞美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尝试用不同的韵律和节奏来诵读这个名字，每一次都是对她个性的新的探索和理解。他发现，即使同样是“坤”，它在不同的语调下的表现也不尽相同，有时候如同清晨露珠滚落的声音，又或者像是夜晚星辰闪烁般微醺而悠长。</w:t>
      </w:r>
      <w:r>
        <w:rPr>
          <w:sz w:val="32"/>
          <w:szCs w:val="32"/>
        </w:rPr>
        <w:t>&lt;/p&gt;&lt;p&gt;&lt;img src="/static-img/NlqniaBJm9jrEEiBeifBTw72ldu8IeFlpjIXUFXdm_08ssq5ZPksI92AQnGi50L8dxoEWprez7ACsi1ow0JTLp2dY6H4QBuMmPStJo8NQzSCfM8IYFPG3whzYyA56lxXqKMvAI-tItMq08LvpqlVcHXcHWGRNPpFL-NGP58_AT_4qJTrNfs1oMwS7gt3-2iMOGJya3E4y_W8q8hvZYLxjA.jpg"&gt;&lt;/p&gt;&lt;p&gt;</w:t>
      </w:r>
      <w:r>
        <w:rPr>
          <w:sz w:val="32"/>
          <w:szCs w:val="32"/>
        </w:rPr>
        <w:t>第三段：《心灵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完成了一系列关于“坤”的创作，并向女生展示时，她脸上的笑容如同春日初升太阳一般明媚灿烂。她告诉他，不仅仅是因为那些精致的手稿，还因为那些曲折流畅的话语背后的深层次理解。那一刻，他们两个人的世界似乎变得更加接近，他们之间建立起了一种难以言喻的情感联系，是基于共同体验所产生的一种默契。</w:t>
      </w:r>
      <w:r>
        <w:rPr>
          <w:sz w:val="32"/>
          <w:szCs w:val="32"/>
        </w:rPr>
        <w:t>&lt;/p&gt;&lt;p&gt;&lt;img src="/static-img/TmSmwV0qfQRl6iKOq3dTNA72ldu8IeFlpjIXUFXdm_08ssq5ZPksI92AQnGi50L8dxoEWprez7ACsi1ow0JTLp2dY6H4QBuMmPStJo8NQzSCfM8IYFPG3whzYyA56lxXqKMvAI-tItMq08LvpqlVcHXcHWGRNPpFL-NGP58_AT_4qJTrNfs1oMwS7gt3-2iMOGJya3E4y_W8q8hvZYLxjA.jpg"&gt;&lt;/p&gt;&lt;p&gt;</w:t>
      </w:r>
      <w:r>
        <w:rPr>
          <w:sz w:val="32"/>
          <w:szCs w:val="32"/>
        </w:rPr>
        <w:t>自此以后，每当他们相聚，便会带来一些新鲜事物，无论是诗歌、散文还是即兴演讲，只要涉及到“坔”字或任何与之相关联的事物，都能引发他们两个人共同回忆那最初悄声诵出的日子，那些记忆就像珍贵的手稿一样，被细心保存起来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命名与自我认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过程，那位男生的认识发生了质变。他意识到，不再只是单纯地拥有一个称呼，而是拥有一种精神归属。一切过去看似平凡的事情，如今都因有了“坔”的存在而变得显得那么精彩。比如说，当一个人提起某个地方，或许只是一处风景，但对于另一个人来说，这可能就是童年最美好的回忆。而现在，对于那个提及它的人来说，它就成为了无法抹去的一片画卷，无论何时何地，都能够瞬间带回到那个由往昔编织成的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难发现，将自己的姓名赋予给别人，其实是一种很深远的心理活动，因为它涉及到了身份认同、情感沟通乃至人类社会关系网络等多方面的问题。当我们让别人随便诵我们的名字，我们实际上是在寻求一种确认，一种被看到、一被理解、一被尊重，从而实现自我的价值和存在感。在这种意义上，“女生让男生随便诵自己的‘’”不过是一个开端，而更多的是一种持续发展中的情愫交流过程。而对于那个静静聆听者来说，每一次轻轻吐出的音节，都像是时间飞逝前的最后一抹痕迹，让我们追溯回去，看看是否能找到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66808-</w:t>
      </w:r>
      <w:r>
        <w:rPr>
          <w:sz w:val="32"/>
          <w:szCs w:val="32"/>
        </w:rPr>
        <w:t>诗意随声女生让男生诵绘坤坤</w:t>
      </w:r>
      <w:r>
        <w:rPr>
          <w:sz w:val="32"/>
          <w:szCs w:val="32"/>
        </w:rPr>
        <w:t>.doc" rel="alternate" download="866808-</w:t>
      </w:r>
      <w:r>
        <w:rPr>
          <w:sz w:val="32"/>
          <w:szCs w:val="32"/>
        </w:rPr>
        <w:t>诗意随声女生让男生诵绘坤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