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一会就不疼了母亲的无声承诺与女儿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女一会就不疼了：母亲的无声承诺与女儿的成长</w:t>
      </w:r>
      <w:r>
        <w:rPr>
          <w:sz w:val="32"/>
          <w:szCs w:val="32"/>
        </w:rPr>
        <w:t>&lt;/p&gt;&lt;p&gt;&lt;img src="/static-img/m-ZzXSxnYHp5zB6kN7CgQPqYJS4nGv_JULfZNWS8EgLAMxF7K1LQUVI7mzmWWcWw.jpg"&gt;&lt;/p&gt;&lt;p&gt;</w:t>
      </w:r>
      <w:r>
        <w:rPr>
          <w:sz w:val="32"/>
          <w:szCs w:val="32"/>
        </w:rPr>
        <w:t>在一个平凡而又充满爱的家庭中，生活总是以一种温馨而细腻的方式展开。这里有一个小故事，它讲述的是一个女孩从小到大的成长历程，以及她母亲那无声却深远的承诺。</w:t>
      </w:r>
      <w:r>
        <w:rPr>
          <w:sz w:val="32"/>
          <w:szCs w:val="32"/>
        </w:rPr>
        <w:t>&lt;/p&gt;&lt;p&gt;</w:t>
      </w:r>
      <w:r>
        <w:rPr>
          <w:sz w:val="32"/>
          <w:szCs w:val="32"/>
        </w:rPr>
        <w:t>母爱如山</w:t>
      </w:r>
      <w:r>
        <w:rPr>
          <w:sz w:val="32"/>
          <w:szCs w:val="32"/>
        </w:rPr>
        <w:t>&lt;/p&gt;&lt;p&gt;&lt;img src="/static-img/jiwMcmpOWUOtZiwZI4iSn_qYJS4nGv_JULfZNWS8EgJKIgrD4IaNDZix1ibQy6MCucAjG-iljvPr-x4tp-Dc5snU3GOoqw-yqfuArhsW2XObiTCW5-vTQF1elVMZSkm_3Qur8PnTCb9ZlD70c04v-xjrq-l8gT01XNCDJNs6I0M.jpg"&gt;&lt;/p&gt;&lt;p&gt;</w:t>
      </w:r>
      <w:r>
        <w:rPr>
          <w:sz w:val="32"/>
          <w:szCs w:val="32"/>
        </w:rPr>
        <w:t>在这个故事里，有个名叫小芳的小女孩，她是个活泼开朗的小家伙，但她的笑容常常被内心深处的一丝忧伤所掩盖。小芳有着一双大眼睛和一头乌黑亮丽的秀发，她是家中的独生女，对于父母来说，是他们最宝贵的财富。</w:t>
      </w:r>
      <w:r>
        <w:rPr>
          <w:sz w:val="32"/>
          <w:szCs w:val="32"/>
        </w:rPr>
        <w:t>&lt;/p&gt;&lt;p&gt;</w:t>
      </w:r>
      <w:r>
        <w:rPr>
          <w:sz w:val="32"/>
          <w:szCs w:val="32"/>
        </w:rPr>
        <w:t>每当夜幕降临，小芳都会躺在床上，看着天花板上的星星，想象自己是一个勇敢的小航海者，穿越过遥远的大海，最终找到属于自己的方向。在这样的夜晚，小芳经常会流露出对未来的好奇和向往，而这时，她母亲就会悄悄地走进她的房间，用温暖的手轻轻抚摸她的肩膀，说出那句让人感动的话：“闺女，一会就不疼了。”</w:t>
      </w:r>
      <w:r>
        <w:rPr>
          <w:sz w:val="32"/>
          <w:szCs w:val="32"/>
        </w:rPr>
        <w:t>&lt;/p&gt;&lt;p&gt;&lt;img src="/static-img/tUbIXbktV2kaq7ynI88RX_qYJS4nGv_JULfZNWS8EgJKIgrD4IaNDZix1ibQy6MCucAjG-iljvPr-x4tp-Dc5snU3GOoqw-yqfuArhsW2XObiTCW5-vTQF1elVMZSkm_3Qur8PnTCb9ZlD70c04v-xjrq-l8gT01XNCDJNs6I0M.jpg"&gt;&lt;/p&gt;&lt;p&gt;</w:t>
      </w:r>
      <w:r>
        <w:rPr>
          <w:sz w:val="32"/>
          <w:szCs w:val="32"/>
        </w:rPr>
        <w:t>承诺与坚持</w:t>
      </w:r>
      <w:r>
        <w:rPr>
          <w:sz w:val="32"/>
          <w:szCs w:val="32"/>
        </w:rPr>
        <w:t>&lt;/p&gt;&lt;p&gt;“</w:t>
      </w:r>
      <w:r>
        <w:rPr>
          <w:sz w:val="32"/>
          <w:szCs w:val="32"/>
        </w:rPr>
        <w:t>闺女，一会就不疼了”，这句话背后隐藏着母亲对孩子未来幸福生活的一种愿望和期盼。每当听到这些话，小芳的心里都会感到一股暖流涌上来，那是一种来自母亲深处的情感支撑，让她感觉到即使现在还是那么痛苦，那些难过也只是一瞬间的事情，不值得太多担忧。</w:t>
      </w:r>
      <w:r>
        <w:rPr>
          <w:sz w:val="32"/>
          <w:szCs w:val="32"/>
        </w:rPr>
        <w:t>&lt;/p&gt;&lt;p&gt;&lt;img src="/static-img/v5F42IlShxB4QU3O62UmevqYJS4nGv_JULfZNWS8EgJKIgrD4IaNDZix1ibQy6MCucAjG-iljvPr-x4tp-Dc5snU3GOoqw-yqfuArhsW2XObiTCW5-vTQF1elVMZSkm_3Qur8PnTCb9ZlD70c04v-xjrq-l8gT01XNCDJNs6I0M.jpg"&gt;&lt;/p&gt;&lt;p&gt;</w:t>
      </w:r>
      <w:r>
        <w:rPr>
          <w:sz w:val="32"/>
          <w:szCs w:val="32"/>
        </w:rPr>
        <w:t>随着时间的推移，这句话变成了小芳心中最坚实的事物之一。当她遇到了困难或挫折时，无论是在学习上还是情感上，这句简单的话语都能给予她力量，让她知道，即便面对逆境，也不要放弃，因为未来更美好的日子正在慢慢靠近。</w:t>
      </w:r>
      <w:r>
        <w:rPr>
          <w:sz w:val="32"/>
          <w:szCs w:val="32"/>
        </w:rPr>
        <w:t>&lt;/p&gt;&lt;p&gt;</w:t>
      </w:r>
      <w:r>
        <w:rPr>
          <w:sz w:val="32"/>
          <w:szCs w:val="32"/>
        </w:rPr>
        <w:t>成长之路</w:t>
      </w:r>
      <w:r>
        <w:rPr>
          <w:sz w:val="32"/>
          <w:szCs w:val="32"/>
        </w:rPr>
        <w:t>&lt;/p&gt;&lt;p&gt;&lt;img src="/static-img/MgF68hjJi7tFWHZn5raxI_qYJS4nGv_JULfZNWS8EgJKIgrD4IaNDZix1ibQy6MCucAjG-iljvPr-x4tp-Dc5snU3GOoqw-yqfuArhsW2XObiTCW5-vTQF1elVMZSkm_3Qur8PnTCb9ZlD70c04v-xjrq-l8gT01XNCDJNs6I0M.jpg"&gt;&lt;/p&gt;&lt;p&gt;</w:t>
      </w:r>
      <w:r>
        <w:rPr>
          <w:sz w:val="32"/>
          <w:szCs w:val="32"/>
        </w:rPr>
        <w:t>岁月匆匆，小芳已经逐渐步入青春期。她开始体验那些曾听说但从未亲身尝试的事情——友情、恋爱、自我探索等等。这段时间，对于任何一个年轻人来说都是极其重要且充满挑战性的。而对于依然关注着孩子成长的小芳妈妈来说，每一次见证孩子克服困难，都仿佛是在重复那个最初承诺中的话语：“闺</w:t>
      </w:r>
      <w:r>
        <w:rPr>
          <w:sz w:val="32"/>
          <w:szCs w:val="32"/>
        </w:rPr>
        <w:t xml:space="preserve">daughter </w:t>
      </w:r>
      <w:r>
        <w:rPr>
          <w:sz w:val="32"/>
          <w:szCs w:val="32"/>
        </w:rPr>
        <w:t>一会就不疼了。”</w:t>
      </w:r>
      <w:r>
        <w:rPr>
          <w:sz w:val="32"/>
          <w:szCs w:val="32"/>
        </w:rPr>
        <w:t>&lt;/p&gt;&lt;p&gt;</w:t>
      </w:r>
      <w:r>
        <w:rPr>
          <w:sz w:val="32"/>
          <w:szCs w:val="32"/>
        </w:rPr>
        <w:t>然而，在这个过程中，小芳也学会了一些新的东西，比如独立思考、解决问题以及如何用更加宽广的心胸去看待世界。她开始明白，只要有一颗坚强的心，就没有什么事情是不能克服的，而这一切离不开过去那个温柔支持她的妈妈给予她的信念和鼓励。</w:t>
      </w:r>
      <w:r>
        <w:rPr>
          <w:sz w:val="32"/>
          <w:szCs w:val="32"/>
        </w:rPr>
        <w:t>&lt;/p&gt;&lt;p&gt;</w:t>
      </w:r>
      <w:r>
        <w:rPr>
          <w:sz w:val="32"/>
          <w:szCs w:val="32"/>
        </w:rPr>
        <w:t>告别与新开始</w:t>
      </w:r>
      <w:r>
        <w:rPr>
          <w:sz w:val="32"/>
          <w:szCs w:val="32"/>
        </w:rPr>
        <w:t>&lt;/p&gt;&lt;p&gt;</w:t>
      </w:r>
      <w:r>
        <w:rPr>
          <w:sz w:val="32"/>
          <w:szCs w:val="32"/>
        </w:rPr>
        <w:t>终于有一天，当所有事情似乎都已准备妥当的时候，小芳决定踏出家门，去追寻自己的梦想。在告别的时候，她眼眶湿润，却又带着决断。那份既悲伤又期待的情绪，让很多人感到触动。因为在这一刻，他们都明白，无论未来将发生什么，“闺</w:t>
      </w:r>
      <w:r>
        <w:rPr>
          <w:sz w:val="32"/>
          <w:szCs w:val="32"/>
        </w:rPr>
        <w:t xml:space="preserve">daughter </w:t>
      </w:r>
      <w:r>
        <w:rPr>
          <w:sz w:val="32"/>
          <w:szCs w:val="32"/>
        </w:rPr>
        <w:t>一会就不疼了”的意义永远不会消失，它将伴随她们共同度过的人生旅途，将成为他们之间无声语言交流的一部分，无论何时何地，都能够彼此理解彼此。</w:t>
      </w:r>
      <w:r>
        <w:rPr>
          <w:sz w:val="32"/>
          <w:szCs w:val="32"/>
        </w:rPr>
        <w:t>&lt;/p&gt;&lt;p&gt;</w:t>
      </w:r>
      <w:r>
        <w:rPr>
          <w:sz w:val="32"/>
          <w:szCs w:val="32"/>
        </w:rPr>
        <w:t>最后，当我们回首这段简短而又珍贵的人生片段，我们可以看到的是两个人的生命线交织形成了一条美丽而强劲的地球纽带。在这个纽带上，每一次擦肩碰面，每一次相互扶持，都让我们相信，在这个世界上，有那么一些事物是不需要言语才能理解，就是像“闺</w:t>
      </w:r>
      <w:r>
        <w:rPr>
          <w:sz w:val="32"/>
          <w:szCs w:val="32"/>
        </w:rPr>
        <w:t xml:space="preserve">daughter </w:t>
      </w:r>
      <w:r>
        <w:rPr>
          <w:sz w:val="32"/>
          <w:szCs w:val="32"/>
        </w:rPr>
        <w:t>一会就不疼了”这样简单却蕴含深意的话语。</w:t>
      </w:r>
      <w:r>
        <w:rPr>
          <w:sz w:val="32"/>
          <w:szCs w:val="32"/>
        </w:rPr>
        <w:t>&lt;/p&gt;&lt;p&gt;&lt;a href = "/doc/866650-</w:t>
      </w:r>
      <w:r>
        <w:rPr>
          <w:sz w:val="32"/>
          <w:szCs w:val="32"/>
        </w:rPr>
        <w:t>闺女一会就不疼了母亲的无声承诺与女儿的成长</w:t>
      </w:r>
      <w:r>
        <w:rPr>
          <w:sz w:val="32"/>
          <w:szCs w:val="32"/>
        </w:rPr>
        <w:t>.doc" rel="alternate" download="866650-</w:t>
      </w:r>
      <w:r>
        <w:rPr>
          <w:sz w:val="32"/>
          <w:szCs w:val="32"/>
        </w:rPr>
        <w:t>闺女一会就不疼了母亲的无声承诺与女儿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