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在月光下的野性诱惑狼群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月光下的野性诱惑：狼群的魅力与秘密</w:t>
      </w:r>
      <w:r>
        <w:rPr>
          <w:sz w:val="32"/>
          <w:szCs w:val="32"/>
        </w:rPr>
        <w:t>&lt;/p&gt;&lt;p&gt;&lt;img src="/static-img/G9lFcUiSPKquvyHE9D-yxMT8Ky08pIKoPKIAMm807k318QEpjaNdo2AQ1py5MLjE.jpg"&gt;&lt;/p&gt;&lt;p&gt;</w:t>
      </w:r>
      <w:r>
        <w:rPr>
          <w:sz w:val="32"/>
          <w:szCs w:val="32"/>
        </w:rPr>
        <w:t>狼，作为自然界中最为神秘和强大的生物之一，它们以其独特的外表和非凡的生存能力而闻名。然而，除了它们凶猛的形象之外，狼群还拥有着一种无法言说的诱惑力，这种诱惑不仅仅体现在它们对人类的情感上，还有着深层次的心理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人们阅读关于狼群生活方式、社会结构和生态地位的内容时，比如《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他们往往会产生共鸣。这可能是因为我们人类内心深处渴望自由与团队协作，就像狼群中的成员一样，一起狩猎，一起保护领地。</w:t>
      </w:r>
      <w:r>
        <w:rPr>
          <w:sz w:val="32"/>
          <w:szCs w:val="32"/>
        </w:rPr>
        <w:t>&lt;/p&gt;&lt;p&gt;&lt;img src="/static-img/WgkB64KjK8-paJTBg-AyYcT8Ky08pIKoPKIAMm807k1IjSGVDnDHw_G5xSGxAn_aADJ1Rr7gcGMaz8l-hHUQ0bKYL66Rci9JJvsNFclEJtMziqqvZLxNYVn1TIOF6aGaCDcKyi5Z79BPyUkDjAUVzA.jpg"&gt;&lt;/p&gt;&lt;p&gt;</w:t>
      </w:r>
      <w:r>
        <w:rPr>
          <w:sz w:val="32"/>
          <w:szCs w:val="32"/>
        </w:rPr>
        <w:t xml:space="preserve">有一些案例可以证明这种现象。例如，在某个社区里，有一位老人每天都会去公园散步，他发现自己喜欢站在一片草地上，那里的风景就像是他童年的记忆，每当那片草地被羊群占据时，他就会感到焦虑，因为他认为羊群破坏了原有的宁静。但是一旦有了真正的大型动物，如野生动物园中的灰熊或黑豹出现，那么他的焦虑似乎就消失了。他意识到自己的情绪反应其实是受到“ </w:t>
      </w:r>
      <w:r>
        <w:rPr>
          <w:sz w:val="32"/>
          <w:szCs w:val="32"/>
        </w:rPr>
        <w:t>wolves”</w:t>
      </w:r>
      <w:r>
        <w:rPr>
          <w:sz w:val="32"/>
          <w:szCs w:val="32"/>
        </w:rPr>
        <w:t>（即《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》）这类文本中描述的情境所影响，而不是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热爱户外活动的人来说，《</w:t>
      </w:r>
      <w:r>
        <w:rPr>
          <w:sz w:val="32"/>
          <w:szCs w:val="32"/>
        </w:rPr>
        <w:t>Wolf&amp;#39;s Call</w:t>
      </w:r>
      <w:r>
        <w:rPr>
          <w:sz w:val="32"/>
          <w:szCs w:val="32"/>
        </w:rPr>
        <w:t>》的故事也能激发他们探索更广阔自然环境的心愿。在阅读这些故事后，他们可能会觉得自己应该更加接近大自然，与野生的力量建立联系，从而增强自我认知，并找到更多精神上的满足感。</w:t>
      </w:r>
      <w:r>
        <w:rPr>
          <w:sz w:val="32"/>
          <w:szCs w:val="32"/>
        </w:rPr>
        <w:t>&lt;/p&gt;&lt;p&gt;&lt;img src="/static-img/SbKc7hjJ8Yl32cRNHoP5Y8T8Ky08pIKoPKIAMm807k1IjSGVDnDHw_G5xSGxAn_aADJ1Rr7gcGMaz8l-hHUQ0bKYL66Rci9JJvsNFclEJtMziqqvZLxNYVn1TIOF6aGaCDcKyi5Z79BPyUkDjAUVzA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Wolf&amp;#39;s Call</w:t>
      </w:r>
      <w:r>
        <w:rPr>
          <w:sz w:val="32"/>
          <w:szCs w:val="32"/>
        </w:rPr>
        <w:t>》这样的文字作品，不仅能够让我们了解到更多关于狼群生活的情况，更重要的是，它们通过描绘出一个充满活力的、互相依赖且富有挑战性的世界，让我们的想象力得到了释放，同时也触动了我们的内心深处对于自由与归属感的一种渴望。</w:t>
      </w:r>
      <w:r>
        <w:rPr>
          <w:sz w:val="32"/>
          <w:szCs w:val="32"/>
        </w:rPr>
        <w:t>&lt;/p&gt;&lt;p&gt;&lt;a href = "/doc/866629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月光下的野性诱惑狼群的魅力与秘密</w:t>
      </w:r>
      <w:r>
        <w:rPr>
          <w:sz w:val="32"/>
          <w:szCs w:val="32"/>
        </w:rPr>
        <w:t>.doc" rel="alternate" download="866629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月光下的野性诱惑狼群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