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在双人床上享受扑克之夜创意玩法与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双人床上享受扑克之夜：创意玩法与技巧分享</w:t>
      </w:r>
      <w:r>
        <w:rPr>
          <w:sz w:val="32"/>
          <w:szCs w:val="32"/>
        </w:rPr>
        <w:t>&lt;/p&gt;&lt;p&gt;&lt;img src="/static-img/1t_U1XBX9RBq2tUnRpb1lfdzDiqRaNcsJASUjTLJggESVxKUjlJLUWgbnBrcHodJ.jpg"&gt;&lt;/p&gt;&lt;p&gt;</w:t>
      </w:r>
      <w:r>
        <w:rPr>
          <w:sz w:val="32"/>
          <w:szCs w:val="32"/>
        </w:rPr>
        <w:t>在现代生活中，家居游戏已经成为一种流行的休闲方式，而使用双人床作为扑克游戏场所则是很多家庭和朋友之间的一种新兴趋势。双人床不仅提供了一个舒适的休息空间，也为一系列有趣的活动打开了大门。在这篇文章中，我们将探讨如何利用双人床上扑克视频教程来提升你的游戏体验，并且提出一些创意玩法和技巧。</w:t>
      </w:r>
      <w:r>
        <w:rPr>
          <w:sz w:val="32"/>
          <w:szCs w:val="32"/>
        </w:rPr>
        <w:t>&lt;/p&gt;&lt;p&gt;</w:t>
      </w:r>
      <w:r>
        <w:rPr>
          <w:sz w:val="32"/>
          <w:szCs w:val="32"/>
        </w:rPr>
        <w:t>准备工作</w:t>
      </w:r>
      <w:r>
        <w:rPr>
          <w:sz w:val="32"/>
          <w:szCs w:val="32"/>
        </w:rPr>
        <w:t>&lt;/p&gt;&lt;p&gt;&lt;img src="/static-img/Qub65BbFZ7yuH6OUyOpmrvdzDiqRaNcsJASUjTLJggGyxD12K01weCRIFF9rM0EKHWPGjcDMb2uj86_tzNqJQQUtNjbgdjo8kx6AXHfIUSOyr63XRBl_H0zdYpXRifQGNV2eo-qaw4SWsjrYKmtMX8Z_q1NoxAP9HZQQUfAeiovgx1wo6DFxdTQSEGePhrIsEEBLqh00pct5vhgVgMpXug.jpg"&gt;&lt;/p&gt;&lt;p&gt;</w:t>
      </w:r>
      <w:r>
        <w:rPr>
          <w:sz w:val="32"/>
          <w:szCs w:val="32"/>
        </w:rPr>
        <w:t>首先，你需要准备好所有必需品。这包括一副高质量的扑克牌、一个足够大的桌面、一些零食和饮料，以及可能的话，一台电视或电脑以观看相关视频教程。确保你选择的是专门针对两人玩家的教学视频，这样可以更好地理解规则和策略。</w:t>
      </w:r>
      <w:r>
        <w:rPr>
          <w:sz w:val="32"/>
          <w:szCs w:val="32"/>
        </w:rPr>
        <w:t>&lt;/p&gt;&lt;p&gt;</w:t>
      </w:r>
      <w:r>
        <w:rPr>
          <w:sz w:val="32"/>
          <w:szCs w:val="32"/>
        </w:rPr>
        <w:t>选择合适的位置</w:t>
      </w:r>
      <w:r>
        <w:rPr>
          <w:sz w:val="32"/>
          <w:szCs w:val="32"/>
        </w:rPr>
        <w:t>&lt;/p&gt;&lt;p&gt;&lt;img src="/static-img/NZcByXhkcm3EhKrvB7NsKfdzDiqRaNcsJASUjTLJggGyxD12K01weCRIFF9rM0EKHWPGjcDMb2uj86_tzNqJQQUtNjbgdjo8kx6AXHfIUSOyr63XRBl_H0zdYpXRifQGNV2eo-qaw4SWsjrYKmtMX8Z_q1NoxAP9HZQQUfAeiovgx1wo6DFxdTQSEGePhrIsEEBLqh00pct5vhgVgMpXug.jpg"&gt;&lt;/p&gt;&lt;p&gt;</w:t>
      </w:r>
      <w:r>
        <w:rPr>
          <w:sz w:val="32"/>
          <w:szCs w:val="32"/>
        </w:rPr>
        <w:t>要让双人床上的游戏体验更加愉快，位置也很重要。你可以考虑将桌子放在床头柜旁边，这样两个人都能方便地拿起牌片，同时也不会太过拥挤。如果你喜欢更传统的感觉，可以直接放在床脚下，但要确保桌子的高度适中，不会影响到二人间互动。</w:t>
      </w:r>
      <w:r>
        <w:rPr>
          <w:sz w:val="32"/>
          <w:szCs w:val="32"/>
        </w:rPr>
        <w:t>&lt;/p&gt;&lt;p&gt;</w:t>
      </w:r>
      <w:r>
        <w:rPr>
          <w:sz w:val="32"/>
          <w:szCs w:val="32"/>
        </w:rPr>
        <w:t>设定氛围</w:t>
      </w:r>
      <w:r>
        <w:rPr>
          <w:sz w:val="32"/>
          <w:szCs w:val="32"/>
        </w:rPr>
        <w:t>&lt;/p&gt;&lt;p&gt;&lt;img src="/static-img/B6qdhYjl2FKhMgX2izPsCfdzDiqRaNcsJASUjTLJggGyxD12K01weCRIFF9rM0EKHWPGjcDMb2uj86_tzNqJQQUtNjbgdjo8kx6AXHfIUSOyr63XRBl_H0zdYpXRifQGNV2eo-qaw4SWsjrYKmtMX8Z_q1NoxAP9HZQQUfAeiovgx1wo6DFxdTQSEGePhrIsEEBLqh00pct5vhgVgMpXug.jpg"&gt;&lt;/p&gt;&lt;p&gt;</w:t>
      </w:r>
      <w:r>
        <w:rPr>
          <w:sz w:val="32"/>
          <w:szCs w:val="32"/>
        </w:rPr>
        <w:t>为了营造出一种独特而充满魅力的氛围，你可以添加一些装饰元素，比如灯光、音乐或者风景画。此外，如果你想让房间看起来更加温馨，可以放上几盏小型蜡烛或</w:t>
      </w:r>
      <w:r>
        <w:rPr>
          <w:sz w:val="32"/>
          <w:szCs w:val="32"/>
        </w:rPr>
        <w:t>LED</w:t>
      </w:r>
      <w:r>
        <w:rPr>
          <w:sz w:val="32"/>
          <w:szCs w:val="32"/>
        </w:rPr>
        <w:t>灯，以此来营造出轻松愉悦的情绪。</w:t>
      </w:r>
      <w:r>
        <w:rPr>
          <w:sz w:val="32"/>
          <w:szCs w:val="32"/>
        </w:rPr>
        <w:t>&lt;/p&gt;&lt;p&gt;</w:t>
      </w:r>
      <w:r>
        <w:rPr>
          <w:sz w:val="32"/>
          <w:szCs w:val="32"/>
        </w:rPr>
        <w:t>学习基础知识</w:t>
      </w:r>
      <w:r>
        <w:rPr>
          <w:sz w:val="32"/>
          <w:szCs w:val="32"/>
        </w:rPr>
        <w:t>&lt;/p&gt;&lt;p&gt;&lt;img src="/static-img/MUjiKKIzTo3b5NBhsxiL5vdzDiqRaNcsJASUjTLJggGyxD12K01weCRIFF9rM0EKHWPGjcDMb2uj86_tzNqJQQUtNjbgdjo8kx6AXHfIUSOyr63XRBl_H0zdYpXRifQGNV2eo-qaw4SWsjrYKmtMX8Z_q1NoxAP9HZQQUfAeiovgx1wo6DFxdTQSEGePhrIsEEBLqh00pct5vhgVgMpXug.jpg"&gt;&lt;/p&gt;&lt;p&gt;</w:t>
      </w:r>
      <w:r>
        <w:rPr>
          <w:sz w:val="32"/>
          <w:szCs w:val="32"/>
        </w:rPr>
        <w:t>通过观看“双人床上扑克视频教程”，你可以快速掌握基本规则，无论是</w:t>
      </w:r>
      <w:r>
        <w:rPr>
          <w:sz w:val="32"/>
          <w:szCs w:val="32"/>
        </w:rPr>
        <w:t>Texas Hold&amp;#39;em</w:t>
      </w:r>
      <w:r>
        <w:rPr>
          <w:sz w:val="32"/>
          <w:szCs w:val="32"/>
        </w:rPr>
        <w:t>还是</w:t>
      </w:r>
      <w:r>
        <w:rPr>
          <w:sz w:val="32"/>
          <w:szCs w:val="32"/>
        </w:rPr>
        <w:t>Omaha</w:t>
      </w:r>
      <w:r>
        <w:rPr>
          <w:sz w:val="32"/>
          <w:szCs w:val="32"/>
        </w:rPr>
        <w:t>，每种类型都有其独特之处。在学习过程中，不要害怕犯错，因为这是个学习过程。记住，最好的老师就是实践，所以尽量多次进行尝试直至熟练。</w:t>
      </w:r>
      <w:r>
        <w:rPr>
          <w:sz w:val="32"/>
          <w:szCs w:val="32"/>
        </w:rPr>
        <w:t>&lt;/p&gt;&lt;p&gt;</w:t>
      </w:r>
      <w:r>
        <w:rPr>
          <w:sz w:val="32"/>
          <w:szCs w:val="32"/>
        </w:rPr>
        <w:t>提升策略水平</w:t>
      </w:r>
      <w:r>
        <w:rPr>
          <w:sz w:val="32"/>
          <w:szCs w:val="32"/>
        </w:rPr>
        <w:t>&lt;/p&gt;&lt;p&gt;</w:t>
      </w:r>
      <w:r>
        <w:rPr>
          <w:sz w:val="32"/>
          <w:szCs w:val="32"/>
        </w:rPr>
        <w:t>随着时间推移，当你变得越来越熟悉基本规则后，就该开始关注提高自己的策略水平了。比如，在观察对手时注意他们的手势，或是在关键时刻做出正确决策等。这就要求我们不断研究并应用新的技术，如心理战术、局内智慧等，使得每一次游戏都能从中学到新东西。</w:t>
      </w:r>
      <w:r>
        <w:rPr>
          <w:sz w:val="32"/>
          <w:szCs w:val="32"/>
        </w:rPr>
        <w:t>&lt;/p&gt;&lt;p&gt;</w:t>
      </w:r>
      <w:r>
        <w:rPr>
          <w:sz w:val="32"/>
          <w:szCs w:val="32"/>
        </w:rPr>
        <w:t>增加娱乐性</w:t>
      </w:r>
      <w:r>
        <w:rPr>
          <w:sz w:val="32"/>
          <w:szCs w:val="32"/>
        </w:rPr>
        <w:t>&lt;/p&gt;&lt;p&gt;</w:t>
      </w:r>
      <w:r>
        <w:rPr>
          <w:sz w:val="32"/>
          <w:szCs w:val="32"/>
        </w:rPr>
        <w:t>最后，不忘保持乐趣！不要把比赛弄得太严肃，加入一些幽默元素，比如设定特殊的小奖励或者制定一些特别的赢家罚款条例，都能增加当晚聚会的心情轻松愉快。此外，还可以邀请其他朋友加入，让这个活动变成周末聚会的一部分，那么它不仅仅是一个简单的卡牌游戏，更是一种社交活动带来的快乐体验。</w:t>
      </w:r>
      <w:r>
        <w:rPr>
          <w:sz w:val="32"/>
          <w:szCs w:val="32"/>
        </w:rPr>
        <w:t>&lt;/p&gt;&lt;p&gt;</w:t>
      </w:r>
      <w:r>
        <w:rPr>
          <w:sz w:val="32"/>
          <w:szCs w:val="32"/>
        </w:rPr>
        <w:t>总结来说，在使用“双人床上扑克视频教程”之前，要确保自己已经准备好了必要物品，并且了解了一些基本知识。而在实际操作中，要灵活运用各种技巧，增加游戏中的娱乐性，同时也不忘保持良好的沟通与合作精神，这样无疑能够使你的每一次“雙人檯」卡牌夜晚变得难忘而美好。</w:t>
      </w:r>
      <w:r>
        <w:rPr>
          <w:sz w:val="32"/>
          <w:szCs w:val="32"/>
        </w:rPr>
        <w:t>&lt;/p&gt;&lt;p&gt;&lt;a href = "/doc/866467-</w:t>
      </w:r>
      <w:r>
        <w:rPr>
          <w:sz w:val="32"/>
          <w:szCs w:val="32"/>
        </w:rPr>
        <w:t>如何在双人床上享受扑克之夜创意玩法与技巧分享</w:t>
      </w:r>
      <w:r>
        <w:rPr>
          <w:sz w:val="32"/>
          <w:szCs w:val="32"/>
        </w:rPr>
        <w:t>.doc" rel="alternate" download="866467-</w:t>
      </w:r>
      <w:r>
        <w:rPr>
          <w:sz w:val="32"/>
          <w:szCs w:val="32"/>
        </w:rPr>
        <w:t>如何在双人床上享受扑克之夜创意玩法与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