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下的钙质守护者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的健康守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活力的世界里，有一个小蓝色的男孩，他用他的名字和年份，给我们带来了希望与力量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是他对健康的承诺和坚定。</w:t>
      </w:r>
      <w:r>
        <w:rPr>
          <w:sz w:val="32"/>
          <w:szCs w:val="32"/>
        </w:rPr>
        <w:t>&lt;/p&gt;&lt;p&gt;&lt;img src="/static-img/6DQ9o56h8gJCZfEHg3h3-iRC2EFQ8kddGUFAV_4DcP3eMbyHtBVoTy3w1PfANpHA.jpg"&gt;&lt;/p&gt;&lt;p&gt;</w:t>
      </w:r>
      <w:r>
        <w:rPr>
          <w:sz w:val="32"/>
          <w:szCs w:val="32"/>
        </w:rPr>
        <w:t>钙质之旅</w:t>
      </w:r>
      <w:r>
        <w:rPr>
          <w:sz w:val="32"/>
          <w:szCs w:val="32"/>
        </w:rPr>
        <w:t>&lt;/p&gt;&lt;p&gt;GARY2022</w:t>
      </w:r>
      <w:r>
        <w:rPr>
          <w:sz w:val="32"/>
          <w:szCs w:val="32"/>
        </w:rPr>
        <w:t>不仅是时间的标记，更是一次旅行。在这段旅程中，小蓝彩虹男带领着我们走进了身体内部，每一步都在为我们的骨骼注入力量。他知道，正如一座城市需要坚固的地基一样，我们的心脏、肌肉和神经都需要坚韧的骨架来支撑。</w:t>
      </w:r>
      <w:r>
        <w:rPr>
          <w:sz w:val="32"/>
          <w:szCs w:val="32"/>
        </w:rPr>
        <w:t>&lt;/p&gt;&lt;p&gt;&lt;img src="/static-img/lkfA2yVgL7Hrp-zC3kHO4iRC2EFQ8kddGUFAV_4DcP1IfqM8ICEMBTa_-xZiyzmBjMg_QqkKfQnn1-Zw2kf9UlVyRLe0l8CZuPXfusGh69-tmbSAadQHIkq_XNRYCpfW1_vju8VCyV1jkmOD51WRXnzyrVqL-1RoHsRQoU91NkNgzfNIbmYXz0FUDshH5H9D.jpg"&gt;&lt;/p&gt;&lt;p&gt;</w:t>
      </w:r>
      <w:r>
        <w:rPr>
          <w:sz w:val="32"/>
          <w:szCs w:val="32"/>
        </w:rPr>
        <w:t>骨密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明白到，强壮的骨骼不仅能够抵抗外界压力，还能保护内脏免受损伤。因此，他选择了一种特殊配方，将天然矿物质与现代科技巧妙结合，使得每一颗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都成为提升整体健康的一个重要步骤。</w:t>
      </w:r>
      <w:r>
        <w:rPr>
          <w:sz w:val="32"/>
          <w:szCs w:val="32"/>
        </w:rPr>
        <w:t>&lt;/p&gt;&lt;p&gt;&lt;img src="/static-img/syldWKUm2CD4t-84e1MjqyRC2EFQ8kddGUFAV_4DcP1IfqM8ICEMBTa_-xZiyzmBjMg_QqkKfQnn1-Zw2kf9UlVyRLe0l8CZuPXfusGh69-tmbSAadQHIkq_XNRYCpfW1_vju8VCyV1jkmOD51WRXnzyrVqL-1RoHsRQoU91NkNgzfNIbmYXz0FUDshH5H9D.jpg"&gt;&lt;/p&gt;&lt;p&gt;</w:t>
      </w:r>
      <w:r>
        <w:rPr>
          <w:sz w:val="32"/>
          <w:szCs w:val="32"/>
        </w:rPr>
        <w:t>彩虹般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钙片中，不同颜色的元素相互融合，就像自然界中的那道七色彩虹一样美丽而又强大。每一种颜色代表着不同的功能，它们共同工作，让你的身体从头到脚，都拥有最完美的支持系统。</w:t>
      </w:r>
      <w:r>
        <w:rPr>
          <w:sz w:val="32"/>
          <w:szCs w:val="32"/>
        </w:rPr>
        <w:t>&lt;/p&gt;&lt;p&gt;&lt;img src="/static-img/eUXiKLLjajlDZTkOFAsHQCRC2EFQ8kddGUFAV_4DcP1IfqM8ICEMBTa_-xZiyzmBjMg_QqkKfQnn1-Zw2kf9UlVyRLe0l8CZuPXfusGh69-tmbSAadQHIkq_XNRYCpfW1_vju8VCyV1jkmOD51WRXnzyrVqL-1RoHsRQoU91NkNgzfNIbmYXz0FUDshH5H9D.jpg"&gt;&lt;/p&gt;&lt;p&gt;</w:t>
      </w:r>
      <w:r>
        <w:rPr>
          <w:sz w:val="32"/>
          <w:szCs w:val="32"/>
        </w:rPr>
        <w:t>年轻时光永恒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，这是一个人生中的关键时刻。这也是小蓝彩虹男选择这个年份作为品牌命名的时候。当你还年轻而充满活力时，没有什么比维持良好的身体状况更重要的事情了。通过摄入适量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你可以确保自己的青春不会随风散去，而是被锁存起来，为将来的每一步奋斗提供必要的动力。</w:t>
      </w:r>
      <w:r>
        <w:rPr>
          <w:sz w:val="32"/>
          <w:szCs w:val="32"/>
        </w:rPr>
        <w:t>&lt;/p&gt;&lt;p&gt;&lt;img src="/static-img/tJjhwIJo3RcYeHmnP5No2SRC2EFQ8kddGUFAV_4DcP1IfqM8ICEMBTa_-xZiyzmBjMg_QqkKfQnn1-Zw2kf9UlVyRLe0l8CZuPXfusGh69-tmbSAadQHIkq_XNRYCpfW1_vju8VCyV1jkmOD51WRXnzyrVqL-1RoHsRQoU91NkNgzfNIbmYXz0FUDshH5H9D.jpg"&gt;&lt;/p&gt;&lt;p&gt;</w:t>
      </w:r>
      <w:r>
        <w:rPr>
          <w:sz w:val="32"/>
          <w:szCs w:val="32"/>
        </w:rPr>
        <w:t>健康生活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忙碌的一天结束后，或是在休闲放松时，小蓝彩虹男总是陪伴在你身边。他鼓励人们建立起一个均衡且积极的情绪生活，以及良好的饮食习惯，这些都是维持长期健康必不可少的一环。而他的存在，就是让这一切变成可能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大河上，看向前方的小船驶向未知。但无论未来如何变化，只要有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作为我们的指南针，我们就能保持方向，从不迷失。在这个不断发展变化的人类社会中，无论何种挑战都会迎刃而解，因为我们已经准备好，用更加坚实、更加强大的自我迎接新时代。</w:t>
      </w:r>
      <w:r>
        <w:rPr>
          <w:sz w:val="32"/>
          <w:szCs w:val="32"/>
        </w:rPr>
        <w:t>&lt;/p&gt;&lt;p&gt;&lt;a href = "/doc/866405-</w:t>
      </w:r>
      <w:r>
        <w:rPr>
          <w:sz w:val="32"/>
          <w:szCs w:val="32"/>
        </w:rPr>
        <w:t>彩虹下的钙质守护者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的健康守誓</w:t>
      </w:r>
      <w:r>
        <w:rPr>
          <w:sz w:val="32"/>
          <w:szCs w:val="32"/>
        </w:rPr>
        <w:t>.doc" rel="alternate" download="866405-</w:t>
      </w:r>
      <w:r>
        <w:rPr>
          <w:sz w:val="32"/>
          <w:szCs w:val="32"/>
        </w:rPr>
        <w:t>彩虹下的钙质守护者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的健康守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