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闹离婚爱情戏码再现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帝背后的压力</w:t>
      </w:r>
      <w:r>
        <w:rPr>
          <w:sz w:val="32"/>
          <w:szCs w:val="32"/>
        </w:rPr>
        <w:t>&lt;/p&gt;&lt;p&gt;&lt;img src="/static-img/hiV5uH_XLy3U2BJgU9J1FXDD_Nb-3ZdW3TzdYVoFXZ-DaSc7xKgiVcgTVtCjMfHX.jpg"&gt;&lt;/p&gt;&lt;p&gt;</w:t>
      </w:r>
      <w:r>
        <w:rPr>
          <w:sz w:val="32"/>
          <w:szCs w:val="32"/>
        </w:rPr>
        <w:t>影星的生活总是被人关注，媒体和粉丝们对他们的每一个举动都有着无尽的好奇。然而，在这个充满光芒的地方，也隐藏着无数不为人知的秘密。影帝他在事业上取得了巨大的成功，但这份成就也带来了前所未有的压力。他不得不在繁忙的工作与个人生活之间找到平衡，这种状态下，关系自然容易出现裂痕。</w:t>
      </w:r>
      <w:r>
        <w:rPr>
          <w:sz w:val="32"/>
          <w:szCs w:val="32"/>
        </w:rPr>
        <w:t>&lt;/p&gt;&lt;p&gt;</w:t>
      </w:r>
      <w:r>
        <w:rPr>
          <w:sz w:val="32"/>
          <w:szCs w:val="32"/>
        </w:rPr>
        <w:t>爱情与现实</w:t>
      </w:r>
      <w:r>
        <w:rPr>
          <w:sz w:val="32"/>
          <w:szCs w:val="32"/>
        </w:rPr>
        <w:t>&lt;/p&gt;&lt;p&gt;&lt;img src="/static-img/u38zVx4oe6XhDLI95PDf9HDD_Nb-3ZdW3TzdYVoFXZ-z9fMv3T9zAU2C3T0Su00QFryVnpZDCfkC1a9FANzXPnmR6s4LGqyH0pubgW9Vv_hfQn8ZqiAkZ3-_IhDGBb0mgZfXJFWzvaGhl1WDX3OCiA.jpg"&gt;&lt;/p&gt;&lt;p&gt;</w:t>
      </w:r>
      <w:r>
        <w:rPr>
          <w:sz w:val="32"/>
          <w:szCs w:val="32"/>
        </w:rPr>
        <w:t>爱情是最美好的主题，但在现实社会中，它往往难以维持长久。在追求事业上的高峰时，个人感情往往成为牺牲的一部分。影帝他要闹离婚，就是这样的一个例子，他可能意识到自己无法继续维持这段关系，因为它已经影响到了他的职业生涯。</w:t>
      </w:r>
      <w:r>
        <w:rPr>
          <w:sz w:val="32"/>
          <w:szCs w:val="32"/>
        </w:rPr>
        <w:t>&lt;/p&gt;&lt;p&gt;</w:t>
      </w:r>
      <w:r>
        <w:rPr>
          <w:sz w:val="32"/>
          <w:szCs w:val="32"/>
        </w:rPr>
        <w:t>传媒炒作与公众关注</w:t>
      </w:r>
      <w:r>
        <w:rPr>
          <w:sz w:val="32"/>
          <w:szCs w:val="32"/>
        </w:rPr>
        <w:t>&lt;/p&gt;&lt;p&gt;&lt;img src="/static-img/mnpPGVKL1Vmw9qhJQEZ-s3DD_Nb-3ZdW3TzdYVoFXZ-z9fMv3T9zAU2C3T0Su00QFryVnpZDCfkC1a9FANzXPnmR6s4LGqyH0pubgW9Vv_hfQn8ZqiAkZ3-_IhDGBb0mgZfXJFWzvaGhl1WDX3OCiA.jpg"&gt;&lt;/p&gt;&lt;p&gt;</w:t>
      </w:r>
      <w:r>
        <w:rPr>
          <w:sz w:val="32"/>
          <w:szCs w:val="32"/>
        </w:rPr>
        <w:t>一旦有关于明星私生活的问题浮出水面，媒体就会迅速抓住机会进行大规模报道。这对于普通民众来说，是一种娱乐；但对于涉事双方来说，则可能会造成极大的困扰和伤害。影帝他要闹离婚，不仅仅是一个简单的人际问题，更是引发了全社会广泛讨论的话题。</w:t>
      </w:r>
      <w:r>
        <w:rPr>
          <w:sz w:val="32"/>
          <w:szCs w:val="32"/>
        </w:rPr>
        <w:t>&lt;/p&gt;&lt;p&gt;</w:t>
      </w:r>
      <w:r>
        <w:rPr>
          <w:sz w:val="32"/>
          <w:szCs w:val="32"/>
        </w:rPr>
        <w:t>法律程序及其后果</w:t>
      </w:r>
      <w:r>
        <w:rPr>
          <w:sz w:val="32"/>
          <w:szCs w:val="32"/>
        </w:rPr>
        <w:t>&lt;/p&gt;&lt;p&gt;&lt;img src="/static-img/JdnnHKM2EpTuiBFKT9a8pnDD_Nb-3ZdW3TzdYVoFXZ-z9fMv3T9zAU2C3T0Su00QFryVnpZDCfkC1a9FANzXPnmR6s4LGqyH0pubgW9Vv_hfQn8ZqiAkZ3-_IhDGBb0mgZfXJFWzvaGhl1WDX3OCiA.jpg"&gt;&lt;/p&gt;&lt;p&gt;</w:t>
      </w:r>
      <w:r>
        <w:rPr>
          <w:sz w:val="32"/>
          <w:szCs w:val="32"/>
        </w:rPr>
        <w:t>当一对夫妇决定结束自己的婚姻时，他们需要走进法律程序。这意味着将所有复杂的情感纠葛化为冷冰冰的事务性文件和庭审过程。不管结果如何，都会留下深刻的心结。此外，由于两人都是公众人物，这个过程还可能受到公众舆论的强烈影响。</w:t>
      </w:r>
      <w:r>
        <w:rPr>
          <w:sz w:val="32"/>
          <w:szCs w:val="32"/>
        </w:rPr>
        <w:t>&lt;/p&gt;&lt;p&gt;</w:t>
      </w:r>
      <w:r>
        <w:rPr>
          <w:sz w:val="32"/>
          <w:szCs w:val="32"/>
        </w:rPr>
        <w:t>对孩子的考虑</w:t>
      </w:r>
      <w:r>
        <w:rPr>
          <w:sz w:val="32"/>
          <w:szCs w:val="32"/>
        </w:rPr>
        <w:t>&lt;/p&gt;&lt;p&gt;&lt;img src="/static-img/DI9es1UZ9b0572Un8r_3iXDD_Nb-3ZdW3TzdYVoFXZ-z9fMv3T9zAU2C3T0Su00QFryVnpZDCfkC1a9FANzXPnmR6s4LGqyH0pubgW9Vv_hfQn8ZqiAkZ3-_IhDGBb0mgZfXJFWzvaGhl1WDX3OCiA.jpg"&gt;&lt;/p&gt;&lt;p&gt;</w:t>
      </w:r>
      <w:r>
        <w:rPr>
          <w:sz w:val="32"/>
          <w:szCs w:val="32"/>
        </w:rPr>
        <w:t>如果这是一个家庭，其中包括了孩子，那么分手变得更加复杂。孩子需要父母共同抚养，而这两个曾经相爱的人现在却成了法庭上的敌手。这不仅考验着他们作为父母应有的责任感，还让他们必须处理起作为同胞兄弟姐妹间不可避免的心理冲突。</w:t>
      </w:r>
      <w:r>
        <w:rPr>
          <w:sz w:val="32"/>
          <w:szCs w:val="32"/>
        </w:rPr>
        <w:t>&lt;/p&gt;&lt;p&gt;</w:t>
      </w:r>
      <w:r>
        <w:rPr>
          <w:sz w:val="32"/>
          <w:szCs w:val="32"/>
        </w:rPr>
        <w:t>未来的可能性</w:t>
      </w:r>
      <w:r>
        <w:rPr>
          <w:sz w:val="32"/>
          <w:szCs w:val="32"/>
        </w:rPr>
        <w:t>&lt;/p&gt;&lt;p&gt;</w:t>
      </w:r>
      <w:r>
        <w:rPr>
          <w:sz w:val="32"/>
          <w:szCs w:val="32"/>
        </w:rPr>
        <w:t>虽然当前的情况看起来阴云密布，但未来总是充满希望。一方面，这次事件可以让两个人重新审视自己的生命价值观，从而发现更适合自己的人生道路；另一方面，也许有一天，他们能够超越过去，将心中的愤怒、悲伤释放出去，从而开始新的旅程，无论是单身还是再次找寻伴侣，只要能找到真正属于自己的幸福，那么一切努力都是值得的。</w:t>
      </w:r>
      <w:r>
        <w:rPr>
          <w:sz w:val="32"/>
          <w:szCs w:val="32"/>
        </w:rPr>
        <w:t>&lt;/p&gt;&lt;p&gt;&lt;a href = "/doc/865862-</w:t>
      </w:r>
      <w:r>
        <w:rPr>
          <w:sz w:val="32"/>
          <w:szCs w:val="32"/>
        </w:rPr>
        <w:t>影帝闹离婚爱情戏码再现真实面纱</w:t>
      </w:r>
      <w:r>
        <w:rPr>
          <w:sz w:val="32"/>
          <w:szCs w:val="32"/>
        </w:rPr>
        <w:t>.doc" rel="alternate" download="865862-</w:t>
      </w:r>
      <w:r>
        <w:rPr>
          <w:sz w:val="32"/>
          <w:szCs w:val="32"/>
        </w:rPr>
        <w:t>影帝闹离婚爱情戏码再现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