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起点一生一世美人骨男女主第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：一生一世美人骨男女主第一次</w:t>
      </w:r>
      <w:r>
        <w:rPr>
          <w:sz w:val="32"/>
          <w:szCs w:val="32"/>
        </w:rPr>
        <w:t>&lt;/p&gt;&lt;p&gt;&lt;img src="/static-img/4un1HkXynemcMtKHjevWleVUOR-prH-RFJA6JKDTRjjl1tXjadyRIjbO5NDQ4tm9.jpg"&gt;&lt;/p&gt;&lt;p&gt;</w:t>
      </w:r>
      <w:r>
        <w:rPr>
          <w:sz w:val="32"/>
          <w:szCs w:val="32"/>
        </w:rPr>
        <w:t>在这个世界上，总有人相信命中注定，有的人则认为一切都是偶然。但无论是哪种信念，一生一世美人骨男女主第一次的故事，无疑是每个人的梦想之旅。这里，我们将以这样的主题为基础，探讨一个关于爱情起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经历通常由两个主人公组成，他们可能是在同一个城市长大，也可能来自不同的角落，但命运却让他们在某个瞬间相遇。这时，一生的开始也许只是一次偶然的眼神交流或一次意外的邂逅，但这就是所有的一切了。</w:t>
      </w:r>
      <w:r>
        <w:rPr>
          <w:sz w:val="32"/>
          <w:szCs w:val="32"/>
        </w:rPr>
        <w:t>&lt;/p&gt;&lt;p&gt;&lt;img src="/static-img/VooOcESqhlpoNerx49OvLuVUOR-prH-RFJA6JKDTRjguuHc1RbAyokPY2cB1KnswOSSxafsqtg1FjCsLp0o5Ew9xR4aR0U9wsC-H59LYOcY.jpg"&gt;&lt;/p&gt;&lt;p&gt;</w:t>
      </w:r>
      <w:r>
        <w:rPr>
          <w:sz w:val="32"/>
          <w:szCs w:val="32"/>
        </w:rPr>
        <w:t>接着，这两个人开始接触彼此，他们发现彼此之间有着不可思议的化学反应，无论是对话还是共度时光，都能感受到一种前所未有的舒适和快乐。在这种氛围下，他们开始了解对方，逐渐揭开彼此的心灵深处。他们发现自己的价值观、生活方式甚至是过去经历都与对方有着不少相似之处，而这些共同点正是他们之间最强大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初见钟情慢慢转变成了深厚的情感。两人一起分享生活中的点点滴滴，从小事到大事，从欢笑到泪水，每一步都是对彼此忠诚和信任的一份承诺。一生一世美人骨男女主第一次，就是这样一个过程，它教会我们珍惜现在，因为它将成为我们未来回忆中的重要篇章。</w:t>
      </w:r>
      <w:r>
        <w:rPr>
          <w:sz w:val="32"/>
          <w:szCs w:val="32"/>
        </w:rPr>
        <w:t>&lt;/p&gt;&lt;p&gt;&lt;img src="/static-img/guDemd8Al01odaQogE3ih-VUOR-prH-RFJA6JKDTRjguuHc1RbAyokPY2cB1KnswOSSxafsqtg1FjCsLp0o5Ew9xR4aR0U9wsC-H59LYOcY.jpg"&gt;&lt;/p&gt;&lt;p&gt;</w:t>
      </w:r>
      <w:r>
        <w:rPr>
          <w:sz w:val="32"/>
          <w:szCs w:val="32"/>
        </w:rPr>
        <w:t>然而，不幸常伴吾身，在这段关系中也必定存在挑战和困难。面对分手、误解甚至背叛的时候，那些最初充满希望的话语似乎变得遥远。而且，当那些问题解决后，两人还需要努力维护这一关系，使其能够抵御外界干扰，让这份感情继续绽放。这时候，一生的承诺更加显得重要，因为它代表了两颗心永远相连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岁月长河里，一生一世美人骨男女主第一次终于走向终结。当那天来临时，我们可以选择去回顾过往，或是不再提及。但无论如何，这段经历已经改变了我们的生命轨迹，让我们学会了什么叫做真挚的情感，以及它们给予我们的力量和勇气。在这个过程中，每一次微笑，每一次拥抱，每一次说出口的情话，都化作了一生的宝贵财富，让我们愿意为了那个曾经的地方，再次踏上寻找归宿的小路。</w:t>
      </w:r>
      <w:r>
        <w:rPr>
          <w:sz w:val="32"/>
          <w:szCs w:val="32"/>
        </w:rPr>
        <w:t>&lt;/p&gt;&lt;p&gt;&lt;img src="/static-img/uhumj_A90L9RjaToYz5ieeVUOR-prH-RFJA6JKDTRjguuHc1RbAyokPY2cB1KnswOSSxafsqtg1FjCsLp0o5Ew9xR4aR0U9wsC-H59LYOcY.jpg"&gt;&lt;/p&gt;&lt;p&gt;</w:t>
      </w:r>
      <w:r>
        <w:rPr>
          <w:sz w:val="32"/>
          <w:szCs w:val="32"/>
        </w:rPr>
        <w:t>因此，说到底，“一生一世美人骨男女主第一次”并不是简单的一个词汇，它代表的是一个完整的人类情感体验，是我们追求完美爱情道路上的第一步也是终极目标。</w:t>
      </w:r>
      <w:r>
        <w:rPr>
          <w:sz w:val="32"/>
          <w:szCs w:val="32"/>
        </w:rPr>
        <w:t>&lt;/p&gt;&lt;p&gt;&lt;a href = "/doc/865843-</w:t>
      </w:r>
      <w:r>
        <w:rPr>
          <w:sz w:val="32"/>
          <w:szCs w:val="32"/>
        </w:rPr>
        <w:t>爱情的起点一生一世美人骨男女主第一次</w:t>
      </w:r>
      <w:r>
        <w:rPr>
          <w:sz w:val="32"/>
          <w:szCs w:val="32"/>
        </w:rPr>
        <w:t>.doc" rel="alternate" download="865843-</w:t>
      </w:r>
      <w:r>
        <w:rPr>
          <w:sz w:val="32"/>
          <w:szCs w:val="32"/>
        </w:rPr>
        <w:t>爱情的起点一生一世美人骨男女主第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