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簪星光芒与梦想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簪星：光芒与梦想的交响曲</w:t>
      </w:r>
      <w:r>
        <w:rPr>
          <w:sz w:val="32"/>
          <w:szCs w:val="32"/>
        </w:rPr>
        <w:t>&lt;/p&gt;&lt;p&gt;&lt;img src="/static-img/HUhxkKYDjQiSVz4rI6c_pufdSiLtPNl_Yls7MEeI2wZnNOIelelT8M3H6WUdO7OH.jpg"&gt;&lt;/p&gt;&lt;p&gt;</w:t>
      </w:r>
      <w:r>
        <w:rPr>
          <w:sz w:val="32"/>
          <w:szCs w:val="32"/>
        </w:rPr>
        <w:t>簪星的诞生</w:t>
      </w:r>
      <w:r>
        <w:rPr>
          <w:sz w:val="32"/>
          <w:szCs w:val="32"/>
        </w:rPr>
        <w:t>&lt;/p&gt;&lt;p&gt;</w:t>
      </w:r>
      <w:r>
        <w:rPr>
          <w:sz w:val="32"/>
          <w:szCs w:val="32"/>
        </w:rPr>
        <w:t>在遥远的古代，簪星被赋予了超凡脱俗的力量，它们是由天上的繁星精华凝聚而成，能够照亮人间最暗淡的心灵。簪星不仅是一种装饰品，更是一种象征着希望和勇气。</w:t>
      </w:r>
      <w:r>
        <w:rPr>
          <w:sz w:val="32"/>
          <w:szCs w:val="32"/>
        </w:rPr>
        <w:t>&lt;/p&gt;&lt;p&gt;&lt;img src="/static-img/d3I_T_qf5fWtJCgG3nW6p-fdSiLtPNl_Yls7MEeI2waAXGqfNT7g0jmfdyX2P2-GMc9bCrs_owWlSKxZIp773NU-pHx8HdS0aYlQztXZeef5-XOElkZ4vtXq3M9PpjuKLfB7vmzCU0puQZ69D4dJcQ.jpeg"&gt;&lt;/p&gt;&lt;p&gt;</w:t>
      </w:r>
      <w:r>
        <w:rPr>
          <w:sz w:val="32"/>
          <w:szCs w:val="32"/>
        </w:rPr>
        <w:t>簪星与文化传承</w:t>
      </w:r>
      <w:r>
        <w:rPr>
          <w:sz w:val="32"/>
          <w:szCs w:val="32"/>
        </w:rPr>
        <w:t>&lt;/p&gt;&lt;p&gt;</w:t>
      </w:r>
      <w:r>
        <w:rPr>
          <w:sz w:val="32"/>
          <w:szCs w:val="32"/>
        </w:rPr>
        <w:t>随着时间的流逝，簪星逐渐融入了各个民族和文化中，它们成为了一种特殊的地标性符号。在中国传统文化中，簪头常常用来表达爱情、忠诚等深层次的情感。簪头也常见于日本和韩国的传统服饰上，用以显示穿戴者的身份地位。</w:t>
      </w:r>
      <w:r>
        <w:rPr>
          <w:sz w:val="32"/>
          <w:szCs w:val="32"/>
        </w:rPr>
        <w:t>&lt;/p&gt;&lt;p&gt;&lt;img src="/static-img/KS5Ml7mwnSHOZUIGbeLKH-fdSiLtPNl_Yls7MEeI2waAXGqfNT7g0jmfdyX2P2-GMc9bCrs_owWlSKxZIp773NU-pHx8HdS0aYlQztXZeef5-XOElkZ4vtXq3M9PpjuKLfB7vmzCU0puQZ69D4dJcQ.jpg"&gt;&lt;/p&gt;&lt;p&gt;</w:t>
      </w:r>
      <w:r>
        <w:rPr>
          <w:sz w:val="32"/>
          <w:szCs w:val="32"/>
        </w:rPr>
        <w:t>簪星在艺术中的应用</w:t>
      </w:r>
      <w:r>
        <w:rPr>
          <w:sz w:val="32"/>
          <w:szCs w:val="32"/>
        </w:rPr>
        <w:t>&lt;/p&gt;&lt;p&gt;</w:t>
      </w:r>
      <w:r>
        <w:rPr>
          <w:sz w:val="32"/>
          <w:szCs w:val="32"/>
        </w:rPr>
        <w:t>艺术家们将簪头视为创作灵感的一部分，他们运用各种材料如玉石、金银等，将自己的思想与情感融入到作品之中。这些作品不仅展现了工艺匠人的技艺，也反映出人类对于美好生活追求的心愿。</w:t>
      </w:r>
      <w:r>
        <w:rPr>
          <w:sz w:val="32"/>
          <w:szCs w:val="32"/>
        </w:rPr>
        <w:t>&lt;/p&gt;&lt;p&gt;&lt;img src="/static-img/qXbIiXrB3HxhCDUFDuaKwOfdSiLtPNl_Yls7MEeI2waAXGqfNT7g0jmfdyX2P2-GMc9bCrs_owWlSKxZIp773NU-pHx8HdS0aYlQztXZeef5-XOElkZ4vtXq3M9PpjuKLfB7vmzCU0puQZ69D4dJcQ.jpeg"&gt;&lt;/p&gt;&lt;p&gt;</w:t>
      </w:r>
      <w:r>
        <w:rPr>
          <w:sz w:val="32"/>
          <w:szCs w:val="32"/>
        </w:rPr>
        <w:t>簪星作为时尚元素</w:t>
      </w:r>
      <w:r>
        <w:rPr>
          <w:sz w:val="32"/>
          <w:szCs w:val="32"/>
        </w:rPr>
        <w:t>&lt;/p&gt;&lt;p&gt;</w:t>
      </w:r>
      <w:r>
        <w:rPr>
          <w:sz w:val="32"/>
          <w:szCs w:val="32"/>
        </w:rPr>
        <w:t>随着现代社会对历史元素重拾热潮，簪头再次走进时尚界，被设计师巧妙地融入现代服饰设计中，为人们带来了独特且充满历史韵味的时尚风格。它既可以单独作为首饰佩戴，也可以与其他配件相结合，以增加整体造型的手法多样性。</w:t>
      </w:r>
      <w:r>
        <w:rPr>
          <w:sz w:val="32"/>
          <w:szCs w:val="32"/>
        </w:rPr>
        <w:t>&lt;/p&gt;&lt;p&gt;&lt;img src="/static-img/uKi3PcJLJwOdOE4SaE5ODufdSiLtPNl_Yls7MEeI2waAXGqfNT7g0jmfdyX2P2-GMc9bCrs_owWlSKxZIp773NU-pHx8HdS0aYlQztXZeef5-XOElkZ4vtXq3M9PpjuKLfB7vmzCU0puQZ69D4dJcQ.jpg"&gt;&lt;/p&gt;&lt;p&gt;</w:t>
      </w:r>
      <w:r>
        <w:rPr>
          <w:sz w:val="32"/>
          <w:szCs w:val="32"/>
        </w:rPr>
        <w:t>簔心里的故事</w:t>
      </w:r>
      <w:r>
        <w:rPr>
          <w:sz w:val="32"/>
          <w:szCs w:val="32"/>
        </w:rPr>
        <w:t>&lt;/p&gt;&lt;p&gt;</w:t>
      </w:r>
      <w:r>
        <w:rPr>
          <w:sz w:val="32"/>
          <w:szCs w:val="32"/>
        </w:rPr>
        <w:t>每一枚璀璨夺目的簖，都背后隐藏着主人公的人生故事或情感纠葛。这份故事往往是通过佩戴者手中的小动作或者眼神之间流转而显露出来，让人仿佛能听到那颗心跳的声音，或许更能触及那些无法言说的秘密。</w:t>
      </w:r>
      <w:r>
        <w:rPr>
          <w:sz w:val="32"/>
          <w:szCs w:val="32"/>
        </w:rPr>
        <w:t>&lt;/p&gt;&lt;p&gt;</w:t>
      </w:r>
      <w:r>
        <w:rPr>
          <w:sz w:val="32"/>
          <w:szCs w:val="32"/>
        </w:rPr>
        <w:t>今天我们拥有怎样的未来？</w:t>
      </w:r>
      <w:r>
        <w:rPr>
          <w:sz w:val="32"/>
          <w:szCs w:val="32"/>
        </w:rPr>
        <w:t>&lt;/p&gt;&lt;p&gt;</w:t>
      </w:r>
      <w:r>
        <w:rPr>
          <w:sz w:val="32"/>
          <w:szCs w:val="32"/>
        </w:rPr>
        <w:t>面对不断变化世界，我们如何看待这颗曾经闪耀过又失落过的小小光点？未来，不论是科技还是精神文明发展，都应把握住那些璀璨瞬间，用它们去点燃我们的梦想，把这个时代变成更加灿烂辉煌的一个时代。</w:t>
      </w:r>
      <w:r>
        <w:rPr>
          <w:sz w:val="32"/>
          <w:szCs w:val="32"/>
        </w:rPr>
        <w:t>&lt;/p&gt;&lt;p&gt;&lt;a href = "/doc/865647-</w:t>
      </w:r>
      <w:r>
        <w:rPr>
          <w:sz w:val="32"/>
          <w:szCs w:val="32"/>
        </w:rPr>
        <w:t>簪星光芒与梦想的交响曲</w:t>
      </w:r>
      <w:r>
        <w:rPr>
          <w:sz w:val="32"/>
          <w:szCs w:val="32"/>
        </w:rPr>
        <w:t>.doc" rel="alternate" download="865647-</w:t>
      </w:r>
      <w:r>
        <w:rPr>
          <w:sz w:val="32"/>
          <w:szCs w:val="32"/>
        </w:rPr>
        <w:t>簪星光芒与梦想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