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渺的故事与咬碎的甜蜜失重少年与春日饼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故事中的主人公小李，突然发现自己失去了体重。他的身体轻飘飘地，就像是一片落入水中的柳叶。他慌忙跑向医院，却发现医生们束手无策。</w:t>
      </w:r>
      <w:r>
        <w:rPr>
          <w:sz w:val="32"/>
          <w:szCs w:val="32"/>
        </w:rPr>
        <w:t>&lt;/p&gt;&lt;p&gt;&lt;img src="/static-img/jaCLME4gxhUV0WRsPvn-Kw3GdK8hgGDutbiL_T5uX3il98Jpb7TPzNxG3sENoZts.jpg"&gt;&lt;/p&gt;&lt;p&gt;</w:t>
      </w:r>
      <w:r>
        <w:rPr>
          <w:sz w:val="32"/>
          <w:szCs w:val="32"/>
        </w:rPr>
        <w:t>就在这时，小李想到了他最喜欢的消暑佳品——咬春饼。他记得小时候，每当春天来临，他总会和朋友们一起去市场买一大堆新鲜出炉的花生酱、红豆或绿豆馅心的春饼。他们会围坐在树荫下，一边吃着甜美可口的小点心，一边聊起未来的人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决定尝试一种奇异的方法：用咬春饼来寻找自己的重量。在一次偶然间，他将一块刚出炉的花生酱春饼放进嘴里，闭上眼睛，感受着那股温暖而熟悉的情感。随后，他慢慢地开始说话：“我现在感觉到了一种微妙的情绪，这是快乐，是满足，也许就是我的体重。”</w:t>
      </w:r>
      <w:r>
        <w:rPr>
          <w:sz w:val="32"/>
          <w:szCs w:val="32"/>
        </w:rPr>
        <w:t>&lt;/p&gt;&lt;p&gt;&lt;img src="/static-img/D-9xiJ7JF4q_3Rp3ED18kA3GdK8hgGDutbiL_T5uX3glxOY7Pe54VJWK0mS6U2wgSBtX3VdpLrv9JYt3S0E6SDz-KtNsGgWXoxu0cnPJ3IkQYgRxpVkUInb01tNbbwfgULZjJZccCZ1y4jEEEOjjSaV_TslJEjGF8bTvosMLKbE.png"&gt;&lt;/p&gt;&lt;p&gt;</w:t>
      </w:r>
      <w:r>
        <w:rPr>
          <w:sz w:val="32"/>
          <w:szCs w:val="32"/>
        </w:rPr>
        <w:t>接着，小李每次咀嚼完一块春饼之后，都会告诉身边的人他的感受。一开始，他们只是觉得他有些神经质，但渐渐地，他们也被这种奇特且有趣的情况所吸引。这成了小队伍中的一项游戏，每个人都在等待着听小李描述那块新吃掉的春饼带来的不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下，小队遇见了一个名叫“失重小说”的作家，那个作家正好正在写关于时间旅行者的故事。当听到小李的话题时，作家灵机一动，将这个故事融入了自己的作品之中，并赠给了小李一本未出版的手稿作为纪念。</w:t>
      </w:r>
      <w:r>
        <w:rPr>
          <w:sz w:val="32"/>
          <w:szCs w:val="32"/>
        </w:rPr>
        <w:t>&lt;/p&gt;&lt;p&gt;&lt;img src="/static-img/wZCYirIZY-z6DXgyR9rn0Q3GdK8hgGDutbiL_T5uX3glxOY7Pe54VJWK0mS6U2wgSBtX3VdpLrv9JYt3S0E6SDz-KtNsGgWXoxu0cnPJ3IkQYgRxpVkUInb01tNbbwfgULZjJZccCZ1y4jEEEOjjSaV_TslJEjGF8bTvosMLKbE.jpg"&gt;&lt;/p&gt;&lt;p&gt;</w:t>
      </w:r>
      <w:r>
        <w:rPr>
          <w:sz w:val="32"/>
          <w:szCs w:val="32"/>
        </w:rPr>
        <w:t>从此以后，小里的生活充满了变化。他不再只关注于找到自己的体重，而是更多地参与到文学创作中去，用他的“失重”与“咬春饼”的经历为人们提供新的灵感和思考。虽然他仍旧无法恢复正常体重，但他的精神世界变得更加丰富多彩。而那个关于时间旅行者的小说，也因为有了真实案例加分，不久后成为了畅销书之一。</w:t>
      </w:r>
      <w:r>
        <w:rPr>
          <w:sz w:val="32"/>
          <w:szCs w:val="32"/>
        </w:rPr>
        <w:t>&lt;/p&gt;&lt;p&gt;&lt;a href = "/doc/865584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故事与咬碎的甜蜜失重少年与春日饼的奇遇</w:t>
      </w:r>
      <w:r>
        <w:rPr>
          <w:sz w:val="32"/>
          <w:szCs w:val="32"/>
        </w:rPr>
        <w:t>.doc" rel="alternate" download="865584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故事与咬碎的甜蜜失重少年与春日饼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