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精选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的崛起与其独特的魅力息息相关，它们以高品质和多样化的内容吸引了众多用户。以下是对这款软件的一些主要特点：</w:t>
      </w:r>
      <w:r>
        <w:rPr>
          <w:sz w:val="32"/>
          <w:szCs w:val="32"/>
        </w:rPr>
        <w:t>&lt;/p&gt;&lt;p&gt;&lt;img src="/static-img/sG8Gi0IzQ_n53rtVEJiGiqjfyWpk4H29MitwabjX0afnp1tgYh4M9U9QrV3z0N-H.jpg"&gt;&lt;/p&gt;&lt;p&gt;</w:t>
      </w:r>
      <w:r>
        <w:rPr>
          <w:sz w:val="32"/>
          <w:szCs w:val="32"/>
        </w:rPr>
        <w:t>高质量视频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提供了大量高分辨率、清晰细腻的视频资源，让用户能够享受到专业制作带来的视觉盛宴。这些视频不仅具有出色的画面质量，还配备有优美的情感线索和深刻的人物关系描绘，使得观影体验更加真实。</w:t>
      </w:r>
      <w:r>
        <w:rPr>
          <w:sz w:val="32"/>
          <w:szCs w:val="32"/>
        </w:rPr>
        <w:t>&lt;/p&gt;&lt;p&gt;&lt;img src="/static-img/hdPgzBhdFvMkXy1phic6VKjfyWpk4H29MitwabjX0aeUImqXyz0r5NAfWnIHJsThAjKx4TmmcwXShZZKYKl7wzO9UHIH3LvT9tQd5fpuAye-YQ5tMwV6EU9Uq5zrEk5RSpteuSIjP-3amuqPOwb_iMqarPi0FSPVGmHTchFZy4QJTgAzkcigdV_adIlMXGLx.jpg"&gt;&lt;/p&gt;&lt;p&gt;</w:t>
      </w:r>
      <w:r>
        <w:rPr>
          <w:sz w:val="32"/>
          <w:szCs w:val="32"/>
        </w:rPr>
        <w:t>多元化内容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更新新内容，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满足不同用户对于不同的需求。从浪漫爱情到激烈剧情，从轻松幽默到严肃哲理，无论是哪种类型，都能找到让人回味无穷的作品。这使得软件成为了各种主题和风格的宝库。</w:t>
      </w:r>
      <w:r>
        <w:rPr>
          <w:sz w:val="32"/>
          <w:szCs w:val="32"/>
        </w:rPr>
        <w:t>&lt;/p&gt;&lt;p&gt;&lt;img src="/static-img/_63euVmyANA39Vx2C5l0MKjfyWpk4H29MitwabjX0aeUImqXyz0r5NAfWnIHJsThAjKx4TmmcwXShZZKYKl7wzO9UHIH3LvT9tQd5fpuAye-YQ5tMwV6EU9Uq5zrEk5RSpteuSIjP-3amuqPOwb_iMqarPi0FSPVGmHTchFZy4QJTgAzkcigdV_adIlMXGLx.jpg"&gt;&lt;/p&gt;&lt;p&gt;</w:t>
      </w:r>
      <w:r>
        <w:rPr>
          <w:sz w:val="32"/>
          <w:szCs w:val="32"/>
        </w:rPr>
        <w:t>用户友好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注重用户体验，采用简洁直观的人机交互设计，使得即使初次使用者也能快速上手操作。搜索功能强大，分类管理明确，便于快速定位所需内容，这在提高使用效率方面发挥了重要作用。</w:t>
      </w:r>
      <w:r>
        <w:rPr>
          <w:sz w:val="32"/>
          <w:szCs w:val="32"/>
        </w:rPr>
        <w:t>&lt;/p&gt;&lt;p&gt;&lt;img src="/static-img/XpHHLITVl2JscHypJ1ARcKjfyWpk4H29MitwabjX0aeUImqXyz0r5NAfWnIHJsThAjKx4TmmcwXShZZKYKl7wzO9UHIH3LvT9tQd5fpuAye-YQ5tMwV6EU9Uq5zrEk5RSpteuSIjP-3amuqPOwb_iMqarPi0FSPVGmHTchFZy4QJTgAzkcigdV_adIlMXGLx.jpg"&gt;&lt;/p&gt;&lt;p&gt;</w:t>
      </w:r>
      <w:r>
        <w:rPr>
          <w:sz w:val="32"/>
          <w:szCs w:val="32"/>
        </w:rPr>
        <w:t>私密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护个人隐私方面，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采取了一系列严格措施，如加密存储、定期数据备份等，以防止信息泄露或丢失。此外，对于敏感信息处理更为谨慎，不会随意分享或出售，以确保用户信息安全可靠。</w:t>
      </w:r>
      <w:r>
        <w:rPr>
          <w:sz w:val="32"/>
          <w:szCs w:val="32"/>
        </w:rPr>
        <w:t>&lt;/p&gt;&lt;p&gt;&lt;img src="/static-img/uXh2GT0FP7C5O-rUh-MoqqjfyWpk4H29MitwabjX0aeUImqXyz0r5NAfWnIHJsThAjKx4TmmcwXShZZKYKl7wzO9UHIH3LvT9tQd5fpuAye-YQ5tMwV6EU9Uq5zrEk5RSpteuSIjP-3amuqPOwb_iMqarPi0FSPVGmHTchFZy4QJTgAzkcigdV_adIlMXGLx.jpg"&gt;&lt;/p&gt;&lt;p&gt;</w:t>
      </w:r>
      <w:r>
        <w:rPr>
          <w:sz w:val="32"/>
          <w:szCs w:val="32"/>
        </w:rPr>
        <w:t>社群互动氛围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 三 卡 麻 豆鼓励社区成员之间进行交流讨论，为提升观众参与度提供平台。当遇到喜欢的小说或者角色时，可以加入相应的小组，与其他粉丝一同分享心得和见解，这增加了观看体验中的乐趣元素，同时也是社交网络中不可多得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维护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软件需要不断迭代升级以保持竞争力。在这个过程中，开发团队将持续收集反馈并改进产品功能，同时修复已知问题，以保证系统稳定运行，并持续提升服务质量，为广大的用户群体提供最好的浏览环境。</w:t>
      </w:r>
      <w:r>
        <w:rPr>
          <w:sz w:val="32"/>
          <w:szCs w:val="32"/>
        </w:rPr>
        <w:t>&lt;/p&gt;&lt;p&gt;&lt;a href = "/doc/865580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精选集</w:t>
      </w:r>
      <w:r>
        <w:rPr>
          <w:sz w:val="32"/>
          <w:szCs w:val="32"/>
        </w:rPr>
        <w:t>.doc" rel="alternate" download="865580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精选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