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化雨中的火焰野火烧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化雨中的火焰：野火烧春的故事</w:t>
      </w:r>
      <w:r>
        <w:rPr>
          <w:sz w:val="32"/>
          <w:szCs w:val="32"/>
        </w:rPr>
        <w:t>&lt;/p&gt;&lt;p&gt;&lt;img src="/static-img/4PnNIaQwscVs3oIXOOswp9QL5-oEpGGTJAaHZ2RqkfWI7c7Ts2GI2_RJsGpbJZrJ.jpg"&gt;&lt;/p&gt;&lt;p&gt;</w:t>
      </w:r>
      <w:r>
        <w:rPr>
          <w:sz w:val="32"/>
          <w:szCs w:val="32"/>
        </w:rPr>
        <w:t>野火烧春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随着季节的转换，一场突如其来的野火席卷了整个村庄。人们被迫逃离家园，而这场灾难背后，却隐藏着一段复杂而深刻的历史。</w:t>
      </w:r>
      <w:r>
        <w:rPr>
          <w:sz w:val="32"/>
          <w:szCs w:val="32"/>
        </w:rPr>
        <w:t>&lt;/p&gt;&lt;p&gt;&lt;img src="/static-img/DEzl0rmFygaYDayLyXXCGNQL5-oEpGGTJAaHZ2RqkfVvl83w8QtG9mMvwj-OWy6vQ08LtzPw6NSxbAmsuB3px8Sg-KFRmOpFCeF1zfxJNpu4XaB2kQsZQoe7DrR3epQhkxOfuhGAjYCI__iPoLaqVg.jpg"&gt;&lt;/p&gt;&lt;p&gt;</w:t>
      </w:r>
      <w:r>
        <w:rPr>
          <w:sz w:val="32"/>
          <w:szCs w:val="32"/>
        </w:rPr>
        <w:t>野火带来的破坏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野火的蔓延，原本宁静和谐的小镇变得一片废墟。房屋倒塌，树木枯萎，但同时，也开启了新的生机。在黑暗中，人们发现了希望之光——自然界对抗极端环境的一种自我修复能力。</w:t>
      </w:r>
      <w:r>
        <w:rPr>
          <w:sz w:val="32"/>
          <w:szCs w:val="32"/>
        </w:rPr>
        <w:t>&lt;/p&gt;&lt;p&gt;&lt;img src="/static-img/wwi5rjBuLkmE1BmWKOwpDtQL5-oEpGGTJAaHZ2RqkfVvl83w8QtG9mMvwj-OWy6vQ08LtzPw6NSxbAmsuB3px8Sg-KFRmOpFCeF1zfxJNpu4XaB2kQsZQoe7DrR3epQhkxOfuhGAjYCI__iPoLaqVg.jpg"&gt;&lt;/p&gt;&lt;p&gt;</w:t>
      </w:r>
      <w:r>
        <w:rPr>
          <w:sz w:val="32"/>
          <w:szCs w:val="32"/>
        </w:rPr>
        <w:t>人类与自然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幻的情境，小镇居民们不得不重新思考人类与自然之间微妙而又紧张的关系。他们开始探索如何更好地融入这个环境，同时也为保护自己所在的地球采取行动。</w:t>
      </w:r>
      <w:r>
        <w:rPr>
          <w:sz w:val="32"/>
          <w:szCs w:val="32"/>
        </w:rPr>
        <w:t>&lt;/p&gt;&lt;p&gt;&lt;img src="/static-img/M6mU3oDwRJwEqjCCMipprNQL5-oEpGGTJAaHZ2RqkfVvl83w8QtG9mMvwj-OWy6vQ08LtzPw6NSxbAmsuB3px8Sg-KFRmOpFCeF1zfxJNpu4XaB2kQsZQoe7DrR3epQhkxOfuhGAjYCI__iPoLaqVg.jpg"&gt;&lt;/p&gt;&lt;p&gt;</w:t>
      </w:r>
      <w:r>
        <w:rPr>
          <w:sz w:val="32"/>
          <w:szCs w:val="32"/>
        </w:rPr>
        <w:t>生物多样性的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烧过的地方，看似荒凉无助，但其实是生物多样性兴起的一个契机。一些耐热植物和动物得到了适应，从而创造出了新的生态平衡，为小镇增添了一抹生机色彩。</w:t>
      </w:r>
      <w:r>
        <w:rPr>
          <w:sz w:val="32"/>
          <w:szCs w:val="32"/>
        </w:rPr>
        <w:t>&lt;/p&gt;&lt;p&gt;&lt;img src="/static-img/rY8K_A6IUU_sT8jw-d-S_tQL5-oEpGGTJAaHZ2RqkfVvl83w8QtG9mMvwj-OWy6vQ08LtzPw6NSxbAmsuB3px8Sg-KFRmOpFCeF1zfxJNpu4XaB2kQsZQoe7DrR3epQhkxOfuhGAjYCI__iPoLaqVg.jpg"&gt;&lt;/p&gt;&lt;p&gt;</w:t>
      </w:r>
      <w:r>
        <w:rPr>
          <w:sz w:val="32"/>
          <w:szCs w:val="32"/>
        </w:rPr>
        <w:t>社区精神与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灾难来临时，小镇上的居民们相互扶持，不分彼此。一场共同面对困境、携手并进的人民战争，让他们更加珍惜现在，有了更多关于未来的话题讨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洗礼后的土地，在某种程度上变得更加肥沃。而对于那些经历过痛苦的人们来说，他们也学会了如何从失去中找到前行之道。这不仅是一次巨大的挑战，更是一次成长和重生的机会。</w:t>
      </w:r>
      <w:r>
        <w:rPr>
          <w:sz w:val="32"/>
          <w:szCs w:val="32"/>
        </w:rPr>
        <w:t>&lt;/p&gt;&lt;p&gt;&lt;a href = "/doc/865340-</w:t>
      </w:r>
      <w:r>
        <w:rPr>
          <w:sz w:val="32"/>
          <w:szCs w:val="32"/>
        </w:rPr>
        <w:t>春风化雨中的火焰野火烧春的故事</w:t>
      </w:r>
      <w:r>
        <w:rPr>
          <w:sz w:val="32"/>
          <w:szCs w:val="32"/>
        </w:rPr>
        <w:t>.doc" rel="alternate" download="865340-</w:t>
      </w:r>
      <w:r>
        <w:rPr>
          <w:sz w:val="32"/>
          <w:szCs w:val="32"/>
        </w:rPr>
        <w:t>春风化雨中的火焰野火烧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