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探索虚空的巅峰者与绝望的末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读者将被引入一个充满奇幻元素和深刻哲理的世界。《寂灭天骄》全集下载不仅提供了一次精神上的飞跃，还让我们对人性的复杂性有了更深层次的理解。</w:t>
      </w:r>
      <w:r>
        <w:rPr>
          <w:sz w:val="32"/>
          <w:szCs w:val="32"/>
        </w:rPr>
        <w:t>&lt;/p&gt;&lt;p&gt;&lt;img src="/static-img/fO0f4cuUkfZ4A8X8BH5c2sbOmMgAJhOK4GMfy67oGhDSdYK-uBUuwA99Na82i6uv.jpg"&gt;&lt;/p&gt;&lt;p&gt;</w:t>
      </w:r>
      <w:r>
        <w:rPr>
          <w:sz w:val="32"/>
          <w:szCs w:val="32"/>
        </w:rPr>
        <w:t>虚空之巅：探寻超脱凡人的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人公们不断地挑战自我，追求卓越。在他们眼里，只有达到顶点才是真正意义上的存在。这一点体现了人类永远渴望超越自己的本质。</w:t>
      </w:r>
      <w:r>
        <w:rPr>
          <w:sz w:val="32"/>
          <w:szCs w:val="32"/>
        </w:rPr>
        <w:t>&lt;/p&gt;&lt;p&gt;&lt;img src="/static-img/fo0KgHPrt47mTPcvSsCvqcbOmMgAJhOK4GMfy67oGhCTUgshpOfVNRcw51-mRaJKLS3oTagArtsBJsViMBHGojCeTAXE7Ix2hKYt-TpF3cNf0jGvQSu1Edx1eX2uVyyLtpDfLikZosEobVRwFKzobyN4lAQi0cJruDvYguDO5s1mSCScWPG1jEpiMU5B-R73Ecmz-YPtdW8g-lRcH9Hadw.jpg"&gt;&lt;/p&gt;&lt;p&gt;</w:t>
      </w:r>
      <w:r>
        <w:rPr>
          <w:sz w:val="32"/>
          <w:szCs w:val="32"/>
        </w:rPr>
        <w:t>绝望中的觉醒：揭示命运与选择之间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角们面临着各种困难，但最终还是能够找到前进的道路。他们通过绝望来觉醒自己，这种转变对于那些感到无助的人来说是一份力量。</w:t>
      </w:r>
      <w:r>
        <w:rPr>
          <w:sz w:val="32"/>
          <w:szCs w:val="32"/>
        </w:rPr>
        <w:t>&lt;/p&gt;&lt;p&gt;&lt;img src="/static-img/U-rLwtIvvybUexe1Nstf6MbOmMgAJhOK4GMfy67oGhCTUgshpOfVNRcw51-mRaJKLS3oTagArtsBJsViMBHGojCeTAXE7Ix2hKYt-TpF3cNf0jGvQSu1Edx1eX2uVyyLtpDfLikZosEobVRwFKzobyN4lAQi0cJruDvYguDO5s1mSCScWPG1jEpiMU5B-R73Ecmz-YPtdW8g-lRcH9Hadw.jpg"&gt;&lt;/p&gt;&lt;p&gt;</w:t>
      </w:r>
      <w:r>
        <w:rPr>
          <w:sz w:val="32"/>
          <w:szCs w:val="32"/>
        </w:rPr>
        <w:t>意志与力量：展示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斗中还是在生活中的艰难时刻，意志力成为了关键因素。书中的角色展现出不同的意志类型，有的是因为恐惧而退缩，而有的则是因为信念而继续前行。</w:t>
      </w:r>
      <w:r>
        <w:rPr>
          <w:sz w:val="32"/>
          <w:szCs w:val="32"/>
        </w:rPr>
        <w:t>&lt;/p&gt;&lt;p&gt;&lt;img src="/static-img/-UcebbBqifJ6KWjgD0JACcbOmMgAJhOK4GMfy67oGhCTUgshpOfVNRcw51-mRaJKLS3oTagArtsBJsViMBHGojCeTAXE7Ix2hKYt-TpF3cNf0jGvQSu1Edx1eX2uVyyLtpDfLikZosEobVRwFKzobyN4lAQi0cJruDvYguDO5s1mSCScWPG1jEpiMU5B-R73Ecmz-YPtdW8g-lRcH9Hadw.jpg"&gt;&lt;/p&gt;&lt;p&gt;</w:t>
      </w:r>
      <w:r>
        <w:rPr>
          <w:sz w:val="32"/>
          <w:szCs w:val="32"/>
        </w:rPr>
        <w:t>友谊与背叛：剖析人际关系中的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感纠葛、爱恨交织，让我们看到了友谊和背叛两极相反的情感动态。这也提醒我们，在追求目标时，不要忘记周围人的重要性，以及可能发生的一切变化。</w:t>
      </w:r>
      <w:r>
        <w:rPr>
          <w:sz w:val="32"/>
          <w:szCs w:val="32"/>
        </w:rPr>
        <w:t>&lt;/p&gt;&lt;p&gt;&lt;img src="/static-img/uA0AW0hkqbnVWxpDJ7es1cbOmMgAJhOK4GMfy67oGhCTUgshpOfVNRcw51-mRaJKLS3oTagArtsBJsViMBHGojCeTAXE7Ix2hKYt-TpF3cNf0jGvQSu1Edx1eX2uVyyLtpDfLikZosEobVRwFKzobyN4lAQi0cJruDvYguDO5s1mSCScWPG1jEpiMU5B-R73Ecmz-YPtdW8g-lRcH9Hadw.jpg"&gt;&lt;/p&gt;&lt;p&gt;</w:t>
      </w:r>
      <w:r>
        <w:rPr>
          <w:sz w:val="32"/>
          <w:szCs w:val="32"/>
        </w:rPr>
        <w:t>决断之日：分析决定未来轨迹的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决策都承载着改变未来的潜力，无论是勇敢果断还是犹豫不决，都会影响到故事走向。这让我思考，在面对重大决定时，我们应该如何权衡利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轮回：探讨时间流逝带来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某些元素暗示了生命或许并非一次性结束，而是一个循环重复的事物。这种设定引发了关于时间、生死以及个人成长的问题，让读者重新审视生命的价值所在。</w:t>
      </w:r>
      <w:r>
        <w:rPr>
          <w:sz w:val="32"/>
          <w:szCs w:val="32"/>
        </w:rPr>
        <w:t>&lt;/p&gt;&lt;p&gt;&lt;a href = "/doc/865326-</w:t>
      </w:r>
      <w:r>
        <w:rPr>
          <w:sz w:val="32"/>
          <w:szCs w:val="32"/>
        </w:rPr>
        <w:t>寂灭天骄全集探索虚空的巅峰者与绝望的末路</w:t>
      </w:r>
      <w:r>
        <w:rPr>
          <w:sz w:val="32"/>
          <w:szCs w:val="32"/>
        </w:rPr>
        <w:t>.doc" rel="alternate" download="865326-</w:t>
      </w:r>
      <w:r>
        <w:rPr>
          <w:sz w:val="32"/>
          <w:szCs w:val="32"/>
        </w:rPr>
        <w:t>寂灭天骄全集探索虚空的巅峰者与绝望的末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