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0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</w:t>
      </w:r>
      <w:r>
        <w:rPr>
          <w:sz w:val="48"/>
          <w:szCs w:val="48"/>
        </w:rPr>
        <w:t>网红逆袭指北揭秘如何在社交媒体上打造个人品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网红逆袭指北：从默默无闻到明星 </w:t>
      </w:r>
      <w:r>
        <w:rPr>
          <w:sz w:val="32"/>
          <w:szCs w:val="32"/>
        </w:rPr>
        <w:t>Overnight&lt;/p&gt;&lt;p&gt;&lt;img src="/static-img/85Sa864fMPjbdewtMWBfZeWi9Hceaou--OTYN6L5vfKZAgR8v-ZsXVgjPp-s8XGs.png"&gt;&lt;/p&gt;&lt;p&gt;</w:t>
      </w:r>
      <w:r>
        <w:rPr>
          <w:sz w:val="32"/>
          <w:szCs w:val="32"/>
        </w:rPr>
        <w:t>在这个信息爆炸的时代，社交媒体成为了每个人展示自我、建立个人品牌的重要平台。网红，即网络红人，是这一现象中的缩影，他们通过内容创作和互动，不断吸引着大量粉丝。在众多追求者中，有些人可能会觉得自己是偶然而生的网红，但更多的人则需要一番努力来打造自己的名号。这就是网红逆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热土与梦想起航</w:t>
      </w:r>
      <w:r>
        <w:rPr>
          <w:sz w:val="32"/>
          <w:szCs w:val="32"/>
        </w:rPr>
        <w:t>&lt;/p&gt;&lt;p&gt;&lt;img src="/static-img/PO9xcrM4-0gHSeGO-TsKHeWi9Hceaou--OTYN6L5vfLQMpBpsz85XQ4gViWrillJSWNZcC5ZeNBWIH8QL7wky9tbbcbUZlmZLJAgLxfnhrKtLzBTqNrsCPkssAttAo3AwPadG33sqrEyrqAR-CoMSu_nb6Y_kZQXc6vomMMU2p7MTrrmF3A--xbMTAwtadAmeKi4P4GOUiq2XvRlNT7kkzrfEVKKkrMCxb7baQpXhVA.png"&gt;&lt;/p&gt;&lt;p&gt;</w:t>
      </w:r>
      <w:r>
        <w:rPr>
          <w:sz w:val="32"/>
          <w:szCs w:val="32"/>
        </w:rPr>
        <w:t>在某个不起眼的小镇上，有一个曾经普通工作人员的小李。他总是对摄影充满兴趣，在业余时间尝试拍照分享于社交媒体上。他的作品虽然不复杂，但透露出一种独特感受，他用镜头捕捉生活中的点点滴滴，让观众感受到了一种温暖与真诚。小李没有意识到，这正是他未来成功之路上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：赋能成为网红</w:t>
      </w:r>
      <w:r>
        <w:rPr>
          <w:sz w:val="32"/>
          <w:szCs w:val="32"/>
        </w:rPr>
        <w:t>&lt;/p&gt;&lt;p&gt;&lt;img src="/static-img/hvGq7l1uaK_lps7wXoAJ4eWi9Hceaou--OTYN6L5vfLQMpBpsz85XQ4gViWrillJSWNZcC5ZeNBWIH8QL7wky9tbbcbUZlmZLJAgLxfnhrKtLzBTqNrsCPkssAttAo3AwPadG33sqrEyrqAR-CoMSu_nb6Y_kZQXc6vomMMU2p7MTrrmF3A--xbMTAwtadAmeKi4P4GOUiq2XvRlNT7kkzrfEVKKkrMCxb7baQpXhVA.png"&gt;&lt;/p&gt;&lt;p&gt;</w:t>
      </w:r>
      <w:r>
        <w:rPr>
          <w:sz w:val="32"/>
          <w:szCs w:val="32"/>
        </w:rPr>
        <w:t>小李开始更加专注于摄影，并且坚持不断地输出内容。一段时间后，他发现自己的粉丝群体逐渐增长。当初只有几十人的关注者，现在已经有了数千人。而这些粉丝并不是简单的关注者，而是在他的照片中找到了共鸣，愿意为他留言支持或转发给朋友们。这就是内外兼修的艺术——既要让内容丰富又让它触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营销：让作品说话</w:t>
      </w:r>
      <w:r>
        <w:rPr>
          <w:sz w:val="32"/>
          <w:szCs w:val="32"/>
        </w:rPr>
        <w:t>&lt;/p&gt;&lt;p&gt;&lt;img src="/static-img/DVJDgWggCQXy2qAth04szOWi9Hceaou--OTYN6L5vfLQMpBpsz85XQ4gViWrillJSWNZcC5ZeNBWIH8QL7wky9tbbcbUZlmZLJAgLxfnhrKtLzBTqNrsCPkssAttAo3AwPadG33sqrEyrqAR-CoMSu_nb6Y_kZQXc6vomMMU2p7MTrrmF3A--xbMTAwtadAmeKi4P4GOUiq2XvRlNT7kkzrfEVKKkrMCxb7baQpXhVA.png"&gt;&lt;/p&gt;&lt;p&gt;</w:t>
      </w:r>
      <w:r>
        <w:rPr>
          <w:sz w:val="32"/>
          <w:szCs w:val="32"/>
        </w:rPr>
        <w:t>随着粉丝基础的扩大，小李开始尝试一些视觉营销技巧，比如定期发布新作品、参与线上活动等。他学会了如何利用高质量图片和视频来吸引注意力，同时也学会了如何运用数据分析工具来优化其内容发布策略。这种持续学习和实践，使得他的影响力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：建设忠实粉丝群体</w:t>
      </w:r>
      <w:r>
        <w:rPr>
          <w:sz w:val="32"/>
          <w:szCs w:val="32"/>
        </w:rPr>
        <w:t>&lt;/p&gt;&lt;p&gt;&lt;img src="/static-img/caChm8rCtBPbS4CrEYWx7-Wi9Hceaou--OTYN6L5vfLQMpBpsz85XQ4gViWrillJSWNZcC5ZeNBWIH8QL7wky9tbbcbUZlmZLJAgLxfnhrKtLzBTqNrsCPkssAttAo3AwPadG33sqrEyrqAR-CoMSu_nb6Y_kZQXc6vomMMU2p7MTrrmF3A--xbMTAwtadAmeKi4P4GOUiq2XvRlNT7kkzrfEVKKkrMCxb7baQpXhVA.png"&gt;&lt;/p&gt;&lt;p&gt;</w:t>
      </w:r>
      <w:r>
        <w:rPr>
          <w:sz w:val="32"/>
          <w:szCs w:val="32"/>
        </w:rPr>
        <w:t>小李明白，要成为真正的网红，还需要构建一个活跃互动性的社区。他通过举办线上</w:t>
      </w:r>
      <w:r>
        <w:rPr>
          <w:sz w:val="32"/>
          <w:szCs w:val="32"/>
        </w:rPr>
        <w:t>Q&amp;amp;A</w:t>
      </w:r>
      <w:r>
        <w:rPr>
          <w:sz w:val="32"/>
          <w:szCs w:val="32"/>
        </w:rPr>
        <w:t>会、直播讲座以及即时回应评论等方式，与粉丝建立起深厚的情感联系。在这个过程中，他学到了很多关于用户行为的心理学知识，从而更好地理解他们，并提供符合他们需求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塑造：个性化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知名度提升，小李意识到品牌塑造对于保持竞争力的至关重要。他开始探索自己个性的深层次，将生活哲学融入日常创作中，让观众能够一眼就识别出这是由谁所创建。此外，他还学会了如何利用广告合作机会来进一步强化个人品牌形象，让每一次曝光都像是对品牌价值的一次宣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节奏、高消费社会里，想要成为一名成功的网红并不容易。但正如小李一样，如果你有清晰的事业目标，加以坚定的执行力，再加上一点机智灵活，你同样可以走向成功。在这个过程中，“逆”字代表的是挑战，而“袭”字则代表的是突破。你准备好了吗？你的网络征程，就此启航！</w:t>
      </w:r>
      <w:r>
        <w:rPr>
          <w:sz w:val="32"/>
          <w:szCs w:val="32"/>
        </w:rPr>
        <w:t>&lt;/p&gt;&lt;p&gt;&lt;a href = "/doc/864937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网红逆袭指北揭秘如何在社交媒体上打造个人品牌</w:t>
      </w:r>
      <w:r>
        <w:rPr>
          <w:sz w:val="32"/>
          <w:szCs w:val="32"/>
        </w:rPr>
        <w:t>.doc" rel="alternate" download="864937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网红逆袭指北揭秘如何在社交媒体上打造个人品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