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心门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：电影中的故事背景被巧妙地设置在一座古老的别墅中，充满了神秘和诱惑，这样的环境为门卫老头吮她的花蒂这一情节提供了理想的氛围。</w:t>
      </w:r>
      <w:r>
        <w:rPr>
          <w:sz w:val="32"/>
          <w:szCs w:val="32"/>
        </w:rPr>
        <w:t>&lt;/p&gt;&lt;p&gt;&lt;img src="/static-img/66xPGff5ZG3Kiy_LZ6wroPivRge0cJ2QJbr8TFItTUXa9A-ec2o5foKchVmaokvN.jpg"&gt;&lt;/p&gt;&lt;p&gt;</w:t>
      </w:r>
      <w:r>
        <w:rPr>
          <w:sz w:val="32"/>
          <w:szCs w:val="32"/>
        </w:rPr>
        <w:t>性格塑造与角色发展：门卫老头作为一个性格复杂、经验丰富的人物，他的行为是对他内心世界深层次探索的一种体现。主演的精湛表演让这个角色既令人同情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转换与冲突展开：电影通过门卫老头吮她的花蒂这一桥段，引发了两人的情感波动，从最初的冷漠到后来的理解，最终达到了一种新的共鸣，这里的情感转换极具冲击力。</w:t>
      </w:r>
      <w:r>
        <w:rPr>
          <w:sz w:val="32"/>
          <w:szCs w:val="32"/>
        </w:rPr>
        <w:t>&lt;/p&gt;&lt;p&gt;&lt;img src="/static-img/d_GSy36KUXWyF1mGIWBqevivRge0cJ2QJbr8TFItTUWx5FIM8-6iGcrtlCc7ytGYqBuP-nWNWzNf5wBK8yiv1Ks4Ah8cN4tHaYOirnGYtquzsDd328iNj_YJmXGXm4mvojtmJXoPa_iLuPclOXk4G2zQESSin8LxVnparKZ9-1M7qor7v5fbokcHv_yvj1o9.jpg"&gt;&lt;/p&gt;&lt;p&gt;</w:t>
      </w:r>
      <w:r>
        <w:rPr>
          <w:sz w:val="32"/>
          <w:szCs w:val="32"/>
        </w:rPr>
        <w:t>主题探讨与象征意义：这部作品不仅是一场爱情游戏，更是对人性的深刻剖析。门卫老头吮她的花蒂成为了爱欲和禁忌之间微妙关系的一个象征，让观众得以反思自身的情感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视觉效果：导演运用巧妙的手法将画面布置得既美丽又沉重，使得每个镜头都成为一种艺术表现形式。主角们之间的眼神交流，以及身体语言的微妙变化，都承载着无声的话语，增强了剧情紧张度。</w:t>
      </w:r>
      <w:r>
        <w:rPr>
          <w:sz w:val="32"/>
          <w:szCs w:val="32"/>
        </w:rPr>
        <w:t>&lt;/p&gt;&lt;p&gt;&lt;img src="/static-img/ClKG327VB_Vsf3LyU_gRK_ivRge0cJ2QJbr8TFItTUWx5FIM8-6iGcrtlCc7ytGYqBuP-nWNWzNf5wBK8yiv1Ks4Ah8cN4tHaYOirnGYtquzsDd328iNj_YJmXGXm4mvojtmJXoPa_iLuPclOXk4G2zQESSin8LxVnparKZ9-1M7qor7v5fbokcHv_yvj1o9.jpg"&gt;&lt;/p&gt;&lt;p&gt;</w:t>
      </w:r>
      <w:r>
        <w:rPr>
          <w:sz w:val="32"/>
          <w:szCs w:val="32"/>
        </w:rPr>
        <w:t>影响力评估与社会反响：《花心门神》的发布受到了广泛关注，无论是在影坛还是社交媒体上，都有大量讨论和分析。这部作品触及了人们对于禁忌、爱欲以及人性本质的问题，激起了公众对这些主题深入思考。</w:t>
      </w:r>
      <w:r>
        <w:rPr>
          <w:sz w:val="32"/>
          <w:szCs w:val="32"/>
        </w:rPr>
        <w:t>&lt;/p&gt;&lt;p&gt;&lt;a href = "/doc/864935-</w:t>
      </w:r>
      <w:r>
        <w:rPr>
          <w:sz w:val="32"/>
          <w:szCs w:val="32"/>
        </w:rPr>
        <w:t>花心门神</w:t>
      </w:r>
      <w:r>
        <w:rPr>
          <w:sz w:val="32"/>
          <w:szCs w:val="32"/>
        </w:rPr>
        <w:t>.doc" rel="alternate" download="864935-</w:t>
      </w:r>
      <w:r>
        <w:rPr>
          <w:sz w:val="32"/>
          <w:szCs w:val="32"/>
        </w:rPr>
        <w:t>花心门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