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同性恋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儿之爱探索中国男男同志版的社群与认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儿之爱：探索中国男男同志版的社群与认同</w:t>
      </w:r>
      <w:r>
        <w:rPr>
          <w:sz w:val="32"/>
          <w:szCs w:val="32"/>
        </w:rPr>
        <w:t>&lt;/p&gt;&lt;p&gt;&lt;img src="/static-img/1P7KDw0pwbNireHLcm_JevZka4WZCNS-x0Y1mXOY_7Oh4VHu5XM6PMprLUJapMvj.jpg"&gt;&lt;/p&gt;&lt;p&gt;</w:t>
      </w:r>
      <w:r>
        <w:rPr>
          <w:sz w:val="32"/>
          <w:szCs w:val="32"/>
        </w:rPr>
        <w:t>在一个充满传统观念和社会压力的国家，中国的男性同性恋者面临着独特的挑战。然而，这些挑战并没有阻止他们建立起自己的社群和文化。</w:t>
      </w:r>
      <w:r>
        <w:rPr>
          <w:sz w:val="32"/>
          <w:szCs w:val="32"/>
        </w:rPr>
        <w:t>&amp;#34;china</w:t>
      </w:r>
      <w:r>
        <w:rPr>
          <w:sz w:val="32"/>
          <w:szCs w:val="32"/>
        </w:rPr>
        <w:t>男男同志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不仅代表了一个数字时代下兴起的网络社区，也象征着这些男人们共同构建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中国男性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得到了空前的扩展。微博、微信等平台上的</w:t>
      </w:r>
      <w:r>
        <w:rPr>
          <w:sz w:val="32"/>
          <w:szCs w:val="32"/>
        </w:rPr>
        <w:t>gayboy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ayspace</w:t>
      </w:r>
      <w:r>
        <w:rPr>
          <w:sz w:val="32"/>
          <w:szCs w:val="32"/>
        </w:rPr>
        <w:t>等话题组成了一片繁忙而热闹的空间。在这里，人们可以分享自己的生活经验、情感诉求，以及对外界世界的一切看法。</w:t>
      </w:r>
      <w:r>
        <w:rPr>
          <w:sz w:val="32"/>
          <w:szCs w:val="32"/>
        </w:rPr>
        <w:t>&lt;/p&gt;&lt;p&gt;&lt;img src="/static-img/Y0HPx1hsEKtpVj8d3zj54vZka4WZCNS-x0Y1mXOY_7MWvJWelkMJ-QLVr0UA3Nc--1aFX5EWN3QnTr2w87LNPLFlF9NbX-WXL6lPphPNZ3WE4x5QFgexTn4W8Xi_eblboI2es26tj7ty06ORWyI2WA.jpg"&gt;&lt;/p&gt;&lt;p&gt;</w:t>
      </w:r>
      <w:r>
        <w:rPr>
          <w:sz w:val="32"/>
          <w:szCs w:val="32"/>
        </w:rPr>
        <w:t>但这并不意味着现实生活中一切都顺畅无阻。一位名叫小明的小伙子告诉记者，他在大学期间首次意识到自己是</w:t>
      </w:r>
      <w:r>
        <w:rPr>
          <w:sz w:val="32"/>
          <w:szCs w:val="32"/>
        </w:rPr>
        <w:t>gay</w:t>
      </w:r>
      <w:r>
        <w:rPr>
          <w:sz w:val="32"/>
          <w:szCs w:val="32"/>
        </w:rPr>
        <w:t>，但由于周围环境过于封闭，他只能秘密地通过网络寻找支持。他说：“当时，我甚至不敢相信自己有这样的感觉，因为我知道这个社会对于这种身份还很陌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困难的情况下，小明还是找到了属于自己的方式。他开始参加一些地下聚会，与其他</w:t>
      </w:r>
      <w:r>
        <w:rPr>
          <w:sz w:val="32"/>
          <w:szCs w:val="32"/>
        </w:rPr>
        <w:t>gay</w:t>
      </w:r>
      <w:r>
        <w:rPr>
          <w:sz w:val="32"/>
          <w:szCs w:val="32"/>
        </w:rPr>
        <w:t>人交流思想，并逐渐发现了自己想要表达的情感和欲望。这也让他认识到，无论如何，都需要勇气去追求真正自我的生活。</w:t>
      </w:r>
      <w:r>
        <w:rPr>
          <w:sz w:val="32"/>
          <w:szCs w:val="32"/>
        </w:rPr>
        <w:t>&lt;/p&gt;&lt;p&gt;&lt;img src="/static-img/3vV3V6Xr09V_6PjoX3xEovZka4WZCNS-x0Y1mXOY_7MWvJWelkMJ-QLVr0UA3Nc--1aFX5EWN3QnTr2w87LNPLFlF9NbX-WXL6lPphPNZ3WE4x5QFgexTn4W8Xi_eblboI2es26tj7ty06ORWyI2WA.jpg"&gt;&lt;/p&gt;&lt;p&gt;</w:t>
      </w:r>
      <w:r>
        <w:rPr>
          <w:sz w:val="32"/>
          <w:szCs w:val="32"/>
        </w:rPr>
        <w:t>除了个人的经历，还有一些组织也在为这个社群带来希望。例如，北京</w:t>
      </w:r>
      <w:r>
        <w:rPr>
          <w:sz w:val="32"/>
          <w:szCs w:val="32"/>
        </w:rPr>
        <w:t>Gay Pride</w:t>
      </w:r>
      <w:r>
        <w:rPr>
          <w:sz w:val="32"/>
          <w:szCs w:val="32"/>
        </w:rPr>
        <w:t>活动每年都会吸引众多参与者，不仅包括</w:t>
      </w:r>
      <w:r>
        <w:rPr>
          <w:sz w:val="32"/>
          <w:szCs w:val="32"/>
        </w:rPr>
        <w:t>gay</w:t>
      </w:r>
      <w:r>
        <w:rPr>
          <w:sz w:val="32"/>
          <w:szCs w:val="32"/>
        </w:rPr>
        <w:t>人，还有很多支持者和好奇心强的人士，他们一起庆祝多样性和包容性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企业也开始关注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市场，他们提供特别定制化服务以迎合这一特殊群体，比如设计适合不同性取向人的服装或发型，这种商业上的进步也是对社会接受度提高的一个标志。</w:t>
      </w:r>
      <w:r>
        <w:rPr>
          <w:sz w:val="32"/>
          <w:szCs w:val="32"/>
        </w:rPr>
        <w:t>&lt;/p&gt;&lt;p&gt;&lt;img src="/static-img/6NsueSPbp3gHfNF0uMbBYvZka4WZCNS-x0Y1mXOY_7MWvJWelkMJ-QLVr0UA3Nc--1aFX5EWN3QnTr2w87LNPLFlF9NbX-WXL6lPphPNZ3WE4x5QFgexTn4W8Xi_eblboI2es26tj7ty06ORWyI2WA.jpg"&gt;&lt;/p&gt;&lt;p&gt;</w:t>
      </w:r>
      <w:r>
        <w:rPr>
          <w:sz w:val="32"/>
          <w:szCs w:val="32"/>
        </w:rPr>
        <w:t>尽管存在诸多挑战，但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的成员们仍然坚持下来，用他们真挚的情感故事讲述出一个复杂而又精彩的人生篇章。在这个过程中，他们不仅为了找到属于自己的位置，更是在不断地塑造一个更加开放、包容的地球村。</w:t>
      </w:r>
      <w:r>
        <w:rPr>
          <w:sz w:val="32"/>
          <w:szCs w:val="32"/>
        </w:rPr>
        <w:t>&lt;/p&gt;&lt;p&gt;&lt;a href = "/doc/864912-</w:t>
      </w:r>
      <w:r>
        <w:rPr>
          <w:sz w:val="32"/>
          <w:szCs w:val="32"/>
        </w:rPr>
        <w:t>中国同性恋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儿之爱探索中国男男同志版的社群与认同</w:t>
      </w:r>
      <w:r>
        <w:rPr>
          <w:sz w:val="32"/>
          <w:szCs w:val="32"/>
        </w:rPr>
        <w:t>.doc" rel="alternate" download="864912-</w:t>
      </w:r>
      <w:r>
        <w:rPr>
          <w:sz w:val="32"/>
          <w:szCs w:val="32"/>
        </w:rPr>
        <w:t>中国同性恋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儿之爱探索中国男男同志版的社群与认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