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霸道系统戮仙系列中的强大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萧鼎成了“戮仙”？</w:t>
      </w:r>
      <w:r>
        <w:rPr>
          <w:sz w:val="32"/>
          <w:szCs w:val="32"/>
        </w:rPr>
        <w:t>&lt;/p&gt;&lt;p&gt;&lt;img src="/static-img/nys1kSbC_fOy22LJNSlIGBGWpJUJfCBE2J6YraNeHmtpxG0WJfwwnyig6sRSY7q2.jpg"&gt;&lt;/p&gt;&lt;p&gt;</w:t>
      </w:r>
      <w:r>
        <w:rPr>
          <w:sz w:val="32"/>
          <w:szCs w:val="32"/>
        </w:rPr>
        <w:t>在一个古老而又神秘的世界里，有着一部被誉为传奇的书籍——《戮仙》。这本书讲述了主角萧鼎，一个普通青年如何在一次意外中获得了一本能够控制命运和力量的神秘日记，从而踏上了一条征服天界、打败魔鬼、成为万人敬仰的“戮仙”的道路。</w:t>
      </w:r>
      <w:r>
        <w:rPr>
          <w:sz w:val="32"/>
          <w:szCs w:val="32"/>
        </w:rPr>
        <w:t>&lt;/p&gt;&lt;p&gt;</w:t>
      </w:r>
      <w:r>
        <w:rPr>
          <w:sz w:val="32"/>
          <w:szCs w:val="32"/>
        </w:rPr>
        <w:t>萧鼎从平凡到非凡</w:t>
      </w:r>
      <w:r>
        <w:rPr>
          <w:sz w:val="32"/>
          <w:szCs w:val="32"/>
        </w:rPr>
        <w:t>&lt;/p&gt;&lt;p&gt;&lt;img src="/static-img/PFSdmjTDy-9eeS19DkRbMRGWpJUJfCBE2J6YraNeHmvxAteHK1amZ2jLlMF5pg_KRoQfl4Rg4LFz_rNL0Q2ldY1keaRC57m0l8lxf4hjPD_0wv-qvtHV5Rmc7Vpy1GKY.jpg"&gt;&lt;/p&gt;&lt;p&gt;</w:t>
      </w:r>
      <w:r>
        <w:rPr>
          <w:sz w:val="32"/>
          <w:szCs w:val="32"/>
        </w:rPr>
        <w:t>萧鼎，一个平凡的小镇青年，他生活在一个简单但充满幻想的世界里。他没有显赫的家族背景，也没有特殊的才能，但他有着一种不屈不挠、坚韧不拔的心性。当他偶然间发现了那本神奇日记时，一切都发生了巨大的变化。他开始学习如何使用这些未知能力，并将其应用于改善自己的生活和保护周围的人。</w:t>
      </w:r>
      <w:r>
        <w:rPr>
          <w:sz w:val="32"/>
          <w:szCs w:val="32"/>
        </w:rPr>
        <w:t>&lt;/p&gt;&lt;p&gt;</w:t>
      </w:r>
      <w:r>
        <w:rPr>
          <w:sz w:val="32"/>
          <w:szCs w:val="32"/>
        </w:rPr>
        <w:t>萧鼎面对挑战</w:t>
      </w:r>
      <w:r>
        <w:rPr>
          <w:sz w:val="32"/>
          <w:szCs w:val="32"/>
        </w:rPr>
        <w:t>&lt;/p&gt;&lt;p&gt;&lt;img src="/static-img/Oj46KOe4KIZTXQeyMC_hYxGWpJUJfCBE2J6YraNeHmvxAteHK1amZ2jLlMF5pg_KRoQfl4Rg4LFz_rNL0Q2ldY1keaRC57m0l8lxf4hjPD_0wv-qvtHV5Rmc7Vpy1GKY.jpg"&gt;&lt;/p&gt;&lt;p&gt;</w:t>
      </w:r>
      <w:r>
        <w:rPr>
          <w:sz w:val="32"/>
          <w:szCs w:val="32"/>
        </w:rPr>
        <w:t>随着时间推移，萧鼎逐渐掌握了更多关于命运与力量的知识。他意识到了自己肩上的责任，以及必须做出的牺牲。在这个过程中，他遇到了各种各样的挑战：来自强大敌人的攻击、来自内心深处的声音以及来自更高层次存在者的考验。每一次战斗，每一次选择，都让他的心灵变得更加坚硬，同时也让他的目标变得越来越明确。</w:t>
      </w:r>
      <w:r>
        <w:rPr>
          <w:sz w:val="32"/>
          <w:szCs w:val="32"/>
        </w:rPr>
        <w:t>&lt;/p&gt;&lt;p&gt;</w:t>
      </w:r>
      <w:r>
        <w:rPr>
          <w:sz w:val="32"/>
          <w:szCs w:val="32"/>
        </w:rPr>
        <w:t>蕴含智慧与勇气的小说</w:t>
      </w:r>
      <w:r>
        <w:rPr>
          <w:sz w:val="32"/>
          <w:szCs w:val="32"/>
        </w:rPr>
        <w:t>&lt;/p&gt;&lt;p&gt;&lt;img src="/static-img/e4m4J-h_Kh3nfdyDFp1xaRGWpJUJfCBE2J6YraNeHmvxAteHK1amZ2jLlMF5pg_KRoQfl4Rg4LFz_rNL0Q2ldY1keaRC57m0l8lxf4hjPD_0wv-qvtHV5Rmc7Vpy1GKY.jpg"&gt;&lt;/p&gt;&lt;p&gt;</w:t>
      </w:r>
      <w:r>
        <w:rPr>
          <w:sz w:val="32"/>
          <w:szCs w:val="32"/>
        </w:rPr>
        <w:t>《戮仙》是一部融合了丰富想象力与深刻哲理的小说，它通过主人公萧鼎的一系列冒险经历展现出了人类追求完美自我提升的心态。小说中的情节错综复杂，每个角色都有其独特之处，而他们之间的情感纠葛则是故事发展的一个重要组成部分。这使得读者可以从多个角度去理解人物动机，同时也能体会到作为个人所面临的问题和困境。</w:t>
      </w:r>
      <w:r>
        <w:rPr>
          <w:sz w:val="32"/>
          <w:szCs w:val="32"/>
        </w:rPr>
        <w:t>&lt;/p&gt;&lt;p&gt;</w:t>
      </w:r>
      <w:r>
        <w:rPr>
          <w:sz w:val="32"/>
          <w:szCs w:val="32"/>
        </w:rPr>
        <w:t>解开隐藏真相</w:t>
      </w:r>
      <w:r>
        <w:rPr>
          <w:sz w:val="32"/>
          <w:szCs w:val="32"/>
        </w:rPr>
        <w:t>&lt;/p&gt;&lt;p&gt;&lt;img src="/static-img/bCnJRtz9NknbXW0jcBwF3hGWpJUJfCBE2J6YraNeHmvxAteHK1amZ2jLlMF5pg_KRoQfl4Rg4LFz_rNL0Q2ldY1keaRC57m0l8lxf4hjPD_0wv-qvtHV5Rmc7Vpy1GKY.jpg"&gt;&lt;/p&gt;&lt;p&gt;</w:t>
      </w:r>
      <w:r>
        <w:rPr>
          <w:sz w:val="32"/>
          <w:szCs w:val="32"/>
        </w:rPr>
        <w:t>随着故事向前推进，我们逐渐揭开了许多谜团和真相。我们了解到，《戮仙》背后隐藏的是一段历史悠久且充满争斗的话题。而小镇上的居民们，他们似乎知道一些关于这份神秘日记的事情，却又始终保持沉默，这给整个故事增添了一丝神秘色彩，使得读者感到既好奇又紧张。</w:t>
      </w:r>
      <w:r>
        <w:rPr>
          <w:sz w:val="32"/>
          <w:szCs w:val="32"/>
        </w:rPr>
        <w:t>&lt;/p&gt;&lt;p&gt;</w:t>
      </w:r>
      <w:r>
        <w:rPr>
          <w:sz w:val="32"/>
          <w:szCs w:val="32"/>
        </w:rPr>
        <w:t>结局：走向永恒的地位</w:t>
      </w:r>
      <w:r>
        <w:rPr>
          <w:sz w:val="32"/>
          <w:szCs w:val="32"/>
        </w:rPr>
        <w:t>&lt;/p&gt;&lt;p&gt;</w:t>
      </w:r>
      <w:r>
        <w:rPr>
          <w:sz w:val="32"/>
          <w:szCs w:val="32"/>
        </w:rPr>
        <w:t>最终，在一场决定性的战斗之后，萧鼎成功地证明了自己的价值并取得了胜利。但正如任何伟大的传说一样，这并不意味着所有问题都迎刃而解。在接下来的岁月里，他继续维护秩序，保护无辜，并寻找新的方法来提高自己的实力，以便更好地应对未来可能出现的问题。此时此刻，《戮仙》的传说已经超越单纯的小说，它成为了人们心中不可磨灭的一段历史一页，为后世留下了一笔宝贵财富。</w:t>
      </w:r>
      <w:r>
        <w:rPr>
          <w:sz w:val="32"/>
          <w:szCs w:val="32"/>
        </w:rPr>
        <w:t>&lt;/p&gt;&lt;p&gt;&lt;a href = "/doc/864403-</w:t>
      </w:r>
      <w:r>
        <w:rPr>
          <w:sz w:val="32"/>
          <w:szCs w:val="32"/>
        </w:rPr>
        <w:t>萧鼎霸道系统戮仙系列中的强大主角</w:t>
      </w:r>
      <w:r>
        <w:rPr>
          <w:sz w:val="32"/>
          <w:szCs w:val="32"/>
        </w:rPr>
        <w:t>.doc" rel="alternate" download="864403-</w:t>
      </w:r>
      <w:r>
        <w:rPr>
          <w:sz w:val="32"/>
          <w:szCs w:val="32"/>
        </w:rPr>
        <w:t>萧鼎霸道系统戮仙系列中的强大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