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的迷雾揭秘现代生活中的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瘾的迷雾：揭秘现代生活中的依赖</w:t>
      </w:r>
      <w:r>
        <w:rPr>
          <w:sz w:val="32"/>
          <w:szCs w:val="32"/>
        </w:rPr>
        <w:t>&lt;/p&gt;&lt;p&gt;&lt;img src="/static-img/XmM5JkqTm4R8th5-P-fKmmITb1N3FyCcSDwE0Xm-_UM3qoo9LKmLkHE5ABZgFkVK.jpg"&gt;&lt;/p&gt;&lt;p&gt;</w:t>
      </w:r>
      <w:r>
        <w:rPr>
          <w:sz w:val="32"/>
          <w:szCs w:val="32"/>
        </w:rPr>
        <w:t>在当今社会，人们对科技产品、社交媒体和其他各种物质与精神上的满足体验的追求日益增长，这种趋势不仅影响了个人生活，也给社会带来了诸多挑战。成瘾现象以其潜伏性和破坏力成为我们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瘾心理机制</w:t>
      </w:r>
      <w:r>
        <w:rPr>
          <w:sz w:val="32"/>
          <w:szCs w:val="32"/>
        </w:rPr>
        <w:t>&lt;/p&gt;&lt;p&gt;&lt;img src="/static-img/En55hn91haCdmoG828vc-mITb1N3FyCcSDwE0Xm-_UNOe5CqI2TNBHJlTP8Fs192-Gqso22BhUMnRzmgTkbLhLBgtCC14ONBWqWqY3lWPD8n_TF7guE9Wg15p7ID1iBwyOlzblVCLZdG4GGfa24pm2SEv3ns81Gxj2mIKYKZno1mYNH6qLEhNE6Xpbxk_9yk9FbjIFzKko88ic1VH9AZJg.jpg"&gt;&lt;/p&gt;&lt;p&gt;</w:t>
      </w:r>
      <w:r>
        <w:rPr>
          <w:sz w:val="32"/>
          <w:szCs w:val="32"/>
        </w:rPr>
        <w:t>成瘾行为背后隐藏着复杂的心理机制。它涉及到奖励系统、自我控制能力以及情绪调节等多个层面。当个体经历某种快感时，其大脑会产生积极的化学反应，如内啡肽，导致形成持续追求这种感觉的动机。这就是为什么一些人即使知道某些行为有害，但仍然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因素分析</w:t>
      </w:r>
      <w:r>
        <w:rPr>
          <w:sz w:val="32"/>
          <w:szCs w:val="32"/>
        </w:rPr>
        <w:t>&lt;/p&gt;&lt;p&gt;&lt;img src="/static-img/xlx2ukOjQT5QSyScDiwpkWITb1N3FyCcSDwE0Xm-_UNOe5CqI2TNBHJlTP8Fs192-Gqso22BhUMnRzmgTkbLhLBgtCC14ONBWqWqY3lWPD8n_TF7guE9Wg15p7ID1iBwyOlzblVCLZdG4GGfa24pm2SEv3ns81Gxj2mIKYKZno1mYNH6qLEhNE6Xpbxk_9yk9FbjIFzKko88ic1VH9AZJg.jpg"&gt;&lt;/p&gt;&lt;p&gt;</w:t>
      </w:r>
      <w:r>
        <w:rPr>
          <w:sz w:val="32"/>
          <w:szCs w:val="32"/>
        </w:rPr>
        <w:t>除了生物学因素外，社会环境也对成瘾产生重要影响。家庭背景、朋友圈子以及文化价值观都可能促进或抑制个体的成瘾倾向。在缺乏支持或受到压力的情况下，人们更容易寻找逃避现实的手段，从而陷入依赖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下的变化</w:t>
      </w:r>
      <w:r>
        <w:rPr>
          <w:sz w:val="32"/>
          <w:szCs w:val="32"/>
        </w:rPr>
        <w:t>&lt;/p&gt;&lt;p&gt;&lt;img src="/static-img/XZlnaJoceRExCTbUI0b7IWITb1N3FyCcSDwE0Xm-_UNOe5CqI2TNBHJlTP8Fs192-Gqso22BhUMnRzmgTkbLhLBgtCC14ONBWqWqY3lWPD8n_TF7guE9Wg15p7ID1iBwyOlzblVCLZdG4GGfa24pm2SEv3ns81Gxj2mIKYKZno1mYNH6qLEhNE6Xpbxk_9yk9FbjIFzKko88ic1VH9AZJg.jpg"&gt;&lt;/p&gt;&lt;p&gt;</w:t>
      </w:r>
      <w:r>
        <w:rPr>
          <w:sz w:val="32"/>
          <w:szCs w:val="32"/>
        </w:rPr>
        <w:t>技术发展为现代人的生活带来了便利，但同时也增强了数字媒介的吸引力。这导致了一些人沉迷于网购、社交网络甚至电子游戏中，对现实世界失去了关注和参与欲望。长期来看，这种过度依赖可能损害健康，同时削弱人类社交互动和批判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评估</w:t>
      </w:r>
      <w:r>
        <w:rPr>
          <w:sz w:val="32"/>
          <w:szCs w:val="32"/>
        </w:rPr>
        <w:t>&lt;/p&gt;&lt;p&gt;&lt;img src="/static-img/CyCR9beZ0Ql4UFgC8J1AsmITb1N3FyCcSDwE0Xm-_UNOe5CqI2TNBHJlTP8Fs192-Gqso22BhUMnRzmgTkbLhLBgtCC14ONBWqWqY3lWPD8n_TF7guE9Wg15p7ID1iBwyOlzblVCLZdG4GGfa24pm2SEv3ns81Gxj2mIKYKZno1mYNH6qLEhNE6Xpbxk_9yk9FbjIFzKko88ic1VH9AZJg.jpg"&gt;&lt;/p&gt;&lt;p&gt;</w:t>
      </w:r>
      <w:r>
        <w:rPr>
          <w:sz w:val="32"/>
          <w:szCs w:val="32"/>
        </w:rPr>
        <w:t>从经济角度来看，不同程度的人类行为被视作成本效益问题。一方面，我们通过消费提升生活质量；另一方面，一旦陷入习惯化，就需要不断投入资源去满足这些需求，而这往往超出了预算范围。在这个过程中，经济压力加剧，最终可能造成财务困境甚至破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政策与监管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对于规范市场活动具有重要作用，它可以通过立法手段限制不良信息传播、保护未成年人的免受误导，以及提供必要的情绪支持服务。但是，要有效应对这一挑战，还需要结合心理学研究，为公众提供教育培训，以及建立健全监管体系，以减少隐患并帮助那些已经受累的人们脱离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治疗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是最好的治疗。而要有效地预防和治愈这些问题，我们需要综合运用多种策略包括公共宣传教育、大数据分析工具，以及针对性的心理干预措施。此外，对于已经出现严重依赖的情况，更需采取专业医疗干预，如药物疗法或者住院治疗，并结合社区康复计划进行逐步康复工作。</w:t>
      </w:r>
      <w:r>
        <w:rPr>
          <w:sz w:val="32"/>
          <w:szCs w:val="32"/>
        </w:rPr>
        <w:t>&lt;/p&gt;&lt;p&gt;&lt;a href = "/doc/864262-</w:t>
      </w:r>
      <w:r>
        <w:rPr>
          <w:sz w:val="32"/>
          <w:szCs w:val="32"/>
        </w:rPr>
        <w:t>成瘾的迷雾揭秘现代生活中的依赖</w:t>
      </w:r>
      <w:r>
        <w:rPr>
          <w:sz w:val="32"/>
          <w:szCs w:val="32"/>
        </w:rPr>
        <w:t>.doc" rel="alternate" download="864262-</w:t>
      </w:r>
      <w:r>
        <w:rPr>
          <w:sz w:val="32"/>
          <w:szCs w:val="32"/>
        </w:rPr>
        <w:t>成瘾的迷雾揭秘现代生活中的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