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温柔宠儿的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掌心娇纵是一种特殊的爱？</w:t>
      </w:r>
      <w:r>
        <w:rPr>
          <w:sz w:val="32"/>
          <w:szCs w:val="32"/>
        </w:rPr>
        <w:t>&lt;/p&gt;&lt;p&gt;&lt;img src="/static-img/ukzZZOnRz_Y8w5RZxwsznB13ENuew0Fx-hKolIzHMMMwHYptPhayFW1HekgvzfQI.jpg"&gt;&lt;/p&gt;&lt;p&gt;</w:t>
      </w:r>
      <w:r>
        <w:rPr>
          <w:sz w:val="32"/>
          <w:szCs w:val="32"/>
        </w:rPr>
        <w:t>在这个世界上，爱是一种无形的力量，它能够温暖人心，也能引起强烈的情感波动。掌心娇纵，即对宠物或孩子等弱小个体过分溺爱，是一种常见且普遍存在的情感状态。这种情感表现通常由深厚的情感联系和对被爱者安全、健康、幸福的极端关切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背后的心理机制是什么？</w:t>
      </w:r>
      <w:r>
        <w:rPr>
          <w:sz w:val="32"/>
          <w:szCs w:val="32"/>
        </w:rPr>
        <w:t>&lt;/p&gt;&lt;p&gt;&lt;img src="/static-img/Fi06dMJrAr8Dk3YMFWhVCB13ENuew0Fx-hKolIzHMMOHE7IQut2f35oA2lb-BOI1p_D7JnWEFPze-DdG67WmPBZoZaOcEh4BscHee8_TJXi6FilBktNQ9rgogkzE-2Ym08JPqNdVjm0OO61C5yCbIW6GgNyUbnn91jylJrAXHGo0cllz09IwOzQpEm_W8gIn.jpg"&gt;&lt;/p&gt;&lt;p&gt;</w:t>
      </w:r>
      <w:r>
        <w:rPr>
          <w:sz w:val="32"/>
          <w:szCs w:val="32"/>
        </w:rPr>
        <w:t>当我们开始养育一个新生命，比如孩子或者宠物时，我们会逐渐形成一种保护性与责任感。这不仅是出于生理需求，更是因为我们的内心深处渴望被赋予照顾他人的机会和能力。当这些生物依赖我们并以可爱的方式回应我们的关怀时，我们就会产生强烈的情绪反应，这种感觉可以让我们感到非常满足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如何影响家庭成员间的关系？</w:t>
      </w:r>
      <w:r>
        <w:rPr>
          <w:sz w:val="32"/>
          <w:szCs w:val="32"/>
        </w:rPr>
        <w:t>&lt;/p&gt;&lt;p&gt;&lt;img src="/static-img/uLM90V1UQ3dUMkR2piWg5R13ENuew0Fx-hKolIzHMMOHE7IQut2f35oA2lb-BOI1p_D7JnWEFPze-DdG67WmPBZoZaOcEh4BscHee8_TJXi6FilBktNQ9rgogkzE-2Ym08JPqNdVjm0OO61C5yCbIW6GgNyUbnn91jylJrAXHGo0cllz09IwOzQpEm_W8gIn.jpg"&gt;&lt;/p&gt;&lt;p&gt;</w:t>
      </w:r>
      <w:r>
        <w:rPr>
          <w:sz w:val="32"/>
          <w:szCs w:val="32"/>
        </w:rPr>
        <w:t>在家庭中，掌心娇纵可能会导致其他成员之间出现矛盾。比如，当父母对孩子过度溺爱而忽视了其他子女或伴侣时，可能会造成兄弟姐妹之间或夫妻之间关系紧张。此外，对宠物进行过度溺爱也可能导致家中的资源分配不均衡，有时候还会影响到家庭成员间合作共享生活空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有哪些积极的一面？</w:t>
      </w:r>
      <w:r>
        <w:rPr>
          <w:sz w:val="32"/>
          <w:szCs w:val="32"/>
        </w:rPr>
        <w:t>&lt;/p&gt;&lt;p&gt;&lt;img src="/static-img/sod65kLJksXmDAygB0Fugx13ENuew0Fx-hKolIzHMMOHE7IQut2f35oA2lb-BOI1p_D7JnWEFPze-DdG67WmPBZoZaOcEh4BscHee8_TJXi6FilBktNQ9rgogkzE-2Ym08JPqNdVjm0OO61C5yCbIW6GgNyUbnn91jylJrAXHGo0cllz09IwOzQpEm_W8gIn.jpg"&gt;&lt;/p&gt;&lt;p&gt;</w:t>
      </w:r>
      <w:r>
        <w:rPr>
          <w:sz w:val="32"/>
          <w:szCs w:val="32"/>
        </w:rPr>
        <w:t>尽管有其潜在风险，但从某些角度来说，掌心娇纵确实具有一定的积极作用。在儿童发展早期阶段，如婴幼儿期，其对于安全性的追求是天生的，这一需要通过母亲（或护理者）的保护得到满足。而对于成年人来说，拥有宠物可以减轻压力、提高情绪稳定性，并且增加社交互动机会，从而改善整体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己的情绪与实际情况来避免过度溺爱？</w:t>
      </w:r>
      <w:r>
        <w:rPr>
          <w:sz w:val="32"/>
          <w:szCs w:val="32"/>
        </w:rPr>
        <w:t>&lt;/p&gt;&lt;p&gt;&lt;img src="/static-img/97ONC74oVsQvdWpwQVqdzx13ENuew0Fx-hKolIzHMMOHE7IQut2f35oA2lb-BOI1p_D7JnWEFPze-DdG67WmPBZoZaOcEh4BscHee8_TJXi6FilBktNQ9rgogkzE-2Ym08JPqNdVjm0OO61C5yCbIW6GgNyUbnn91jylJrAXHGo0cllz09IwOzQpEm_W8gIn.jpg"&gt;&lt;/p&gt;&lt;p&gt;</w:t>
      </w:r>
      <w:r>
        <w:rPr>
          <w:sz w:val="32"/>
          <w:szCs w:val="32"/>
        </w:rPr>
        <w:t>要有效地管理自己作为“妈妈”的角色，不应该简单地接受“好妈妈”这一刻意构建出来的社会标签，而应该学会自我反省。首先，要认识到每个人都需要独立成长，因此适当给予他们一定程度的自由和责任，让他们学习处理问题和解决困难；其次，与他人建立良好的沟通机制，以便分享信息并寻求帮助；最后，不断提升自我意识，让自己的行为更接近合理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掌心娇纵是一种双刃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抚养子女还是照顾宠物方面，“掌心娇 纁”都是人类复杂情感表达的一部分。如果能够恰当地平衡这份感情，并将其转化为促进彼此成长和团队协作的话，那么它就不会成为问题，而是一个美好的力量。但如果没有相应的手段去调控，就很容易演变为负面的影响。因此，在追求那份温柔与关怀的时候，也不能忘记保持清醒头脑，以便真正做到既保护又放手，为对方带来最大限度上的幸福与成长。</w:t>
      </w:r>
      <w:r>
        <w:rPr>
          <w:sz w:val="32"/>
          <w:szCs w:val="32"/>
        </w:rPr>
        <w:t>&lt;/p&gt;&lt;p&gt;&lt;a href = "/doc/864257-</w:t>
      </w:r>
      <w:r>
        <w:rPr>
          <w:sz w:val="32"/>
          <w:szCs w:val="32"/>
        </w:rPr>
        <w:t>掌心娇纵温柔宠儿的溺爱</w:t>
      </w:r>
      <w:r>
        <w:rPr>
          <w:sz w:val="32"/>
          <w:szCs w:val="32"/>
        </w:rPr>
        <w:t>.doc" rel="alternate" download="864257-</w:t>
      </w:r>
      <w:r>
        <w:rPr>
          <w:sz w:val="32"/>
          <w:szCs w:val="32"/>
        </w:rPr>
        <w:t>掌心娇纵温柔宠儿的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