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龄宫女的凄美人生从繁华到寂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宫廷生活总是充满了神秘和曲折。尤其是对于那些大龄宫女来说，她们的生活可能更显得复杂和艰辛。在那个严格的社会结构中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成为人们讨论的话题。</w:t>
      </w:r>
      <w:r>
        <w:rPr>
          <w:sz w:val="32"/>
          <w:szCs w:val="32"/>
        </w:rPr>
        <w:t>&lt;/p&gt;&lt;p&gt;&lt;img src="/static-img/VcNzVbXUg4f168hjBHg6tOdYEpiUfbNmBgFbFj0VqV96YjtZRpGedIb4uX53UWt8.jpg"&gt;&lt;/p&gt;&lt;p&gt;</w:t>
      </w:r>
      <w:r>
        <w:rPr>
          <w:sz w:val="32"/>
          <w:szCs w:val="32"/>
        </w:rPr>
        <w:t>她们多数是在年轻时被选入宫廷服务皇室，而随着时间的流逝，一些因健康问题、不符合皇帝心意或其他原因而未能成为后妃的人们，被逐渐遗忘。她们的日子可能只有寂寞与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这样一个例子，明朝的一个大龄宫女名叫吴氏，在她年轻的时候曾经因为容貌出众而进入了皇家，但是随着年龄增长，她逐渐失去了当年的光彩。虽然她的才艺非常出众，但在那极为竞争激烈的宫廷环境中，她始终无法获得皇帝的青睐，最终只能默默地度过余生。</w:t>
      </w:r>
      <w:r>
        <w:rPr>
          <w:sz w:val="32"/>
          <w:szCs w:val="32"/>
        </w:rPr>
        <w:t>&lt;/p&gt;&lt;p&gt;&lt;img src="/static-img/6H441tVegSeZapl9AzrD4OdYEpiUfbNmBgFbFj0VqV-utaWMoKf0KYiKB4PrVNxLvc0HWLuRGjSi9bmjQQNgw3ArQN_D11WD3px3Rveh3GgGEs9AK_u4bCPHfrlnS05TBpTAtRBQIl4o_9YD2pcbKQ.jpg"&gt;&lt;/p&gt;&lt;p&gt;</w:t>
      </w:r>
      <w:r>
        <w:rPr>
          <w:sz w:val="32"/>
          <w:szCs w:val="32"/>
        </w:rPr>
        <w:t>另一个例子是清朝的一位名叫赵氏的大龄宫女，由于家庭贫困早早就进了宮，当她长大后发现自己并非那位追求者的心仪之人，就像许多故事中的“弃妇”一样，无奈地接受了这样的命运。而这些故事常常通过“大龄宫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传说或者文学作品被世人所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女性仍然展现出了强大的生命力和智慧。他们用自己的方式应对生活中的挑战，寻找自我价值，并且在一些案例中，他们甚至能够利用自己的聪明才智来保护自己，不断适应着不断变化的局势。在这个过程中，他们成为了我们今天学习历史时不可忽视的一部分，是我们可以从中汲取宝贵经验和教训的人物形象。</w:t>
      </w:r>
      <w:r>
        <w:rPr>
          <w:sz w:val="32"/>
          <w:szCs w:val="32"/>
        </w:rPr>
        <w:t>&lt;/p&gt;&lt;p&gt;&lt;img src="/static-img/NG_7xuAFc64BdeLV2ABgJ-dYEpiUfbNmBgFbFj0VqV-utaWMoKf0KYiKB4PrVNxLvc0HWLuRGjSi9bmjQQNgw3ArQN_D11WD3px3Rveh3GgGEs9AK_u4bCPHfrlnS05TBpTAtRBQIl4o_9YD2pcbKQ.jpg"&gt;&lt;/p&gt;&lt;p&gt;</w:t>
      </w:r>
      <w:r>
        <w:rPr>
          <w:sz w:val="32"/>
          <w:szCs w:val="32"/>
        </w:rPr>
        <w:t>因此，对于那些大龄宫女，我们应该以同情之心去理解她们，同时也要认识到她们所面临的情况确实存在，这些都是历史留给我们的真实反思点。</w:t>
      </w:r>
      <w:r>
        <w:rPr>
          <w:sz w:val="32"/>
          <w:szCs w:val="32"/>
        </w:rPr>
        <w:t>&lt;/p&gt;&lt;p&gt;&lt;a href = "/doc/864200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龄宫女的凄美人生从繁华到寂寞</w:t>
      </w:r>
      <w:r>
        <w:rPr>
          <w:sz w:val="32"/>
          <w:szCs w:val="32"/>
        </w:rPr>
        <w:t>.doc" rel="alternate" download="864200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龄宫女的凄美人生从繁华到寂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