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平台全免费体验无需付费即可享受高品质影音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日韩免视频上线全都免费？</w:t>
      </w:r>
      <w:r>
        <w:rPr>
          <w:sz w:val="32"/>
          <w:szCs w:val="32"/>
        </w:rPr>
        <w:t>&lt;/p&gt;&lt;p&gt;&lt;img src="/static-img/AvtFl-MsPPaavOTtgoGSRPpkyutq94DG3iqlu6WXuBu9vovf4VKzkXg2PPbrAWeZ.jpg"&gt;&lt;/p&gt;&lt;p&gt;</w:t>
      </w:r>
      <w:r>
        <w:rPr>
          <w:sz w:val="32"/>
          <w:szCs w:val="32"/>
        </w:rPr>
        <w:t>随着科技的发展，视频平台的数量也在不断增加。中日韩地区的用户们对高质量内容的追求越来越强烈，而传统付费模式已经无法满足他们的需求。因此，为了吸引和留住用户，多个视频平台选择了采用免费模式。</w:t>
      </w:r>
      <w:r>
        <w:rPr>
          <w:sz w:val="32"/>
          <w:szCs w:val="32"/>
        </w:rPr>
        <w:t>&lt;/p&gt;&lt;p&gt;</w:t>
      </w:r>
      <w:r>
        <w:rPr>
          <w:sz w:val="32"/>
          <w:szCs w:val="32"/>
        </w:rPr>
        <w:t>中日韩免视频平台如何盈利？</w:t>
      </w:r>
      <w:r>
        <w:rPr>
          <w:sz w:val="32"/>
          <w:szCs w:val="32"/>
        </w:rPr>
        <w:t>&lt;/p&gt;&lt;p&gt;&lt;img src="/static-img/N85bpUx2y34x0xwCITfMF_pkyutq94DG3iqlu6WXuBspbslymZp8HFOwwMpR4x3IbexpxTVSraOJ5_Ld50nEHGSTBBVZUBpK50lbtFEd78VEKYsK0OT2hZn2r7A-ARVLXLtQhLkHxkxWEtPOqGYJREymYEe3zGUyRJqc-LTrc9yBBfEBWsX9jnxE1wwe-F2Y.jpg"&gt;&lt;/p&gt;&lt;p&gt;</w:t>
      </w:r>
      <w:r>
        <w:rPr>
          <w:sz w:val="32"/>
          <w:szCs w:val="32"/>
        </w:rPr>
        <w:t>虽然很多人认为免费意味着没有收益，但实际上，这些平台通过其他方式进行盈利。例如，他们可以通过广告投放赚取收入。这对于观看量巨大的视频来说，是一个非常有效的手段。此外，还有很多用户愿意为他们喜欢的内容支付订阅费用，这也是这些平台获得额外收入的一种方式。</w:t>
      </w:r>
      <w:r>
        <w:rPr>
          <w:sz w:val="32"/>
          <w:szCs w:val="32"/>
        </w:rPr>
        <w:t>&lt;/p&gt;&lt;p&gt;</w:t>
      </w:r>
      <w:r>
        <w:rPr>
          <w:sz w:val="32"/>
          <w:szCs w:val="32"/>
        </w:rPr>
        <w:t>用户体验是推动因素之一</w:t>
      </w:r>
      <w:r>
        <w:rPr>
          <w:sz w:val="32"/>
          <w:szCs w:val="32"/>
        </w:rPr>
        <w:t>&lt;/p&gt;&lt;p&gt;&lt;img src="/static-img/nBLwQgynWJ6u3Nq09QUrLvpkyutq94DG3iqlu6WXuBspbslymZp8HFOwwMpR4x3IbexpxTVSraOJ5_Ld50nEHGSTBBVZUBpK50lbtFEd78VEKYsK0OT2hZn2r7A-ARVLXLtQhLkHxkxWEtPOqGYJREymYEe3zGUyRJqc-LTrc9yBBfEBWsX9jnxE1wwe-F2Y.png"&gt;&lt;/p&gt;&lt;p&gt;</w:t>
      </w:r>
      <w:r>
        <w:rPr>
          <w:sz w:val="32"/>
          <w:szCs w:val="32"/>
        </w:rPr>
        <w:t>提供免费服务不仅能够吸引新用户，还能提高现有用户的粘性。当人们发现自己可以无需成本就享受高质量内容时，他们会更加频繁地使用该平台，并推荐给朋友和家人。在这样的环境下，品牌形象得到了极大的提升。</w:t>
      </w:r>
      <w:r>
        <w:rPr>
          <w:sz w:val="32"/>
          <w:szCs w:val="32"/>
        </w:rPr>
        <w:t>&lt;/p&gt;&lt;p&gt;</w:t>
      </w:r>
      <w:r>
        <w:rPr>
          <w:sz w:val="32"/>
          <w:szCs w:val="32"/>
        </w:rPr>
        <w:t>技术创新促进竞争激烈</w:t>
      </w:r>
      <w:r>
        <w:rPr>
          <w:sz w:val="32"/>
          <w:szCs w:val="32"/>
        </w:rPr>
        <w:t>&lt;/p&gt;&lt;p&gt;&lt;img src="/static-img/bGDk88t78Zurl9MgBNrvHvpkyutq94DG3iqlu6WXuBspbslymZp8HFOwwMpR4x3IbexpxTVSraOJ5_Ld50nEHGSTBBVZUBpK50lbtFEd78VEKYsK0OT2hZn2r7A-ARVLXLtQhLkHxkxWEtPOqGYJREymYEe3zGUyRJqc-LTrc9yBBfEBWsX9jnxE1wwe-F2Y.png"&gt;&lt;/p&gt;&lt;p&gt;</w:t>
      </w:r>
      <w:r>
        <w:rPr>
          <w:sz w:val="32"/>
          <w:szCs w:val="32"/>
        </w:rPr>
        <w:t>随着</w:t>
      </w:r>
      <w:r>
        <w:rPr>
          <w:sz w:val="32"/>
          <w:szCs w:val="32"/>
        </w:rPr>
        <w:t>5G</w:t>
      </w:r>
      <w:r>
        <w:rPr>
          <w:sz w:val="32"/>
          <w:szCs w:val="32"/>
        </w:rPr>
        <w:t>网络技术、人工智能、大数据分析等技术手段的不断进步，中日韩地区各大视频平台不得不不断创新以保持竞争力。这种竞争激烈的情况下，只有那些提供优质服务且价格合理（即免费）的平台才能生存下来。</w:t>
      </w:r>
      <w:r>
        <w:rPr>
          <w:sz w:val="32"/>
          <w:szCs w:val="32"/>
        </w:rPr>
        <w:t>&lt;/p&gt;&lt;p&gt;</w:t>
      </w:r>
      <w:r>
        <w:rPr>
          <w:sz w:val="32"/>
          <w:szCs w:val="32"/>
        </w:rPr>
        <w:t>不同类型内容迎合不同需求</w:t>
      </w:r>
      <w:r>
        <w:rPr>
          <w:sz w:val="32"/>
          <w:szCs w:val="32"/>
        </w:rPr>
        <w:t>&lt;/p&gt;&lt;p&gt;&lt;img src="/static-img/MPpTW7dslYYJXFtIpRkhYvpkyutq94DG3iqlu6WXuBspbslymZp8HFOwwMpR4x3IbexpxTVSraOJ5_Ld50nEHGSTBBVZUBpK50lbtFEd78VEKYsK0OT2hZn2r7A-ARVLXLtQhLkHxkxWEtPOqGYJREymYEe3zGUyRJqc-LTrc9yBBfEBWsX9jnxE1wwe-F2Y.png"&gt;&lt;/p&gt;&lt;p&gt;</w:t>
      </w:r>
      <w:r>
        <w:rPr>
          <w:sz w:val="32"/>
          <w:szCs w:val="32"/>
        </w:rPr>
        <w:t>每个国家和地区都有其独特文化背景，因此不同的语言、风格和主题都需要被涵盖。而这正好为这些免费服务中的各种类型内容创造了机会，无论是娱乐节目、教育资源还是纪录片，都能找到自己的位置并得到大量观众群体的心青睐。</w:t>
      </w:r>
      <w:r>
        <w:rPr>
          <w:sz w:val="32"/>
          <w:szCs w:val="32"/>
        </w:rPr>
        <w:t>&lt;/p&gt;&lt;p&gt;**</w:t>
      </w:r>
      <w:r>
        <w:rPr>
          <w:sz w:val="32"/>
          <w:szCs w:val="32"/>
        </w:rPr>
        <w:t>未来趋势：增强互动与沉浸式体验</w:t>
      </w:r>
      <w:r>
        <w:rPr>
          <w:sz w:val="32"/>
          <w:szCs w:val="32"/>
        </w:rPr>
        <w:t>&lt;/p&gt;&lt;p&gt;</w:t>
      </w:r>
      <w:r>
        <w:rPr>
          <w:sz w:val="32"/>
          <w:szCs w:val="32"/>
        </w:rPr>
        <w:t>在未来的几年里，我们预计将看到更多关于增强互动与沉浸式体验方面的手段应用于这些免費視頻服務。这包括虚拟现实</w:t>
      </w:r>
      <w:r>
        <w:rPr>
          <w:sz w:val="32"/>
          <w:szCs w:val="32"/>
        </w:rPr>
        <w:t>(VR)</w:t>
      </w:r>
      <w:r>
        <w:rPr>
          <w:sz w:val="32"/>
          <w:szCs w:val="32"/>
        </w:rPr>
        <w:t>和增强现实</w:t>
      </w:r>
      <w:r>
        <w:rPr>
          <w:sz w:val="32"/>
          <w:szCs w:val="32"/>
        </w:rPr>
        <w:t>(AR)</w:t>
      </w:r>
      <w:r>
        <w:rPr>
          <w:sz w:val="32"/>
          <w:szCs w:val="32"/>
        </w:rPr>
        <w:t>技术，以及更复杂的人工智能系统，以此来进一步提升观众参与度并创造出令人难忘的情感联系。</w:t>
      </w:r>
      <w:r>
        <w:rPr>
          <w:sz w:val="32"/>
          <w:szCs w:val="32"/>
        </w:rPr>
        <w:t>&lt;/p&gt;&lt;p&gt;</w:t>
      </w:r>
      <w:r>
        <w:rPr>
          <w:sz w:val="32"/>
          <w:szCs w:val="32"/>
        </w:rPr>
        <w:t>总结</w:t>
      </w:r>
      <w:r>
        <w:rPr>
          <w:sz w:val="32"/>
          <w:szCs w:val="32"/>
        </w:rPr>
        <w:t>&lt;/p&gt;&lt;p&gt;</w:t>
      </w:r>
      <w:r>
        <w:rPr>
          <w:sz w:val="32"/>
          <w:szCs w:val="32"/>
        </w:rPr>
        <w:t>综上所述，当我们讨论“中日韩免视频上线全都免费”这一现象时，我们必须考虑到背后复杂而多维度的事实考量——从盈利模式转变到更深层次对用户需求响应，从市场策略到技术创新，每一步都是建立这个新的商业模型不可或缺的一环。此外，这一趋势还反映了全球化时代人们信息消费习惯的大幅变化，为所有相关企业带来了前所未有的挑战与机遇。在这样一个快速变化的大环境下，不断适应并引领潮流，将是任何想要在市场上立足的地方最基本而又至关重要的事情做法。</w:t>
      </w:r>
      <w:r>
        <w:rPr>
          <w:sz w:val="32"/>
          <w:szCs w:val="32"/>
        </w:rPr>
        <w:t>&lt;/p&gt;&lt;p&gt;&lt;a href = "/doc/864138-</w:t>
      </w:r>
      <w:r>
        <w:rPr>
          <w:sz w:val="32"/>
          <w:szCs w:val="32"/>
        </w:rPr>
        <w:t>中日韩免视频平台全免费体验无需付费即可享受高品质影音内容</w:t>
      </w:r>
      <w:r>
        <w:rPr>
          <w:sz w:val="32"/>
          <w:szCs w:val="32"/>
        </w:rPr>
        <w:t>.doc" rel="alternate" download="864138-</w:t>
      </w:r>
      <w:r>
        <w:rPr>
          <w:sz w:val="32"/>
          <w:szCs w:val="32"/>
        </w:rPr>
        <w:t>中日韩免视频平台全免费体验无需付费即可享受高品质影音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