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班的守望者一个孤独女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班的守望者：一个孤独女护士的故事</w:t>
      </w:r>
      <w:r>
        <w:rPr>
          <w:sz w:val="32"/>
          <w:szCs w:val="32"/>
        </w:rPr>
        <w:t>&lt;/p&gt;&lt;p&gt;&lt;img src="/static-img/8-CZEJm4K85k6IS2xWKrAsbkBSX9wIdXX91axk1l9t-9yWFth5QYDYJBTWQdgAT1.png"&gt;&lt;/p&gt;&lt;p&gt;</w:t>
      </w:r>
      <w:r>
        <w:rPr>
          <w:sz w:val="32"/>
          <w:szCs w:val="32"/>
        </w:rPr>
        <w:t>在医院的一角，隐藏着一位不为人知的守望者。她每晚都要穿越寂静的走廊，来到病房的一隅。她的名字叫李明，她是这里的一个女护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早上六点起床开始她的工作日。在这个寒冷而又光怪陆离的地方，她成为了患者们心中的救赎。然而，这份职责并不伴随着同事间欢声笑语，而是一种深刻的孤独感。</w:t>
      </w:r>
      <w:r>
        <w:rPr>
          <w:sz w:val="32"/>
          <w:szCs w:val="32"/>
        </w:rPr>
        <w:t>&lt;/p&gt;&lt;p&gt;&lt;img src="/static-img/m64OLnpewU9ANj-VwGhULcbkBSX9wIdXX91axk1l9t8Sj8-sHAAGboqJ6M0o-y2yySxdiHvgP1EOzTvZc0DAFOdILf-d62d_n8H2rKIpoGrFHjN7LnZ3YVoJbDLUfuzy-RzeWsYYuRT0I0xB6YyVDMaFnO0m_yYr9xAbiHr64ln52YQANgWcVI4MgVCNAOU6RAuunUE3gHf8ZsESgt7wzW468dg5ejhWV-DvnBWpZ_M.jpg"&gt;&lt;/p&gt;&lt;p&gt;</w:t>
      </w:r>
      <w:r>
        <w:rPr>
          <w:sz w:val="32"/>
          <w:szCs w:val="32"/>
        </w:rPr>
        <w:t>她记得有一次，一位老太太因为高烧不退被送进了急诊室。当时，那个小小的人体温计几乎无法触及她的皮肤，因为她已经脱水了。李明没有犹豫，她迅速拿出血液检测套件进行检查，并迅速安排给予补液治疗。那位老太太最终康复了，但对此事一直念念不忘，每当看到李明，都会微笑着说：“谢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感动和回报很少。而更多时候，是寂寞和疲惫支配着她的生活。她常常在午夜回到家中，只能一个人躺在沙发上，用手机看一些轻松的小说来逃避现实。但即使这样，也不能完全掩盖住内心那份无尽的空虚。</w:t>
      </w:r>
      <w:r>
        <w:rPr>
          <w:sz w:val="32"/>
          <w:szCs w:val="32"/>
        </w:rPr>
        <w:t>&lt;/p&gt;&lt;p&gt;&lt;img src="/static-img/uTJyFvFBbfji95d8duojOMbkBSX9wIdXX91axk1l9t8Sj8-sHAAGboqJ6M0o-y2yySxdiHvgP1EOzTvZc0DAFOdILf-d62d_n8H2rKIpoGrFHjN7LnZ3YVoJbDLUfuzy-RzeWsYYuRT0I0xB6YyVDMaFnO0m_yYr9xAbiHr64ln52YQANgWcVI4MgVCNAOU6RAuunUE3gHf8ZsESgt7wzW468dg5ejhWV-DvnBWpZ_M.jpg"&gt;&lt;/p&gt;&lt;p&gt;</w:t>
      </w:r>
      <w:r>
        <w:rPr>
          <w:sz w:val="32"/>
          <w:szCs w:val="32"/>
        </w:rPr>
        <w:t>就像那个冬季，医院里的暖气故障，让整个病房变得冰凉透顶。患者们都蜷缩成一团睡觉，而李明却只能穿过这些沉睡的人群，不停地巡视每一个角落，以确保他们安全。此时，她的心情就像周围环境一样——寒冷且阴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Lee Min</w:t>
      </w:r>
      <w:r>
        <w:rPr>
          <w:sz w:val="32"/>
          <w:szCs w:val="32"/>
        </w:rPr>
        <w:t>仍然坚持下来。她知道自己的存在对于那些需要帮助的人来说，是多么重要。她相信，即使是在最黑暗的时候，只要有灯塔，就有希望。这就是她选择成为一名女护士的原因——因为这是一种承诺，一种责任，以及一种爱。</w:t>
      </w:r>
      <w:r>
        <w:rPr>
          <w:sz w:val="32"/>
          <w:szCs w:val="32"/>
        </w:rPr>
        <w:t>&lt;/p&gt;&lt;p&gt;&lt;img src="/static-img/M1DFYcHvcKeCST79-9r0a8bkBSX9wIdXX91axk1l9t8Sj8-sHAAGboqJ6M0o-y2yySxdiHvgP1EOzTvZc0DAFOdILf-d62d_n8H2rKIpoGrFHjN7LnZ3YVoJbDLUfuzy-RzeWsYYuRT0I0xB6YyVDMaFnO0m_yYr9xAbiHr64ln52YQANgWcVI4MgVCNAOU6RAuunUE3gHf8ZsESgt7wzW468dg5ejhWV-DvnBWpZ_M.jpg"&gt;&lt;/p&gt;&lt;p&gt;</w:t>
      </w:r>
      <w:r>
        <w:rPr>
          <w:sz w:val="32"/>
          <w:szCs w:val="32"/>
        </w:rPr>
        <w:t>如今，当人们提起“寂寞女护士”，他们往往会想到的是那些默默付出的女性，他们用自己的汗水和泪水，为我们争取健康与生命。而</w:t>
      </w:r>
      <w:r>
        <w:rPr>
          <w:sz w:val="32"/>
          <w:szCs w:val="32"/>
        </w:rPr>
        <w:t>Lee Min</w:t>
      </w:r>
      <w:r>
        <w:rPr>
          <w:sz w:val="32"/>
          <w:szCs w:val="32"/>
        </w:rPr>
        <w:t>，就是这种力量的一个象征。在这个世界上，有些人虽然身处角落，但她们的心却照亮了无数人的道路。</w:t>
      </w:r>
      <w:r>
        <w:rPr>
          <w:sz w:val="32"/>
          <w:szCs w:val="32"/>
        </w:rPr>
        <w:t>&lt;/p&gt;&lt;p&gt;&lt;a href = "/doc/864118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班的守望者一个孤独女护士的故事</w:t>
      </w:r>
      <w:r>
        <w:rPr>
          <w:sz w:val="32"/>
          <w:szCs w:val="32"/>
        </w:rPr>
        <w:t>.doc" rel="alternate" download="864118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班的守望者一个孤独女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