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性的力量觉醒探索大鸟硬起来背后的文化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大鸟硬起来，背后隐藏着一段复杂的文化与心理史。这个现象在网络上有着大量的讨论和视频分享，它似乎成为了很多年轻男性展示自己的方式。</w:t>
      </w:r>
      <w:r>
        <w:rPr>
          <w:sz w:val="32"/>
          <w:szCs w:val="32"/>
        </w:rPr>
        <w:t>&lt;/p&gt;&lt;p&gt;&lt;img src="/static-img/fKxrlVsGyPQVArAPe_YWG6NneKNKNOIO35Wltxa8PX_KreeLMz0asZvTv140VH0K.jpg"&gt;&lt;/p&gt;&lt;p&gt;</w:t>
      </w:r>
      <w:r>
        <w:rPr>
          <w:sz w:val="32"/>
          <w:szCs w:val="32"/>
        </w:rPr>
        <w:t>在过去，人们更多地关注的是外在的力量，如肌肉和体格。但随着社会的发展，我们开始更加关注内心的力量，比如坚韧不拔、自信和责任感。男性的“大鸟硬起来”可能是对这些内在品质的一种表现，也可能是对传统性别角色的一种挑战或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表明，这样的行为往往与青少年期以及青年期的心理状态有关。在这阶段，个体试图探索自己的身份，并寻找属于自己的位置。他们通过身体上的变化来证明自己，是不是更强大，更有吸引力。</w:t>
      </w:r>
      <w:r>
        <w:rPr>
          <w:sz w:val="32"/>
          <w:szCs w:val="32"/>
        </w:rPr>
        <w:t>&lt;/p&gt;&lt;p&gt;&lt;img src="/static-img/gPIVXaPlcp64JbIvnMI09qNneKNKNOIO35Wltxa8PX9V6GwtgfIpsIOWb1EnmFMn4MBcHGpD-rbq7omrm2cUT8T-vAx7V7TzEesVK7UhOMA7FZK7VMS8f3zjCvvP0XksZkSodLTli5PSZtPrZ2My81GaUPBqkrfHTBF9val6pPOmj9RDDJIVtX1G4LmGUZBf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位名为李明的大学生发布了一组他锻炼后的照片。他通过不断地健身，使得他的臂部肌肉显得尤为突出。在评论区，有人称赞他壮实，而另一些人则指责他过度追求外貌。这让我们思考，在追求完美时，我们是否忽略了其他方面的人格特质？</w:t>
      </w:r>
      <w:r>
        <w:rPr>
          <w:sz w:val="32"/>
          <w:szCs w:val="32"/>
        </w:rPr>
        <w:t>&lt;/p&gt;&lt;p&gt;&lt;img src="/static-img/x_g0OjC9ffKGPi7dHJVh1KNneKNKNOIO35Wltxa8PX9V6GwtgfIpsIOWb1EnmFMn4MBcHGpD-rbq7omrm2cUT8T-vAx7V7TzEesVK7UhOMA7FZK7VMS8f3zjCvvP0XksZkSodLTli5PSZtPrZ2My81GaUPBqkrfHTBF9val6pPOmj9RDDJIVtX1G4LmGUZBf.jpg"&gt;&lt;/p&gt;&lt;p&gt;</w:t>
      </w:r>
      <w:r>
        <w:rPr>
          <w:sz w:val="32"/>
          <w:szCs w:val="32"/>
        </w:rPr>
        <w:t>有一个关于男性激素替代疗法（</w:t>
      </w:r>
      <w:r>
        <w:rPr>
          <w:sz w:val="32"/>
          <w:szCs w:val="32"/>
        </w:rPr>
        <w:t>TRT</w:t>
      </w:r>
      <w:r>
        <w:rPr>
          <w:sz w:val="32"/>
          <w:szCs w:val="32"/>
        </w:rPr>
        <w:t>）的案例，那些因为低睾酮而感到疲倦、无精打采的人们，他们通过治疗后重新获得了活力。这也许可以解释为什么有些人会想要通过某些方式“硬起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心理学家认为，“大鸟硬起来”的行为还可能是一种逃避现实的手段。当面临工作压力、家庭问题或者其他生活困境时，将注意力转移到身体上的改变上来，或许能暂时缓解压力感。</w:t>
      </w:r>
      <w:r>
        <w:rPr>
          <w:sz w:val="32"/>
          <w:szCs w:val="32"/>
        </w:rPr>
        <w:t>&lt;/p&gt;&lt;p&gt;&lt;img src="/static-img/AuphcDUMx3ZbU_HSudxBmKNneKNKNOIO35Wltxa8PX9V6GwtgfIpsIOWb1EnmFMn4MBcHGpD-rbq7omrm2cUT8T-vAx7V7TzEesVK7UhOMA7FZK7VMS8f3zjCvvP0XksZkSodLTli5PSZtPrZ2My81GaUPBqkrfHTBF9val6pPOmj9RDDJIVtX1G4LmGUZBf.jpg"&gt;&lt;/p&gt;&lt;p&gt;</w:t>
      </w:r>
      <w:r>
        <w:rPr>
          <w:sz w:val="32"/>
          <w:szCs w:val="32"/>
        </w:rPr>
        <w:t>然而，这样的行为也有其潜在风险，比如健康问题、自我价值观的问题等。如果没有适当的心理准备和健康指导，这种追求可能会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大鸟硬起来视频”并非简单的一个话题，它反映了现代社会中男性的多重需求，以及他们如何尝试去满足这些需求。在讨论这一现象时，我们需要考虑到它背后的文化意义、个人动机以及长远影响，以确保我们的讨论既富于洞察又充满同情。</w:t>
      </w:r>
      <w:r>
        <w:rPr>
          <w:sz w:val="32"/>
          <w:szCs w:val="32"/>
        </w:rPr>
        <w:t>&lt;/p&gt;&lt;p&gt;&lt;img src="/static-img/Umwl_kT6o4T0kAso53Jz5KNneKNKNOIO35Wltxa8PX9V6GwtgfIpsIOWb1EnmFMn4MBcHGpD-rbq7omrm2cUT8T-vAx7V7TzEesVK7UhOMA7FZK7VMS8f3zjCvvP0XksZkSodLTli5PSZtPrZ2My81GaUPBqkrfHTBF9val6pPOmj9RDDJIVtX1G4LmGUZBf.jpg"&gt;&lt;/p&gt;&lt;p&gt;&lt;a href = "/doc/864105-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力量觉醒探索大鸟硬起来背后的文化与心理</w:t>
      </w:r>
      <w:r>
        <w:rPr>
          <w:sz w:val="32"/>
          <w:szCs w:val="32"/>
        </w:rPr>
        <w:t>.doc" rel="alternate" download="864105-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力量觉醒探索大鸟硬起来背后的文化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