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都市异能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都市异能成长）</w:t>
      </w:r>
      <w:r>
        <w:rPr>
          <w:sz w:val="32"/>
          <w:szCs w:val="32"/>
        </w:rPr>
        <w:t>&lt;/p&gt;&lt;p&gt;&lt;img src="/static-img/M5WukVP5jkA5fzM5a3xwdWwXWCf83D5pEdUVNwv0aj3tjri4mjWn4Zl2g-mB-ED8.jpg"&gt;&lt;/p&gt;&lt;p&gt;</w:t>
      </w:r>
      <w:r>
        <w:rPr>
          <w:sz w:val="32"/>
          <w:szCs w:val="32"/>
        </w:rPr>
        <w:t>是什么让你决定走上逆袭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与挑战的世界里，每个人都渴望有所作为，但不少人却因为种种原因被束缚于平庸之辈的地位。对于那些心怀梦想、但又被现实压抑的人们，逆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个无比的希望，它是一种精神上的解脱，是对自我潜力的无限释放。</w:t>
      </w:r>
      <w:r>
        <w:rPr>
          <w:sz w:val="32"/>
          <w:szCs w:val="32"/>
        </w:rPr>
        <w:t>&lt;/p&gt;&lt;p&gt;&lt;img src="/static-img/sZ9TIoSsrX2GahBw8JwfO2wXWCf83D5pEdUVNwv0aj1MhZALzPwi2A9EatbWp6O-QjJ7R1PBB1BfBPGQ5lu7iDBtlGAAJD8VYMRlumOIjM3LP0SOQXyG24Ay3tOIikTZbDTjxk6VnObtIanK82ZTvBraF0dkPuaY3xCdAV3b36M.jpg"&gt;&lt;/p&gt;&lt;p&gt;</w:t>
      </w:r>
      <w:r>
        <w:rPr>
          <w:sz w:val="32"/>
          <w:szCs w:val="32"/>
        </w:rPr>
        <w:t>你是否曾经感到自己被时代遗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一些角色的故事就像是在夜空中闪烁着微弱光芒，他们原本是普通人，但随着时间的推移，他们逐渐发现了自己内心深处隐藏的力量。在这个过程中，他们学会了如何面对困难，如何转变自己的命运。这些角色并非一开始就是强者，而是在经过一系列艰苦卓绝的战斗后，才最终站到了成功之巅。</w:t>
      </w:r>
      <w:r>
        <w:rPr>
          <w:sz w:val="32"/>
          <w:szCs w:val="32"/>
        </w:rPr>
        <w:t>&lt;/p&gt;&lt;p&gt;&lt;img src="/static-img/9voo1hhaz9TCbgk2lE5Iw2wXWCf83D5pEdUVNwv0aj1MhZALzPwi2A9EatbWp6O-QjJ7R1PBB1BfBPGQ5lu7iDBtlGAAJD8VYMRlumOIjM3LP0SOQXyG24Ay3tOIikTZbDTjxk6VnObtIanK82ZTvBraF0dkPuaY3xCdAV3b36M.jpg"&gt;&lt;/p&gt;&lt;p&gt;</w:t>
      </w:r>
      <w:r>
        <w:rPr>
          <w:sz w:val="32"/>
          <w:szCs w:val="32"/>
        </w:rPr>
        <w:t>如何才能从平凡到非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往往不是出身豪门或是天赋异禀，而是通过自己的努力和坚持，最终实现了突破。这其中包含了一系列的心理斗争和情感波折，但他们没有放弃，因为他们知道，只要坚持下去，无论多么遥远的目标，都有一线希望能够达成。</w:t>
      </w:r>
      <w:r>
        <w:rPr>
          <w:sz w:val="32"/>
          <w:szCs w:val="32"/>
        </w:rPr>
        <w:t>&lt;/p&gt;&lt;p&gt;&lt;img src="/static-img/uFr6Vv6_JHiYtirls55uY2wXWCf83D5pEdUVNwv0aj1MhZALzPwi2A9EatbWp6O-QjJ7R1PBB1BfBPGQ5lu7iDBtlGAAJD8VYMRlumOIjM3LP0SOQXyG24Ay3tOIikTZbDTjxk6VnObtIanK82ZTvBraF0dkPuaY3xCdAV3b36M.jpg"&gt;&lt;/p&gt;&lt;p&gt;</w:t>
      </w:r>
      <w:r>
        <w:rPr>
          <w:sz w:val="32"/>
          <w:szCs w:val="32"/>
        </w:rPr>
        <w:t>你的能力是什么？它将如何改变你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能力都是独一无二，不同的人可能拥有不同的超能力，这也是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吸引读者的重要原因之一。例如，有的人可能具有预知未来的能力，有的人则可以操纵自然元素。而这些超能力，并不是简单地加强身体或者智力，它们更像是内心深处的一种召唤，让人们能够触及更高层次的事物。</w:t>
      </w:r>
      <w:r>
        <w:rPr>
          <w:sz w:val="32"/>
          <w:szCs w:val="32"/>
        </w:rPr>
        <w:t>&lt;/p&gt;&lt;p&gt;&lt;img src="/static-img/DI4AIMcV27aBJN0_FgsrSGwXWCf83D5pEdUVNwv0aj1MhZALzPwi2A9EatbWp6O-QjJ7R1PBB1BfBPGQ5lu7iDBtlGAAJD8VYMRlumOIjM3LP0SOQXyG24Ay3tOIikTZbDTjxk6VnObtIanK82ZTvBraF0dkPuaY3xCdAV3b36M.jpg"&gt;&lt;/p&gt;&lt;p&gt;</w:t>
      </w:r>
      <w:r>
        <w:rPr>
          <w:sz w:val="32"/>
          <w:szCs w:val="32"/>
        </w:rPr>
        <w:t>在逆境中，你会遇到怎样的朋友和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仅有着忠诚的小伙伴，还有残酷的小敌人。一路上，你会遇见各种各样的人物，他们有的帮助你克服困难，有的是为了自己的利益而试图阻碍你的前进。但正是这样的生死较量，使得这条路更加精彩，也使得胜利后的喜悦更加真实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成为怎样的一位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障碍都已经跨越，当所有疑惑都已得到解答，那个时刻，就是你真正意义上的觉醒。在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个角色都是这样一步步走过，从懦夫到勇士，从弱小到强大。他们不再只是普通人的存在，而是一个值得敬佩、值得尊重、值得铭记的人类象征。</w:t>
      </w:r>
      <w:r>
        <w:rPr>
          <w:sz w:val="32"/>
          <w:szCs w:val="32"/>
        </w:rPr>
        <w:t>&lt;/p&gt;&lt;p&gt;&lt;a href = "/doc/863987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市异能成长</w:t>
      </w:r>
      <w:r>
        <w:rPr>
          <w:sz w:val="32"/>
          <w:szCs w:val="32"/>
        </w:rPr>
        <w:t>.doc" rel="alternate" download="863987-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市异能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