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动态图欣赏</w:t>
      </w:r>
      <w:r>
        <w:rPr>
          <w:sz w:val="48"/>
          <w:szCs w:val="48"/>
        </w:rPr>
        <w:t>120</w:t>
      </w:r>
      <w:r>
        <w:rPr>
          <w:sz w:val="48"/>
          <w:szCs w:val="48"/>
        </w:rPr>
        <w:t>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20</w:t>
      </w:r>
      <w:r>
        <w:rPr>
          <w:sz w:val="32"/>
          <w:szCs w:val="32"/>
        </w:rPr>
        <w:t>秒小视频动态图的魅力</w:t>
      </w:r>
      <w:r>
        <w:rPr>
          <w:sz w:val="32"/>
          <w:szCs w:val="32"/>
        </w:rPr>
        <w:t>&lt;/p&gt;&lt;p&gt;&lt;img src="/static-img/RkTxmgpbH7e2aKyMVS0nCuwdPiwKUuFSMWXYxNs2iiG173uVauXQymoojORQJome.jpg"&gt;&lt;/p&gt;&lt;p&gt;</w:t>
      </w:r>
      <w:r>
        <w:rPr>
          <w:sz w:val="32"/>
          <w:szCs w:val="32"/>
        </w:rPr>
        <w:t>是什么让</w:t>
      </w:r>
      <w:r>
        <w:rPr>
          <w:sz w:val="32"/>
          <w:szCs w:val="32"/>
        </w:rPr>
        <w:t>120</w:t>
      </w:r>
      <w:r>
        <w:rPr>
          <w:sz w:val="32"/>
          <w:szCs w:val="32"/>
        </w:rPr>
        <w:t>秒小视频动态图如此吸引人？</w:t>
      </w:r>
      <w:r>
        <w:rPr>
          <w:sz w:val="32"/>
          <w:szCs w:val="32"/>
        </w:rPr>
        <w:t>&lt;/p&gt;&lt;p&gt;</w:t>
      </w:r>
      <w:r>
        <w:rPr>
          <w:sz w:val="32"/>
          <w:szCs w:val="32"/>
        </w:rPr>
        <w:t>在现代社交媒体平台上，短视频内容呈现了前所未有的多样性和丰富性。尤其是那些精心制作的</w:t>
      </w:r>
      <w:r>
        <w:rPr>
          <w:sz w:val="32"/>
          <w:szCs w:val="32"/>
        </w:rPr>
        <w:t>120</w:t>
      </w:r>
      <w:r>
        <w:rPr>
          <w:sz w:val="32"/>
          <w:szCs w:val="32"/>
        </w:rPr>
        <w:t>秒小视频动态图，它们以简洁、有趣且信息量巨大的方式，迅速抓住了观众的心灵。这不仅仅是一种娱乐形式，更是对视觉艺术的一次大胆尝试。</w:t>
      </w:r>
      <w:r>
        <w:rPr>
          <w:sz w:val="32"/>
          <w:szCs w:val="32"/>
        </w:rPr>
        <w:t>&lt;/p&gt;&lt;p&gt;&lt;img src="/static-img/UAH_-t-Bp4XLEJKy3hFV9uwdPiwKUuFSMWXYxNs2iiF9wbfTFZTqzYS-6Di5AX2m7ruFnaXbaFDMdCR8764m4v9nvhvQx4a0KPviCvv-q0MmD4JV2BGLsIknrAveA7ZUo9HTZEMUvFLf-MaWhh7LckDRoIeQVUTXoempyKxOo9bAil92FgMakPtAbrsp7zHMvmizRKDZiMthwM_TabQnWg.jpg"&gt;&lt;/p&gt;&lt;p&gt;</w:t>
      </w:r>
      <w:r>
        <w:rPr>
          <w:sz w:val="32"/>
          <w:szCs w:val="32"/>
        </w:rPr>
        <w:t>这些小视频通常包含一系列快速切换的图片或短片段，每一帧都经过精心设计，以达到视觉冲击力的效果。它们可以是日常生活中的点点滴滴，也可以是宏大的自然风光，或是创意无限的漫画场景。每一次观看，都像是在翻阅一个个微型画册，每一张画面都是独立存在，但又与前后相连，构成了一个完整的故事线。</w:t>
      </w:r>
      <w:r>
        <w:rPr>
          <w:sz w:val="32"/>
          <w:szCs w:val="32"/>
        </w:rPr>
        <w:t>&lt;/p&gt;&lt;p&gt;</w:t>
      </w:r>
      <w:r>
        <w:rPr>
          <w:sz w:val="32"/>
          <w:szCs w:val="32"/>
        </w:rPr>
        <w:t>如何制作出令人难忘的小视频动态图？</w:t>
      </w:r>
      <w:r>
        <w:rPr>
          <w:sz w:val="32"/>
          <w:szCs w:val="32"/>
        </w:rPr>
        <w:t>&lt;/p&gt;&lt;p&gt;&lt;img src="/static-img/Uw0cOc1eD37a6DJwDg_UbOwdPiwKUuFSMWXYxNs2iiF9wbfTFZTqzYS-6Di5AX2m7ruFnaXbaFDMdCR8764m4v9nvhvQx4a0KPviCvv-q0MmD4JV2BGLsIknrAveA7ZUo9HTZEMUvFLf-MaWhh7LckDRoIeQVUTXoempyKxOo9bAil92FgMakPtAbrsp7zHMvmizRKDZiMthwM_TabQnWg.jpg"&gt;&lt;/p&gt;&lt;p&gt;</w:t>
      </w:r>
      <w:r>
        <w:rPr>
          <w:sz w:val="32"/>
          <w:szCs w:val="32"/>
        </w:rPr>
        <w:t>为了打造出能够吸引观众眼球的小视频动态图，不同的人可能会采用不同的策略。一种方法是在故事中加入悬念，让观众产生好奇，从而继续观看直至解答。在另一种情况下，使用高质量的声音配乐，可以极大提升整个作品的情感表达能力，并增加它被分享和传播的可能性。</w:t>
      </w:r>
      <w:r>
        <w:rPr>
          <w:sz w:val="32"/>
          <w:szCs w:val="32"/>
        </w:rPr>
        <w:t>&lt;/p&gt;&lt;p&gt;</w:t>
      </w:r>
      <w:r>
        <w:rPr>
          <w:sz w:val="32"/>
          <w:szCs w:val="32"/>
        </w:rPr>
        <w:t>此外，小视频还可以利用特效来增强视觉效果，使得原本平凡的事物变得神秘莫测。此类技巧不仅能提高作品的互动性，还能够为观众提供新的审美体验。通过这些手段，即使只是短暂的一分钟，也能让人留下深刻印象。</w:t>
      </w:r>
      <w:r>
        <w:rPr>
          <w:sz w:val="32"/>
          <w:szCs w:val="32"/>
        </w:rPr>
        <w:t>&lt;/p&gt;&lt;p&gt;&lt;img src="/static-img/M-IusIZVed8gXIWUuugXh-wdPiwKUuFSMWXYxNs2iiF9wbfTFZTqzYS-6Di5AX2m7ruFnaXbaFDMdCR8764m4v9nvhvQx4a0KPviCvv-q0MmD4JV2BGLsIknrAveA7ZUo9HTZEMUvFLf-MaWhh7LckDRoIeQVUTXoempyKxOo9bAil92FgMakPtAbrsp7zHMvmizRKDZiMthwM_TabQnWg.jpg"&gt;&lt;/p&gt;&lt;p&gt;</w:t>
      </w:r>
      <w:r>
        <w:rPr>
          <w:sz w:val="32"/>
          <w:szCs w:val="32"/>
        </w:rPr>
        <w:t>为什么我们要试看这</w:t>
      </w:r>
      <w:r>
        <w:rPr>
          <w:sz w:val="32"/>
          <w:szCs w:val="32"/>
        </w:rPr>
        <w:t>120</w:t>
      </w:r>
      <w:r>
        <w:rPr>
          <w:sz w:val="32"/>
          <w:szCs w:val="32"/>
        </w:rPr>
        <w:t>秒的小视频动态图？</w:t>
      </w:r>
      <w:r>
        <w:rPr>
          <w:sz w:val="32"/>
          <w:szCs w:val="32"/>
        </w:rPr>
        <w:t>&lt;/p&gt;&lt;p&gt;</w:t>
      </w:r>
      <w:r>
        <w:rPr>
          <w:sz w:val="32"/>
          <w:szCs w:val="32"/>
        </w:rPr>
        <w:t>试看</w:t>
      </w:r>
      <w:r>
        <w:rPr>
          <w:sz w:val="32"/>
          <w:szCs w:val="32"/>
        </w:rPr>
        <w:t>120</w:t>
      </w:r>
      <w:r>
        <w:rPr>
          <w:sz w:val="32"/>
          <w:szCs w:val="32"/>
        </w:rPr>
        <w:t>秒小视频动态图并非单纯为了消遣，而是一个全方位的人文体验。在这个过程中，我们既可以欣赏到艺术家的才华，又能获得一些新颖独特的知识或者情感触发。这样的作品往往融合了音乐、文字、画面的元素，为我们的内心世界带来不同层次的情感共鸣。</w:t>
      </w:r>
      <w:r>
        <w:rPr>
          <w:sz w:val="32"/>
          <w:szCs w:val="32"/>
        </w:rPr>
        <w:t>&lt;/p&gt;&lt;p&gt;&lt;img src="/static-img/LM3p7uiGCKGX_mj1RzZNYOwdPiwKUuFSMWXYxNs2iiF9wbfTFZTqzYS-6Di5AX2m7ruFnaXbaFDMdCR8764m4v9nvhvQx4a0KPviCvv-q0MmD4JV2BGLsIknrAveA7ZUo9HTZEMUvFLf-MaWhh7LckDRoIeQVUTXoempyKxOo9bAil92FgMakPtAbrsp7zHMvmizRKDZiMthwM_TabQnWg.jpg"&gt;&lt;/p&gt;&lt;p&gt;</w:t>
      </w:r>
      <w:r>
        <w:rPr>
          <w:sz w:val="32"/>
          <w:szCs w:val="32"/>
        </w:rPr>
        <w:t>最后，这些短小精悍的小电影也许只占用了我们的时间很少一部分，却给予我们无尽欢愉和启迪。而对于那些想要成为艺术家或内容创作者的人来说，这也是一个宝贵学习资源，无论是在技术方面还是在创新思维上的锻炼，对他们来说都是不可多得的财富来源。</w:t>
      </w:r>
      <w:r>
        <w:rPr>
          <w:sz w:val="32"/>
          <w:szCs w:val="32"/>
        </w:rPr>
        <w:t>&lt;/p&gt;&lt;p&gt;</w:t>
      </w:r>
      <w:r>
        <w:rPr>
          <w:sz w:val="32"/>
          <w:szCs w:val="32"/>
        </w:rPr>
        <w:t>将这种享受转化为自己的创作实践，有哪些途径可行？</w:t>
      </w:r>
      <w:r>
        <w:rPr>
          <w:sz w:val="32"/>
          <w:szCs w:val="32"/>
        </w:rPr>
        <w:t>&lt;/p&gt;&lt;p&gt;</w:t>
      </w:r>
      <w:r>
        <w:rPr>
          <w:sz w:val="32"/>
          <w:szCs w:val="32"/>
        </w:rPr>
        <w:t>既然已经被这类作品所吸引，那么接下来就应该思考怎样将这种兴趣转化为实际行动。在今天这个充满机会但又竞争激烈的大环境里，要想成功地进行个人品牌建设或专业技能提升，就必须不断寻找新鲜血液输入自己工作中，同时保持自我更新和发展。如果你是一个爱好者，你完全可以从事业角度开始尝试制作自己的第一部</w:t>
      </w:r>
      <w:r>
        <w:rPr>
          <w:sz w:val="32"/>
          <w:szCs w:val="32"/>
        </w:rPr>
        <w:t>60/90/120</w:t>
      </w:r>
      <w:r>
        <w:rPr>
          <w:sz w:val="32"/>
          <w:szCs w:val="32"/>
        </w:rPr>
        <w:t>秒之类格式的小电影。但如果你更倾向于理论研究，你可能会选择深入研究这一领域的手法技巧，以及如何运用现代科技设备实现更好的视听效果。此外，无论你的目标是什么，你都需要持续关注行业新闻以及最新技术发展，以便提前准备未来潜在的问题，并及时调整你的策略和方法。如果你喜欢编剧的话，可以尝试写一些脚本，然后再考虑如何把这些脚本改编成适合移动设备播放长度较短但内容紧凑的一个版本。这意味着你需要学会剪辑、编辑等技术操作，将复杂故事缩减到最核心要素，只保留最关键的情节，使之足够紧凑以适应较短时间内展开情节。你还需要学会理解用户心理，用用户喜好去推广你的产品，而不是简单地做出来再推销。这也涉及到市场调研了解目标受众需求以及分析竞争对手的情况，以及怎么结合市场趋势开发新的内容类型，比如结合</w:t>
      </w:r>
      <w:r>
        <w:rPr>
          <w:sz w:val="32"/>
          <w:szCs w:val="32"/>
        </w:rPr>
        <w:t>VR</w:t>
      </w:r>
      <w:r>
        <w:rPr>
          <w:sz w:val="32"/>
          <w:szCs w:val="32"/>
        </w:rPr>
        <w:t>（虚拟现实）</w:t>
      </w:r>
      <w:r>
        <w:rPr>
          <w:sz w:val="32"/>
          <w:szCs w:val="32"/>
        </w:rPr>
        <w:t>AR</w:t>
      </w:r>
      <w:r>
        <w:rPr>
          <w:sz w:val="32"/>
          <w:szCs w:val="32"/>
        </w:rPr>
        <w:t>（增强现实）的元素，在现在就开始规划未来的项目吧！</w:t>
      </w:r>
      <w:r>
        <w:rPr>
          <w:sz w:val="32"/>
          <w:szCs w:val="32"/>
        </w:rPr>
        <w:t>&lt;/p&gt;&lt;p&gt;&lt;a href = "/doc/863859-</w:t>
      </w:r>
      <w:r>
        <w:rPr>
          <w:sz w:val="32"/>
          <w:szCs w:val="32"/>
        </w:rPr>
        <w:t>小视频动态图欣赏</w:t>
      </w:r>
      <w:r>
        <w:rPr>
          <w:sz w:val="32"/>
          <w:szCs w:val="32"/>
        </w:rPr>
        <w:t>120</w:t>
      </w:r>
      <w:r>
        <w:rPr>
          <w:sz w:val="32"/>
          <w:szCs w:val="32"/>
        </w:rPr>
        <w:t>秒的视觉盛宴</w:t>
      </w:r>
      <w:r>
        <w:rPr>
          <w:sz w:val="32"/>
          <w:szCs w:val="32"/>
        </w:rPr>
        <w:t>.doc" rel="alternate" download="863859-</w:t>
      </w:r>
      <w:r>
        <w:rPr>
          <w:sz w:val="32"/>
          <w:szCs w:val="32"/>
        </w:rPr>
        <w:t>小视频动态图欣赏</w:t>
      </w:r>
      <w:r>
        <w:rPr>
          <w:sz w:val="32"/>
          <w:szCs w:val="32"/>
        </w:rPr>
        <w:t>120</w:t>
      </w:r>
      <w:r>
        <w:rPr>
          <w:sz w:val="32"/>
          <w:szCs w:val="32"/>
        </w:rPr>
        <w:t>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