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夏日气息下的网络流行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夏日气息下的网络流行文化探索</w:t>
      </w:r>
      <w:r>
        <w:rPr>
          <w:sz w:val="32"/>
          <w:szCs w:val="32"/>
        </w:rPr>
        <w:t>&lt;/p&gt;&lt;p&gt;&lt;img src="/static-img/Mr_Fdnq7BGfoL3ePZwKzD3EQBKn6FZNIWhgIy99VJNyoeLHCSIE3gIhRsSS2yRI3.jpg"&gt;&lt;/p&gt;&lt;p&gt;</w:t>
      </w:r>
      <w:r>
        <w:rPr>
          <w:sz w:val="32"/>
          <w:szCs w:val="32"/>
        </w:rPr>
        <w:t>在网络的蔚蓝天际中，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何点燃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数字时代，每一个微小的事件都可能引发一系列连锁反应，最终变成不可预测的网络热潮。就如同这次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一个简单的话题，它不仅仅是对某个人的个人喜好，更是对当下文化氛围的一个反映。</w:t>
      </w:r>
      <w:r>
        <w:rPr>
          <w:sz w:val="32"/>
          <w:szCs w:val="32"/>
        </w:rPr>
        <w:t>&lt;/p&gt;&lt;p&gt;&lt;img src="/static-img/pmAWQT7fLVRjVQAJKlJwSnEQBKn6FZNIWhgIy99VJNz_QAQG5Q3sNM4xPbuSes5HT3ntBH0liGHUKn_IDiikVYB0QtmEHl0bZo_qRgQtvQCuIxYAan-oEnrQUyFJP24gihht2MjzYME8FrIpDsPG410vL7klMKKv0Jri_OCoLE8-5THeAVv0DcbfB58antZ7i52u9tdtEqXipjo9FikE_w.jpg"&gt;&lt;/p&gt;&lt;p&gt;</w:t>
      </w:r>
      <w:r>
        <w:rPr>
          <w:sz w:val="32"/>
          <w:szCs w:val="32"/>
        </w:rPr>
        <w:t>首先，我们不得不提到的是这个话题背后的背景。随着社交媒体平台如微博、新浪等不断壮大，他们为用户提供了一个展示自我的舞台。而对于年轻人来说，分享自己最喜欢或最近关注的事物已经成为了一种生活方式。在这样的环境下，一句简单的话语，如同“骄阳似我”，很容易被转化为一种流行标签，然后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样的话题往往会吸引大量网友参与进来，不断地进行讨论、分享和创造相关内容。这也正是为什么我们说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非单纯是一个话题，而是一个可以激发无限想象力的主题。当人们看到类似的文字时，他们会联想到自己的经历或者感受，从而产生共鸣，并将其扩散给更多的人。</w:t>
      </w:r>
      <w:r>
        <w:rPr>
          <w:sz w:val="32"/>
          <w:szCs w:val="32"/>
        </w:rPr>
        <w:t>&lt;/p&gt;&lt;p&gt;&lt;img src="/static-img/FtAZGIACYIUtnv_l1Z7oFnEQBKn6FZNIWhgIy99VJNz_QAQG5Q3sNM4xPbuSes5HT3ntBH0liGHUKn_IDiikVYB0QtmEHl0bZo_qRgQtvQCuIxYAan-oEnrQUyFJP24gihht2MjzYME8FrIpDsPG410vL7klMKKv0Jri_OCoLE8-5THeAVv0DcbfB58antZ7i52u9tdtEqXipjo9FikE_w.jpg"&gt;&lt;/p&gt;&lt;p&gt;</w:t>
      </w:r>
      <w:r>
        <w:rPr>
          <w:sz w:val="32"/>
          <w:szCs w:val="32"/>
        </w:rPr>
        <w:t>此外，这种现象还体现了当代年轻人追求个性化和独特性的强烈需求。在信息爆炸的今天，只有那些能够触动心灵、讲述真实故事的人才能够获得认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话题，就像是互联网上的一面镜子，让每一个人都能在其中找到属于自己的影像，通过与众不同的方式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热度也是短暂且易消逝的。不久之后，当新的趋势出现时，这个话题就会逐渐淡出公众视野。但即使如此，对于那些曾经参与过它的人来说，那份记忆依然坚守在心间，是他们生活中的一个小插曲，也是一段美好的回忆。</w:t>
      </w:r>
      <w:r>
        <w:rPr>
          <w:sz w:val="32"/>
          <w:szCs w:val="32"/>
        </w:rPr>
        <w:t>&lt;/p&gt;&lt;p&gt;&lt;img src="/static-img/XMx8uC1KcwevgAhN2WCvNnEQBKn6FZNIWhgIy99VJNz_QAQG5Q3sNM4xPbuSes5HT3ntBH0liGHUKn_IDiikVYB0QtmEHl0bZo_qRgQtvQCuIxYAan-oEnrQUyFJP24gihht2MjzYME8FrIpDsPG410vL7klMKKv0Jri_OCoLE8-5THeAVv0DcbfB58antZ7i52u9tdtEqXipjo9FikE_w.jpg"&gt;&lt;/p&gt;&lt;p&gt;</w:t>
      </w:r>
      <w:r>
        <w:rPr>
          <w:sz w:val="32"/>
          <w:szCs w:val="32"/>
        </w:rPr>
        <w:t xml:space="preserve">最后，我们不能忽视的是这一切背后隐藏着更深层次的问题——如何平衡个人表达与社会规范？如何让这种自由的交流避免走向极端甚至违法行为？这些都是值得我们深入思考的问题，因为它们关系到整个社会文明程度以及未来的发展方向。在未来，无论是“骄陽似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还是其他任何形式的情境，都需要我们共同维护一个健康、积极、高效的心智空间，以促进良好的交流与理解。</w:t>
      </w:r>
      <w:r>
        <w:rPr>
          <w:sz w:val="32"/>
          <w:szCs w:val="32"/>
        </w:rPr>
        <w:t>&lt;/p&gt;&lt;p&gt;&lt;a href = "/doc/86346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气息下的网络流行文化探索</w:t>
      </w:r>
      <w:r>
        <w:rPr>
          <w:sz w:val="32"/>
          <w:szCs w:val="32"/>
        </w:rPr>
        <w:t>.doc" rel="alternate" download="86346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气息下的网络流行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