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爱河中的谎言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频道播出了一档引人入胜的真人秀——《妻子的秘密》。这档节目以深刻的情感为核心，揭示了家庭生活中的不为人知的秘密，让观众们一边感动，一边思考。今天，我们就一起探索一下这个充满悬念和情感共鸣的故事。</w:t>
      </w:r>
      <w:r>
        <w:rPr>
          <w:sz w:val="32"/>
          <w:szCs w:val="32"/>
        </w:rPr>
        <w:t>&lt;/p&gt;&lt;p&gt;&lt;img src="/static-img/bq2w--htbDLlxo8-Ul__Y5C_myI3EnwXgWNhKorV4JTISCoT73a9fiTj4Zzr6p0X.png"&gt;&lt;/p&gt;&lt;p&gt;</w:t>
      </w:r>
      <w:r>
        <w:rPr>
          <w:sz w:val="32"/>
          <w:szCs w:val="32"/>
        </w:rPr>
        <w:t>第一部分：爱河中的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中主角小红与丈夫小明相遇相知，是一个典型的现代都市恋爱故事。但随着时间的推移，小红发现丈夫的小心翼翼，不是因为对她的关心，而是因为他有另一个女人。在一次偶然的情况下，小红意外得知这一切，她的心如同被重锤打击，整个人世界都崩塌了。她选择了继续伪装成幸福夫妻的一部分，因为她不知道该如何面对现实。</w:t>
      </w:r>
      <w:r>
        <w:rPr>
          <w:sz w:val="32"/>
          <w:szCs w:val="32"/>
        </w:rPr>
        <w:t>&lt;/p&gt;&lt;p&gt;&lt;img src="/static-img/fMBKb96G8Ugg1NNXSAB29JC_myI3EnwXgWNhKorV4JRDyU-w49XdyNoCgeJ6CwX-WyyqTbRaSyQOoeRh-OrsFexi36In4Cpb9gSJLiTGy0ghLM_6gK7pMDmODTdvi6IDMZki2Ko4zrfpZdAoBg9QCV_N2bJiA4Pu5LPgtwqXnbzITMhBGyz56IhcmohW06y-IaVQPk3x01AbpNunz4CxNg.png"&gt;&lt;/p&gt;&lt;p&gt;</w:t>
      </w:r>
      <w:r>
        <w:rPr>
          <w:sz w:val="32"/>
          <w:szCs w:val="32"/>
        </w:rPr>
        <w:t>第二部分：家庭生活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在节目中展现出的坚韧与勇气，让观众们感到敬佩。然而，这也让我们开始思考，在我们平凡无奇的人生旅途中，有多少不可告人的秘密？每个家庭都有自己独特的问题，每个人都可能会为了保护自己或他人的名誉而隐藏事实真相。这是否意味着我们的社会更倾向于表面的和谐，而不是真诚地面对问题？</w:t>
      </w:r>
      <w:r>
        <w:rPr>
          <w:sz w:val="32"/>
          <w:szCs w:val="32"/>
        </w:rPr>
        <w:t>&lt;/p&gt;&lt;p&gt;&lt;img src="/static-img/t2L8iclxGsHaBkzUj9EwtpC_myI3EnwXgWNhKorV4JRDyU-w49XdyNoCgeJ6CwX-WyyqTbRaSyQOoeRh-OrsFexi36In4Cpb9gSJLiTGy0ghLM_6gK7pMDmODTdvi6IDMZki2Ko4zrfpZdAoBg9QCV_N2bJiA4Pu5LPgtwqXnbzITMhBGyz56IhcmohW06y-IaVQPk3x01AbpNunz4CxNg.png"&gt;&lt;/p&gt;&lt;p&gt;</w:t>
      </w:r>
      <w:r>
        <w:rPr>
          <w:sz w:val="32"/>
          <w:szCs w:val="32"/>
        </w:rPr>
        <w:t>第三部分：追寻真相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深入发展，小红决定放弃伪装，与丈夫分手，并且在社交媒体上公布自己的经历。这不仅让她获得了精神上的解脱，也激发了许多受过类似伤害的人士站出来分享他们自己的故事。在这个过程中，我们可以看到，即使是在最痛苦的时候，只要有一丝勇气去面对现实，那么即便是过去隐藏很久的事情，也能找到真正意义上的解决和释放。</w:t>
      </w:r>
      <w:r>
        <w:rPr>
          <w:sz w:val="32"/>
          <w:szCs w:val="32"/>
        </w:rPr>
        <w:t>&lt;/p&gt;&lt;p&gt;&lt;img src="/static-img/lu2sup6q3SO-4Nmyztt7EZC_myI3EnwXgWNhKorV4JRDyU-w49XdyNoCgeJ6CwX-WyyqTbRaSyQOoeRh-OrsFexi36In4Cpb9gSJLiTGy0ghLM_6gK7pMDmODTdvi6IDMZki2Ko4zrfpZdAoBg9QCV_N2bJiA4Pu5LPgtwqXnbzITMhBGyz56IhcmohW06y-IaVQPk3x01AbpNunz4CxNg.png"&gt;&lt;/p&gt;&lt;p&gt;</w:t>
      </w:r>
      <w:r>
        <w:rPr>
          <w:sz w:val="32"/>
          <w:szCs w:val="32"/>
        </w:rPr>
        <w:t>第四部分：光明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节目的结尾，小红找到了新的自我，她学会了独立，并且重新开始了一段更加健康、更加真诚的人生。她告诉大家，无论发生什么，只要保持积极乐观，就没有什么是不可能克服的。而对于那些仍然沉浸在谎言之下的朋友们，她提醒他们，要勇敢地走出舒适区，去追求那个属于自己的真实世界。</w:t>
      </w:r>
      <w:r>
        <w:rPr>
          <w:sz w:val="32"/>
          <w:szCs w:val="32"/>
        </w:rPr>
        <w:t>&lt;/p&gt;&lt;p&gt;&lt;img src="/static-img/nUFcF8tX0YB0J2ksmjcCVpC_myI3EnwXgWNhKorV4JRDyU-w49XdyNoCgeJ6CwX-WyyqTbRaSyQOoeRh-OrsFexi36In4Cpb9gSJLiTGy0ghLM_6gK7pMDmODTdvi6IDMZki2Ko4zrfpZdAoBg9QCV_N2bJiA4Pu5LPgtwqXnbzITMhBGyz56IhcmohW06y-IaVQPk3x01AbpNunz4CxN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》是一部触及灵魂深处、引发共鸣又启迪思考的大作。在这部作品中，我们看到了一个普通女性从被欺骗到觉醒，从依赖到独立，从悲伤到希望的一个过程。这不仅是一个关于婚姻和爱情的小品，更是一个关于勇气、自我认知以及社会价值观反思的大讨论。它提醒我们，无论生活多么复杂，都应该相信光明终将来临，同时也鼓励人们不要畏惧改变，因为只有这样，我们才能真正活出属于自己的精彩人生。</w:t>
      </w:r>
      <w:r>
        <w:rPr>
          <w:sz w:val="32"/>
          <w:szCs w:val="32"/>
        </w:rPr>
        <w:t>&lt;/p&gt;&lt;p&gt;&lt;a href = "/doc/86311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河中的谎言与真相</w:t>
      </w:r>
      <w:r>
        <w:rPr>
          <w:sz w:val="32"/>
          <w:szCs w:val="32"/>
        </w:rPr>
        <w:t>.doc" rel="alternate" download="86311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河中的谎言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