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下载来点刺激的游戏体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虚拟世界里，你是否也渴望成为一名真正的英雄？要实现这一梦想，首先你需要下载“网游之天谴修罗”。这款游戏不仅仅是一场刺激的冒险旅程，它更是一个将你的勇气和智慧全面展现的大舞台。</w:t>
      </w:r>
      <w:r>
        <w:rPr>
          <w:sz w:val="32"/>
          <w:szCs w:val="32"/>
        </w:rPr>
        <w:t>&lt;/p&gt;&lt;p&gt;&lt;img src="/static-img/-6VHHaRtk9wlJcc5J-ZZ6VYN1CgKSBN7rGAO3-_w1-gk7fESUIzseaJQmgmQX9df.jpg"&gt;&lt;/p&gt;&lt;p&gt;“</w:t>
      </w:r>
      <w:r>
        <w:rPr>
          <w:sz w:val="32"/>
          <w:szCs w:val="32"/>
        </w:rPr>
        <w:t>网游之天谴修罗”是由一群热爱网络游戏开发者的团队共同打造，他们深知玩家对于一个完美游戏所期待的一切。因此，无论是视觉效果还是游戏机制，这款游戏都给予了玩家最真挚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网游之天谴修罗”，你将发现自己身处一个庞大的幻想世界。在这里，你可以选择不同的角色，如法师、战士或者盗贼，每个职业都有其独特的技能和优势。从初级到高级，再到传说级，每一步都是对自我能力的一次挑战。</w:t>
      </w:r>
      <w:r>
        <w:rPr>
          <w:sz w:val="32"/>
          <w:szCs w:val="32"/>
        </w:rPr>
        <w:t>&lt;/p&gt;&lt;p&gt;&lt;img src="/static-img/ahQQzliH7mKXcTxhMH-m0VYN1CgKSBN7rGAO3-_w1-g_-Kul5wtSuE3P1fm7RZPUaSu2Nv6zwBrxrJ0Pf3a0P-8Vh0S2a6DsD5Ojp7jIzN2AqyejUSBtmPYzKCWcNq-XJ4i0UxVXyERUfKmDggehheyWfjOTMao4A1DQ4XSWUT5_eXACqLXS6msu3yj6xO-2X-FXZ-TwtXcmQPgr6j5fcg.jpg"&gt;&lt;/p&gt;&lt;p&gt;</w:t>
      </w:r>
      <w:r>
        <w:rPr>
          <w:sz w:val="32"/>
          <w:szCs w:val="32"/>
        </w:rPr>
        <w:t>而且，随着你的成长，不断升级也是必不可少的一部分。你可以通过完成任务、击败敌人或与其他玩家合作来获得经验值和装备。这些经历不仅能够提升你的实力，还能让你结识更多志同道合的朋友们一起征战前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网游之天谴修罗”的最大魅力在于其丰富多彩的地图设计。你可以探索古老神秘的大陆，发现隐藏在深邃森林中的宝藏，或是在炎热沙漠中寻找失落城堡。而每一次探险，都伴随着未知和惊喜，让人难以抗拒地想要继续前进。</w:t>
      </w:r>
      <w:r>
        <w:rPr>
          <w:sz w:val="32"/>
          <w:szCs w:val="32"/>
        </w:rPr>
        <w:t>&lt;/p&gt;&lt;p&gt;&lt;img src="/static-img/xcAmqjAO7cpq-nuJZhyNA1YN1CgKSBN7rGAO3-_w1-g_-Kul5wtSuE3P1fm7RZPUaSu2Nv6zwBrxrJ0Pf3a0P-8Vh0S2a6DsD5Ojp7jIzN2AqyejUSBtmPYzKCWcNq-XJ4i0UxVXyERUfKmDggehheyWfjOTMao4A1DQ4XSWUT5_eXACqLXS6msu3yj6xO-2X-FXZ-TwtXcmQPgr6j5fcg.jpg"&gt;&lt;/p&gt;&lt;p&gt;</w:t>
      </w:r>
      <w:r>
        <w:rPr>
          <w:sz w:val="32"/>
          <w:szCs w:val="32"/>
        </w:rPr>
        <w:t>最后，要记得，在这个充满危险与机会的地方，也许有一些隐藏的小秘密等待着那些细心观察的人去发现。这就是为什么很多玩家不断追求新的挑战，因为他们知道，只要敢于面对困难，就一定能找到属于自己的那份荣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加入我们的行列，那就不要犹豫了！现在就下载“网游之天谴修罗”，开启你的奇妙旅程吧！</w:t>
      </w:r>
      <w:r>
        <w:rPr>
          <w:sz w:val="32"/>
          <w:szCs w:val="32"/>
        </w:rPr>
        <w:t>&lt;/p&gt;&lt;p&gt;&lt;img src="/static-img/8kuv6y8f2OC0LwDs-RdKdlYN1CgKSBN7rGAO3-_w1-g_-Kul5wtSuE3P1fm7RZPUaSu2Nv6zwBrxrJ0Pf3a0P-8Vh0S2a6DsD5Ojp7jIzN2AqyejUSBtmPYzKCWcNq-XJ4i0UxVXyERUfKmDggehheyWfjOTMao4A1DQ4XSWUT5_eXACqLXS6msu3yj6xO-2X-FXZ-TwtXcmQPgr6j5fcg.jpg"&gt;&lt;/p&gt;&lt;p&gt;&lt;a href = "/doc/863076-</w:t>
      </w:r>
      <w:r>
        <w:rPr>
          <w:sz w:val="32"/>
          <w:szCs w:val="32"/>
        </w:rPr>
        <w:t>网游之天谴修罗下载来点刺激的游戏体验吧</w:t>
      </w:r>
      <w:r>
        <w:rPr>
          <w:sz w:val="32"/>
          <w:szCs w:val="32"/>
        </w:rPr>
        <w:t>.doc" rel="alternate" download="863076-</w:t>
      </w:r>
      <w:r>
        <w:rPr>
          <w:sz w:val="32"/>
          <w:szCs w:val="32"/>
        </w:rPr>
        <w:t>网游之天谴修罗下载来点刺激的游戏体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