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折腰小说家驾车惊魂从文坛隐士到高速公路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蜿蜒的山路上，一辆破旧的小轿车缓缓行驶，车内坐着一个身穿灰色风衣、头戴黑色帽子的中年男子，他的双手紧握着方向盘，眼神专注地盯着前方。这个男人就是著名小说家李明，在文坛上他以其深邃的文学情怀和精湛的写作技巧赢得了无数读者的喜爱。</w:t>
      </w:r>
      <w:r>
        <w:rPr>
          <w:sz w:val="32"/>
          <w:szCs w:val="32"/>
        </w:rPr>
        <w:t>&lt;/p&gt;&lt;p&gt;&lt;img src="/static-img/C69baJBum3esVXVPGAMUe1JTlp-p7_LOZLvgzFP9XbXZR-ULRmfHdZMqNBGCbhXU.jpeg"&gt;&lt;/p&gt;&lt;p&gt;</w:t>
      </w:r>
      <w:r>
        <w:rPr>
          <w:sz w:val="32"/>
          <w:szCs w:val="32"/>
        </w:rPr>
        <w:t>然而，不为人知的是，当李明离开笔墨之外，一旦涉足现实生活中的高速公路，那么他的表现就完全不同于他在书里所塑造的人物。他并不像故事里的英雄那样英勇无畏，而是一位默默无闻、却又坚韧不拔的普通司机。</w:t>
      </w:r>
      <w:r>
        <w:rPr>
          <w:sz w:val="32"/>
          <w:szCs w:val="32"/>
        </w:rPr>
        <w:t>&lt;/p&gt;&lt;p&gt;</w:t>
      </w:r>
      <w:r>
        <w:rPr>
          <w:sz w:val="32"/>
          <w:szCs w:val="32"/>
        </w:rPr>
        <w:t>正当李明驾驶的小轿车即将进入高架桥区时，他突然感到了身体的一阵剧烈疼痛。这不仅仅是因为长时间坐在驾驶座上的疲劳，更是在体力与精神之间进行了一场残酷斗争。他的腰部一阵绞痛，让他几乎无法举起身体来。这种折腰小说开车名场面的瞬间，让人联想到了那些在战争或灾难面前的绝望挣扎。</w:t>
      </w:r>
      <w:r>
        <w:rPr>
          <w:sz w:val="32"/>
          <w:szCs w:val="32"/>
        </w:rPr>
        <w:t>&lt;/p&gt;&lt;p&gt;&lt;img src="/static-img/zCuREwsIzphc0mjwOYxZzlJTlp-p7_LOZLvgzFP9XbULpJVfufdLgzETGyJHQk4dWW_5wDcxkwbi4id8_hmsjg8f8BUURM0QDgjDNSxNmYmKZMWcgAg5AbcaJMm1IC5Qu3hPO31ev5OyB75vDC7G_PyLa1pFY6TJ7l3cQvrd7Jzllxyy2h9HlBY8k70ztvoGCkAVKVLAP4Es-U8FGjRMBg.jpg"&gt;&lt;/p&gt;&lt;p&gt;&amp;#34;</w:t>
      </w:r>
      <w:r>
        <w:rPr>
          <w:sz w:val="32"/>
          <w:szCs w:val="32"/>
        </w:rPr>
        <w:t>为什么我的身体会这样对我呢？</w:t>
      </w:r>
      <w:r>
        <w:rPr>
          <w:sz w:val="32"/>
          <w:szCs w:val="32"/>
        </w:rPr>
        <w:t xml:space="preserve">&amp;#34; </w:t>
      </w:r>
      <w:r>
        <w:rPr>
          <w:sz w:val="32"/>
          <w:szCs w:val="32"/>
        </w:rPr>
        <w:t>李明心中暗叹。他知道，这种感觉可能是久坐造成的，但它似乎比任何其他疼痛都要深刻。尽管如此，他没有选择停下汽车，而是努力克服自己的困难继续前行，因为他有责任完成今天剩余的事情，无论身处何种境地，都不能放弃自己的承诺。</w:t>
      </w:r>
      <w:r>
        <w:rPr>
          <w:sz w:val="32"/>
          <w:szCs w:val="32"/>
        </w:rPr>
        <w:t>&lt;/p&gt;&lt;p&gt;</w:t>
      </w:r>
      <w:r>
        <w:rPr>
          <w:sz w:val="32"/>
          <w:szCs w:val="32"/>
        </w:rPr>
        <w:t>随着时间的推移，这个折腰小说家的故事逐渐展开。在那个寒冷而阴霾的一天，一个突如其来的意外让他的世界彻底颠覆。当他被迫停下汽车的时候，他发现自己站在了生命的一个十字路口：向左走代表继续追求文学梦想；向右走则意味着放弃一切回到平凡生活。</w:t>
      </w:r>
      <w:r>
        <w:rPr>
          <w:sz w:val="32"/>
          <w:szCs w:val="32"/>
        </w:rPr>
        <w:t>&lt;/p&gt;&lt;p&gt;&lt;img src="/static-img/Z-R9jsMu4kRQGehxdDCUuVJTlp-p7_LOZLvgzFP9XbULpJVfufdLgzETGyJHQk4dWW_5wDcxkwbi4id8_hmsjg8f8BUURM0QDgjDNSxNmYmKZMWcgAg5AbcaJMm1IC5Qu3hPO31ev5OyB75vDC7G_PyLa1pFY6TJ7l3cQvrd7Jzllxyy2h9HlBY8k70ztvoGCkAVKVLAP4Es-U8FGjRMBg.jpeg"&gt;&lt;/p&gt;&lt;p&gt;</w:t>
      </w:r>
      <w:r>
        <w:rPr>
          <w:sz w:val="32"/>
          <w:szCs w:val="32"/>
        </w:rPr>
        <w:t>经过深思熟虑之后，李明决定继续前进，即使他的身体再也无法像过去那样轻松驰骋。在接下来的日子里，他开始改变自己的生活方式，从早到晚都保持适量运动，并且减少长时间站立或坐姿工作。此外，还学会了如何合理安排工作与休息，以免再次陷入折腰的小康之境。</w:t>
      </w:r>
      <w:r>
        <w:rPr>
          <w:sz w:val="32"/>
          <w:szCs w:val="32"/>
        </w:rPr>
        <w:t>&lt;/p&gt;&lt;p&gt;</w:t>
      </w:r>
      <w:r>
        <w:rPr>
          <w:sz w:val="32"/>
          <w:szCs w:val="32"/>
        </w:rPr>
        <w:t>通过不断学习和调整，李明终于找回了自信，也找回了健康。而对于那些曾经因为“折腰小说开车”而感到绝望的人们来说，这段旅程成为了他们学习并战胜困难的一个重要教训。在这个过程中，每一次艰难但又充满希望的地铁通勤，每一次坚持到底直至完成任务的心态转变，都让我们更加明白，无论遇到什么样的挑战，只要我们坚持下去，就一定能找到属于我们的那片天空，无论多么遥远也不必害怕踏出第一步，因为每一步都是通往成功道路上的宝贵财富积累。</w:t>
      </w:r>
      <w:r>
        <w:rPr>
          <w:sz w:val="32"/>
          <w:szCs w:val="32"/>
        </w:rPr>
        <w:t>&lt;/p&gt;&lt;p&gt;&lt;img src="/static-img/1j6gj-PQh4_1WbtaT4ezqlJTlp-p7_LOZLvgzFP9XbULpJVfufdLgzETGyJHQk4dWW_5wDcxkwbi4id8_hmsjg8f8BUURM0QDgjDNSxNmYmKZMWcgAg5AbcaJMm1IC5Qu3hPO31ev5OyB75vDC7G_PyLa1pFY6TJ7l3cQvrd7Jzllxyy2h9HlBY8k70ztvoGCkAVKVLAP4Es-U8FGjRMBg.jpg"&gt;&lt;/p&gt;&lt;p&gt;&lt;a href = "/doc/863044-</w:t>
      </w:r>
      <w:r>
        <w:rPr>
          <w:sz w:val="32"/>
          <w:szCs w:val="32"/>
        </w:rPr>
        <w:t>逆袭之折腰小说家驾车惊魂从文坛隐士到高速公路英雄</w:t>
      </w:r>
      <w:r>
        <w:rPr>
          <w:sz w:val="32"/>
          <w:szCs w:val="32"/>
        </w:rPr>
        <w:t>.doc" rel="alternate" download="863044-</w:t>
      </w:r>
      <w:r>
        <w:rPr>
          <w:sz w:val="32"/>
          <w:szCs w:val="32"/>
        </w:rPr>
        <w:t>逆袭之折腰小说家驾车惊魂从文坛隐士到高速公路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