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童话般的成长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孩子：童话般的成长与冒险</w:t>
      </w:r>
      <w:r>
        <w:rPr>
          <w:sz w:val="32"/>
          <w:szCs w:val="32"/>
        </w:rPr>
        <w:t>&lt;/p&gt;&lt;p&gt;&lt;img src="/static-img/h2YOgDi_xb2IPxxqL8QK5fFThS_hn2g1_gRbQC4KXEBHrY-DdL8cUoDvu_xf5Mym.jpg"&gt;&lt;/p&gt;&lt;p&gt;</w:t>
      </w:r>
      <w:r>
        <w:rPr>
          <w:sz w:val="32"/>
          <w:szCs w:val="32"/>
        </w:rPr>
        <w:t>在哪里寻找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地方，小清欢番外孩子的故事才刚刚开始。我们知道，小清欢是一个活泼开朗的小女孩，她总是带着一份对世界无尽的好奇心和渴望探索的心态，走进了一个充满未知与挑战的大门。在这里，她遇到了来自不同星球、拥有各自特殊能力的人们，他们共同组成了一个多元化、热情洋溢的小团体。</w:t>
      </w:r>
      <w:r>
        <w:rPr>
          <w:sz w:val="32"/>
          <w:szCs w:val="32"/>
        </w:rPr>
        <w:t>&lt;/p&gt;&lt;p&gt;&lt;img src="/static-img/5uvrc48y87I76Jgu_Kr0W_FThS_hn2g1_gRbQC4KXEAUhiHPO1wsLYQrplsIEeg6DhzBv0H3b7ga0yBwwxBL0DS3JzA0UCX2A1zHLLKmw6Z31PWCE8lGq294xFzuu2f5827JEQggKoKZIfCratllrIqmJxlsWmEwciumcfQCNjALr2wDSNWQ-QpKDqhs1amISKmrLbjwHw_5Fnj-bGT_bg.jpg"&gt;&lt;/p&gt;&lt;p&gt;</w:t>
      </w:r>
      <w:r>
        <w:rPr>
          <w:sz w:val="32"/>
          <w:szCs w:val="32"/>
        </w:rPr>
        <w:t>他们一起经历了无数次惊心动魄的冒险，每一次都是为了寻找那个隐藏在遥远天际中，传说中的“梦想之城”。每个人都有着自己的理由去追逐那里的光芒，无论是为了实现个人的愿望，还是为了保护这个世界免受邪恶势力的侵扰。小清欢也加入了这个旅程，因为她相信，只要大家携手合作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F7Tb0Xd0So0Nz4D47cH-SPFThS_hn2g1_gRbQC4KXEAUhiHPO1wsLYQrplsIEeg6DhzBv0H3b7ga0yBwwxBL0DS3JzA0UCX2A1zHLLKmw6Z31PWCE8lGq294xFzuu2f5827JEQggKoKZIfCratllrIqmJxlsWmEwciumcfQCNjALr2wDSNWQ-QpKDqhs1amISKmrLbjwHw_5Fnj-bGT_bg.jpg"&gt;&lt;/p&gt;&lt;p&gt;</w:t>
      </w:r>
      <w:r>
        <w:rPr>
          <w:sz w:val="32"/>
          <w:szCs w:val="32"/>
        </w:rPr>
        <w:t>他们所面临的是各种各样的挑战，从地形险峻到怪兽威胁，再到迷失方向，都让人感到头疼。但正是这些艰难险阻，使得这群朋友之间的友谊更加坚固。这不仅仅是一场简单的旅行，更是一场关于勇气、信任和牺牲精神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所有人都感到疲惫和绝望的时候，是谁来提醒大家不要放弃？当然是小清欢。她总能用她的笑容和积极向上的态度，点燃周围人的希望之火。而且，在她看来，每一次失败都是通往成功的一步，而不是终点。她鼓励大家，要敢于尝试，即使失败，也要从中学习，为下一次做准备。</w:t>
      </w:r>
      <w:r>
        <w:rPr>
          <w:sz w:val="32"/>
          <w:szCs w:val="32"/>
        </w:rPr>
        <w:t>&lt;/p&gt;&lt;p&gt;&lt;img src="/static-img/KeQLkljewFl6Z0NGmLUe2fFThS_hn2g1_gRbQC4KXEAUhiHPO1wsLYQrplsIEeg6DhzBv0H3b7ga0yBwwxBL0DS3JzA0UCX2A1zHLLKmw6Z31PWCE8lGq294xFzuu2f5827JEQggKoKZIfCratllrIqmJxlsWmEwciumcfQCNjALr2wDSNWQ-QpKDqhs1amISKmrLbjwHw_5Fnj-bGT_bg.jpg"&gt;&lt;/p&gt;&lt;p&gt;</w:t>
      </w:r>
      <w:r>
        <w:rPr>
          <w:sz w:val="32"/>
          <w:szCs w:val="32"/>
        </w:rPr>
        <w:t>怎样才能找到正确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有时会迷路，但最重要的是，不断探索并相信自己内心的声音。当夜幕降临，他们会围坐在篝火旁，用星空作为指南针，一起讨论接下来该如何前进。小清欢总是在这样的时刻，用她的直觉指导大家找到最佳路径，这种方式似乎很有效，因为她们总能避开那些危险而又费时耗力的路线。</w:t>
      </w:r>
      <w:r>
        <w:rPr>
          <w:sz w:val="32"/>
          <w:szCs w:val="32"/>
        </w:rPr>
        <w:t>&lt;/p&gt;&lt;p&gt;&lt;img src="/static-img/rMHGL5CFiCNTUdp3_76kKvFThS_hn2g1_gRbQC4KXEAUhiHPO1wsLYQrplsIEeg6DhzBv0H3b7ga0yBwwxBL0DS3JzA0UCX2A1zHLLKmw6Z31PWCE8lGq294xFzuu2f5827JEQggKoKZIfCratllrIqmJxlsWmEwciumcfQCNjALr2wDSNWQ-QpKDqhs1amISKmrLbjwHw_5Fnj-bGT_bg.jpg"&gt;&lt;/p&gt;&lt;p&gt;</w:t>
      </w:r>
      <w:r>
        <w:rPr>
          <w:sz w:val="32"/>
          <w:szCs w:val="32"/>
        </w:rPr>
        <w:t>通过这些共同经历，小清欢学会了很多事情，比如如何依靠团队合作解决问题，以及当你真正想要实现你的梦想时，你需要具备多大的决心和毅力。虽然“梦想之城”还没有出现，但对于这些孩子来说，最重要的是，他们已经成为了一支不可思议强大的小队伍，而这一切都归功于他们不断探索、勇敢前行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回到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神秘而美丽的地方终于出现在视野里——它被闪耀着七彩光芒的地球环绕。那一刻，它们全体成员紧握双手，对彼此表示感激，然后踏上了回家的旅程。这段旅途虽短，却给予每一个人深刻的人生启示，让我们明白，无论未来将会发生什么，只要保持那种原始纯真的好奇心，并且永不放弃，那么任何地方都会变成我们的家园。而对于小清欢番外孩子们来说，这就是童话般生活的一部分——一种永恒不变的情感纽带，将它们连接在一起，无论何处为家。</w:t>
      </w:r>
      <w:r>
        <w:rPr>
          <w:sz w:val="32"/>
          <w:szCs w:val="32"/>
        </w:rPr>
        <w:t>&lt;/p&gt;&lt;p&gt;&lt;a href = "/doc/862216-</w:t>
      </w:r>
      <w:r>
        <w:rPr>
          <w:sz w:val="32"/>
          <w:szCs w:val="32"/>
        </w:rPr>
        <w:t>小清欢番外孩子童话般的成长与冒险</w:t>
      </w:r>
      <w:r>
        <w:rPr>
          <w:sz w:val="32"/>
          <w:szCs w:val="32"/>
        </w:rPr>
        <w:t>.doc" rel="alternate" download="862216-</w:t>
      </w:r>
      <w:r>
        <w:rPr>
          <w:sz w:val="32"/>
          <w:szCs w:val="32"/>
        </w:rPr>
        <w:t>小清欢番外孩子童话般的成长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