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医院。这里住着一位寂寞女护士，她的名字叫李梅。在她年轻的时候，充满了激情和梦想，但随着时间的流逝，那些梦想逐渐消散，只剩下了一份沉甸甸的责任感和对生命深深的情感。</w:t>
      </w:r>
      <w:r>
        <w:rPr>
          <w:sz w:val="32"/>
          <w:szCs w:val="32"/>
        </w:rPr>
        <w:t>&lt;/p&gt;&lt;p&gt;&lt;img src="/static-img/8JARiRMU15P8k_Qesdqml_aBgLYpTodYVxZ9sb9Gtv3np1tgYh4M9U9QrV3z0N-H.jpg"&gt;&lt;/p&gt;&lt;p&gt;</w:t>
      </w:r>
      <w:r>
        <w:rPr>
          <w:sz w:val="32"/>
          <w:szCs w:val="32"/>
        </w:rPr>
        <w:t>每当夜幕降临，这个小镇便变得更加安静。只有医院内那盏微弱的灯光在黑暗中闪烁，它象征着希望，也是这位女护士唯一的伴侣。她会坐在病房里，为那些无家可归、没有亲人照顾的人提供最基本的人道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坚持</w:t>
      </w:r>
      <w:r>
        <w:rPr>
          <w:sz w:val="32"/>
          <w:szCs w:val="32"/>
        </w:rPr>
        <w:t>&lt;/p&gt;&lt;p&gt;&lt;img src="/static-img/yKzfinAdHgCFgRIJr9q7UPaBgLYpTodYVxZ9sb9Gtv2UImqXyz0r5NAfWnIHJsThAjKx4TmmcwXShZZKYKl7w_bvUxaa9IWn8msbbMiCBhKWNqMs3My-RgB62QqsAcrbZxAuKCdusGr40qSOOGwuLnNc5Txva4x0CsxdoqA574f6zJkkgT34rGIps08C1HDdKkkuTg7QjKr9WOHXdEFcBv9tH3CUeaOv5uRPuonLE1c.jpg"&gt;&lt;/p&gt;&lt;p&gt;</w:t>
      </w:r>
      <w:r>
        <w:rPr>
          <w:sz w:val="32"/>
          <w:szCs w:val="32"/>
        </w:rPr>
        <w:t>尽管周围人的目光总是充满同情或是不解，但李梅从未放弃过自己的职业。她的日常工作繁重，她需要不停地巡视病房，确保每个患者都有适宜的环境和必要的治疗。但即使如此，她也感到一种莫名其妙的心灵空虚。这是一个难以填补的心理创伤，因为她无法像过去那样去爱，而现在却要面对死亡带来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哨兵</w:t>
      </w:r>
      <w:r>
        <w:rPr>
          <w:sz w:val="32"/>
          <w:szCs w:val="32"/>
        </w:rPr>
        <w:t>&lt;/p&gt;&lt;p&gt;&lt;img src="/static-img/RALdGeHQJPikU1gCGjr0yfaBgLYpTodYVxZ9sb9Gtv2UImqXyz0r5NAfWnIHJsThAjKx4TmmcwXShZZKYKl7w_bvUxaa9IWn8msbbMiCBhKWNqMs3My-RgB62QqsAcrbZxAuKCdusGr40qSOOGwuLnNc5Txva4x0CsxdoqA574f6zJkkgT34rGIps08C1HDdKkkuTg7QjKr9WOHXdEFcBv9tH3CUeaOv5uRPuonLE1c.jpg"&gt;&lt;/p&gt;&lt;p&gt;</w:t>
      </w:r>
      <w:r>
        <w:rPr>
          <w:sz w:val="32"/>
          <w:szCs w:val="32"/>
        </w:rPr>
        <w:t>到了夜晚，医院内外只剩下李梅一人。她将自己锁进办公室，对外面的世界保持警觉。一旦听到任何异常声响，无论多么微小，她都会立刻冲出去查看。这种习惯已经成为了她的第二天性，是她与现实世界的一种接触方式，即使是在无眠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床间旅行者</w:t>
      </w:r>
      <w:r>
        <w:rPr>
          <w:sz w:val="32"/>
          <w:szCs w:val="32"/>
        </w:rPr>
        <w:t>&lt;/p&gt;&lt;p&gt;&lt;img src="/static-img/5b5YmrYnbwjKU8X_4_wryPaBgLYpTodYVxZ9sb9Gtv2UImqXyz0r5NAfWnIHJsThAjKx4TmmcwXShZZKYKl7w_bvUxaa9IWn8msbbMiCBhKWNqMs3My-RgB62QqsAcrbZxAuKCdusGr40qSOOGwuLnNc5Txva4x0CsxdoqA574f6zJkkgT34rGIps08C1HDdKkkuTg7QjKr9WOHXdEFcBv9tH3CUeaOv5uRPuonLE1c.png"&gt;&lt;/p&gt;&lt;p&gt;</w:t>
      </w:r>
      <w:r>
        <w:rPr>
          <w:sz w:val="32"/>
          <w:szCs w:val="32"/>
        </w:rPr>
        <w:t>每次巡视时，李梅都会走访所有病房，每个角落都像是她的故乡。她知道哪些患者喜欢什么样的音乐，有哪些偏好特定的食物，还有哪些只是想要有人陪伴聊聊天。而这些细节，就是她用心维系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的情感沟通</w:t>
      </w:r>
      <w:r>
        <w:rPr>
          <w:sz w:val="32"/>
          <w:szCs w:val="32"/>
        </w:rPr>
        <w:t>&lt;/p&gt;&lt;p&gt;&lt;img src="/static-img/RxXfnYdMmae2k4-bMNuyKfaBgLYpTodYVxZ9sb9Gtv2UImqXyz0r5NAfWnIHJsThAjKx4TmmcwXShZZKYKl7w_bvUxaa9IWn8msbbMiCBhKWNqMs3My-RgB62QqsAcrbZxAuKCdusGr40qSOOGwuLnNc5Txva4x0CsxdoqA574f6zJkkgT34rGIps08C1HDdKkkuTg7QjKr9WOHXdEFcBv9tH3CUeaOv5uRPuonLE1c.png"&gt;&lt;/p&gt;&lt;p&gt;</w:t>
      </w:r>
      <w:r>
        <w:rPr>
          <w:sz w:val="32"/>
          <w:szCs w:val="32"/>
        </w:rPr>
        <w:t>对于那些说不出话来、甚至连眼神也无法交流的大号病人来说，李梅用行动而非语言表达自己的关怀。她会为他们洗澡，为他们梳头，为他们剪指甲，用这种温暖而细腻的手段，让他们感觉到不是完全被遗忘，就像是一片安全港湾一样给予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没有人真正了解这一切背后隐藏的是怎样一种故事——关于一个人如何在孤独中找到坚强；关于一个人如何让自己成为他人的希望；关于一个人如何学会在无言之间传递爱意。但即使这样，这位女护士依然选择了默默付出，不求回报，只因为这是她能做到的，以及必须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即逝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很多事物都是转瞬即逝，但对于这位女护士来说，每一次抚慰患者的手势，每一次微笑，都承载着永恒。不管未来怎么变化，不管何时何刻，在那个曾经注定属于医生的位置上，一直有一个地方始终不会变，那就是那份对生命至真至诚的情感。</w:t>
      </w:r>
      <w:r>
        <w:rPr>
          <w:sz w:val="32"/>
          <w:szCs w:val="32"/>
        </w:rPr>
        <w:t>&lt;/p&gt;&lt;p&gt;&lt;a href = "/doc/861944-</w:t>
      </w:r>
      <w:r>
        <w:rPr>
          <w:sz w:val="32"/>
          <w:szCs w:val="32"/>
        </w:rPr>
        <w:t>夜幕下的孤独守望</w:t>
      </w:r>
      <w:r>
        <w:rPr>
          <w:sz w:val="32"/>
          <w:szCs w:val="32"/>
        </w:rPr>
        <w:t>.doc" rel="alternate" download="861944-</w:t>
      </w:r>
      <w:r>
        <w:rPr>
          <w:sz w:val="32"/>
          <w:szCs w:val="32"/>
        </w:rPr>
        <w:t>夜幕下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