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是怎么在这家平台上找到理想的草本植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家平台上找到理想的草本植物的？</w:t>
      </w:r>
      <w:r>
        <w:rPr>
          <w:sz w:val="32"/>
          <w:szCs w:val="32"/>
        </w:rPr>
        <w:t>&lt;/p&gt;&lt;p&gt;&lt;img src="/static-img/VQpVmPhEdGIJhZjKgDdRQMWBxNk6kTORTeOCHvRaKBHFPLR3e2S-r_ewmYhQda9-.jpg"&gt;&lt;/p&gt;&lt;p&gt;</w:t>
      </w:r>
      <w:r>
        <w:rPr>
          <w:sz w:val="32"/>
          <w:szCs w:val="32"/>
        </w:rPr>
        <w:t>记得那时候，我正处于一个小有名气的中医药诊所的小伙计。我对中药材了如指掌，但我知道，真正好的草本植物，比起商店里能买到的要丰富多彩。于是，我决定去网上找寻那些难以一肩挑起的珍贵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五中药材网是我首先尝试的地方。这个名字让我联想到“八方收纳”，仿佛这里汇集了世界各地最稀有的草本。在点击进入网站前，我心里已经充满期待。</w:t>
      </w:r>
      <w:r>
        <w:rPr>
          <w:sz w:val="32"/>
          <w:szCs w:val="32"/>
        </w:rPr>
        <w:t>&lt;/p&gt;&lt;p&gt;&lt;img src="/static-img/oSQ0cUay6lgTAJfGgXzBsMWBxNk6kTORTeOCHvRaKBGKVc5EDdMsgYX5vWJqixnbCiTgkN588Wy-kLBvuAh-pBy0q0I3IidAA63CPEwo5Jme_gjY9EYEftG5H1h_4zpfM91tN50N0IxnAUh_rB_Xss2lR-R8y8yiqhu0TOjTESUHE114MC3vAoJsxjIGhWxLDxHaErJpnM_x_3WREONcFg.jpeg"&gt;&lt;/p&gt;&lt;p&gt;</w:t>
      </w:r>
      <w:r>
        <w:rPr>
          <w:sz w:val="32"/>
          <w:szCs w:val="32"/>
        </w:rPr>
        <w:t>登录后，界面简洁明了，让人一目了然。左侧是一排排分类，右边则是每个分类下的详细介绍和图片。一开始，我被眼前的种类数量惊呆了：从常见的黄芪、白术到不那么知名但同样宝贵的地黄、枸杞等等，每一种都有它独特的用途和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迅速扫过所有标签，一些词汇让我的心跳加速——“野生良品”、“天然无污染”、“高质量保证”。这些字眼让我相信，这里的产品都是经过严格筛选和测试，不仅安全，而且效果显著。</w:t>
      </w:r>
      <w:r>
        <w:rPr>
          <w:sz w:val="32"/>
          <w:szCs w:val="32"/>
        </w:rPr>
        <w:t>&lt;/p&gt;&lt;p&gt;&lt;img src="/static-img/C_hAXvsNpKX50RgLlrYZ4sWBxNk6kTORTeOCHvRaKBGKVc5EDdMsgYX5vWJqixnbCiTgkN588Wy-kLBvuAh-pBy0q0I3IidAA63CPEwo5Jme_gjY9EYEftG5H1h_4zpfM91tN50N0IxnAUh_rB_Xss2lR-R8y8yiqhu0TOjTESUHE114MC3vAoJsxjIGhWxLDxHaErJpnM_x_3WREONcFg.jpg"&gt;&lt;/p&gt;&lt;p&gt;</w:t>
      </w:r>
      <w:r>
        <w:rPr>
          <w:sz w:val="32"/>
          <w:szCs w:val="32"/>
        </w:rPr>
        <w:t>最后，在几个关键词搜索下，我终于找到了我想要的一批佳品：高山藏红花、高原甘遂、海岸边缘的大戟子……每次点开一个链接，都会出现成分分析图表，以及使用者评价。这一切，让我深信这些草本将为我的患者带来意想不到的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客户们来询问某些特别用途时，他们听说我们从八五中药材网采购，就知道我们追求的是什么标准。我告诉他们，那里不仅提供了丰富多样的选择，还确保每一份都符合最高标准，是真正值得信赖的地方。</w:t>
      </w:r>
      <w:r>
        <w:rPr>
          <w:sz w:val="32"/>
          <w:szCs w:val="32"/>
        </w:rPr>
        <w:t>&lt;/p&gt;&lt;p&gt;&lt;img src="/static-img/qMNYVOyGspR-8XLZJe3N9MWBxNk6kTORTeOCHvRaKBGKVc5EDdMsgYX5vWJqixnbCiTgkN588Wy-kLBvuAh-pBy0q0I3IidAA63CPEwo5Jme_gjY9EYEftG5H1h_4zpfM91tN50N0IxnAUh_rB_Xss2lR-R8y8yiqhu0TOjTESUHE114MC3vAoJsxjIGhWxLDxHaErJpnM_x_3WREONcFg.jpg"&gt;&lt;/p&gt;&lt;p&gt;</w:t>
      </w:r>
      <w:r>
        <w:rPr>
          <w:sz w:val="32"/>
          <w:szCs w:val="32"/>
        </w:rPr>
        <w:t>所以，如果你也像我一样，对于寻找各种各样的中药材感兴趣，或许你也可以尝试一下八五中药材网。你或许会发现，那里的资源与信息真实有效，将帮助你的治疗工作走向新的高度。而对于像我们这样的专业人士来说，它简直是一个宝库，只要打开门，你就能随时探索并获取所需。</w:t>
      </w:r>
      <w:r>
        <w:rPr>
          <w:sz w:val="32"/>
          <w:szCs w:val="32"/>
        </w:rPr>
        <w:t>&lt;/p&gt;&lt;p&gt;&lt;a href = "/doc/861896-</w:t>
      </w:r>
      <w:r>
        <w:rPr>
          <w:sz w:val="32"/>
          <w:szCs w:val="32"/>
        </w:rPr>
        <w:t>八五中药材网我是怎么在这家平台上找到理想的草本植物的</w:t>
      </w:r>
      <w:r>
        <w:rPr>
          <w:sz w:val="32"/>
          <w:szCs w:val="32"/>
        </w:rPr>
        <w:t>.doc" rel="alternate" download="861896-</w:t>
      </w:r>
      <w:r>
        <w:rPr>
          <w:sz w:val="32"/>
          <w:szCs w:val="32"/>
        </w:rPr>
        <w:t>八五中药材网我是怎么在这家平台上找到理想的草本植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