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世谋臣权力与忠诚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辉煌的朝代，国家强盛，百姓安居乐业，那些忠心耿耿、智慧过人的谋臣们，是这个时代的重要组成部分。他们以自己的才华和忠诚，为君主提供了无数宝贵的建议，让国家更加繁荣昌盛。</w:t>
      </w:r>
      <w:r>
        <w:rPr>
          <w:sz w:val="32"/>
          <w:szCs w:val="32"/>
        </w:rPr>
        <w:t>&lt;/p&gt;&lt;p&gt;&lt;img src="/static-img/AE7nyDQ3ZAudKFo9BdmTM8YSCdFEppskUu6z2oZ6R90XB_lS62mtHrxlHNEoiMd3.png"&gt;&lt;/p&gt;&lt;p&gt;</w:t>
      </w:r>
      <w:r>
        <w:rPr>
          <w:sz w:val="32"/>
          <w:szCs w:val="32"/>
        </w:rPr>
        <w:t>一、谋臣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谋臣，他们并非出身显赫，却因其卓越的能力而被召入朝堂。在他们眼中，没有高低贵贱，只有功与不功。他们用自己的智慧和勇气，为国尽力，而不是为了个人利益。</w:t>
      </w:r>
      <w:r>
        <w:rPr>
          <w:sz w:val="32"/>
          <w:szCs w:val="32"/>
        </w:rPr>
        <w:t>&lt;/p&gt;&lt;p&gt;&lt;img src="/static-img/Btfl_mAdtWfNkIi2bvqcQ8YSCdFEppskUu6z2oZ6R91Q73MVvI-FTEPqFFeO2eWQL-dVNyivUQQ8BTatUuw734mZ6Z7mhPs8z9VTtyNtQHTBK6Q1hR3AItMVwYSYUDQt_XPvT7uOqc-Ac19Xp3I_BNaa0l1vXQvSLKVQIv6ULskFQ_oAUZ94lOdNXMGeadtBoH3Ns7OUrhpYZD2qn_et7w.png"&gt;&lt;/p&gt;&lt;p&gt;</w:t>
      </w:r>
      <w:r>
        <w:rPr>
          <w:sz w:val="32"/>
          <w:szCs w:val="32"/>
        </w:rPr>
        <w:t>二、忠诚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盛世里，谋臣们最宝贵的是对国家的忠诚和对君主的深情。他们会全天候地思考着如何让国家更强大，更稳定，从不计较个人的得失。这份忠诚是他们做出决定时所必需的心理基础，它使得他们能够在关键时刻站出来，用实际行动证明自己。</w:t>
      </w:r>
      <w:r>
        <w:rPr>
          <w:sz w:val="32"/>
          <w:szCs w:val="32"/>
        </w:rPr>
        <w:t>&lt;/p&gt;&lt;p&gt;&lt;img src="/static-img/XQ0zQChFSBCH-7wIWCMVM8YSCdFEppskUu6z2oZ6R91Q73MVvI-FTEPqFFeO2eWQL-dVNyivUQQ8BTatUuw734mZ6Z7mhPs8z9VTtyNtQHTBK6Q1hR3AItMVwYSYUDQt_XPvT7uOqc-Ac19Xp3I_BNaa0l1vXQvSLKVQIv6ULskFQ_oAUZ94lOdNXMGeadtBoH3Ns7OUrhpYZD2qn_et7w.jpg"&gt;&lt;/p&gt;&lt;p&gt;</w:t>
      </w:r>
      <w:r>
        <w:rPr>
          <w:sz w:val="32"/>
          <w:szCs w:val="32"/>
        </w:rPr>
        <w:t>三、策略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谋臣们总是在背后默默地工作，不仅要有远大的战略计划，还要灵活应变，以适应不断变化的情况。当危机临近，他们能迅速做出决断，不畏艰难险阻，最终帮助君主平息了风波，使国家免遭外敌侵扰。</w:t>
      </w:r>
      <w:r>
        <w:rPr>
          <w:sz w:val="32"/>
          <w:szCs w:val="32"/>
        </w:rPr>
        <w:t>&lt;/p&gt;&lt;p&gt;&lt;img src="/static-img/KExJYDw_fIhIY8cioBAOR8YSCdFEppskUu6z2oZ6R91Q73MVvI-FTEPqFFeO2eWQL-dVNyivUQQ8BTatUuw734mZ6Z7mhPs8z9VTtyNtQHTBK6Q1hR3AItMVwYSYUDQt_XPvT7uOqc-Ac19Xp3I_BNaa0l1vXQvSLKVQIv6ULskFQ_oAUZ94lOdNXMGeadtBoH3Ns7OUrhpYZD2qn_et7w.png"&gt;&lt;/p&gt;&lt;p&gt;</w:t>
      </w:r>
      <w:r>
        <w:rPr>
          <w:sz w:val="32"/>
          <w:szCs w:val="32"/>
        </w:rPr>
        <w:t>四、教育与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伟大的谋臣并不凭空产生，他们都是经过长期学习和实践锻炼的人物。从小接受良好的教育，对经典著作了如指掌，再加上亲身经历中的磨练，使得他们能够提炼出最为精准有效的治国方略。</w:t>
      </w:r>
      <w:r>
        <w:rPr>
          <w:sz w:val="32"/>
          <w:szCs w:val="32"/>
        </w:rPr>
        <w:t>&lt;/p&gt;&lt;p&gt;&lt;img src="/static-img/u5WwKsfateb0STe4Fhl4SMYSCdFEppskUu6z2oZ6R91Q73MVvI-FTEPqFFeO2eWQL-dVNyivUQQ8BTatUuw734mZ6Z7mhPs8z9VTtyNtQHTBK6Q1hR3AItMVwYSYUDQt_XPvT7uOqc-Ac19Xp3I_BNaa0l1vXQvSLKVQIv6ULskFQ_oAUZ94lOdNXMGeadtBoH3Ns7OUrhpYZD2qn_et7w.png"&gt;&lt;/p&gt;&lt;p&gt;</w:t>
      </w:r>
      <w:r>
        <w:rPr>
          <w:sz w:val="32"/>
          <w:szCs w:val="32"/>
        </w:rPr>
        <w:t>五、历史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名动一时的大谋士逐渐成为历史上的传奇人物，他们的事迹被载入史册，被后人传颂。这不仅是对其贡献的一种肯定，也是一种警示：只有那些真正关注于国家兴衰的人才能够留下永恒的话语。而我们今天，在翻阅古籍的时候，无疑也可以从中汲取一些营养，去思考如何才能成为一个真正意义上的“盛世谋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即便是在这样的盛世背景下，每位公务人员都应该保持谦虚谨慎，不断学习新知识、新方法，以确保自己的思想观念始终处于前沿。此外，也要树立正确的人格魅力，将个人修养融入到工作之中，以此来影响周围的人，并推动整个社会向前发展。在这样一种文化氛围中，任何一个人都可能成为下一个“盛世”的缔造者。如果说我们的时代需要什么，那就是更多像“盛世”那样具有明确方向、高效率且充满希望的地方，这样每个人就都能找到属于自己的位置，就能为实现共同目标而努力奋斗下去。</w:t>
      </w:r>
      <w:r>
        <w:rPr>
          <w:sz w:val="32"/>
          <w:szCs w:val="32"/>
        </w:rPr>
        <w:t>&lt;/p&gt;&lt;p&gt;&lt;a href = "/doc/861793-</w:t>
      </w:r>
      <w:r>
        <w:rPr>
          <w:sz w:val="32"/>
          <w:szCs w:val="32"/>
        </w:rPr>
        <w:t>盛世谋臣权力与忠诚的交响曲</w:t>
      </w:r>
      <w:r>
        <w:rPr>
          <w:sz w:val="32"/>
          <w:szCs w:val="32"/>
        </w:rPr>
        <w:t>.doc" rel="alternate" download="861793-</w:t>
      </w:r>
      <w:r>
        <w:rPr>
          <w:sz w:val="32"/>
          <w:szCs w:val="32"/>
        </w:rPr>
        <w:t>盛世谋臣权力与忠诚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