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下的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卖菜最后一百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百度云下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：最后一百天</w:t>
      </w:r>
      <w:r>
        <w:rPr>
          <w:sz w:val="32"/>
          <w:szCs w:val="32"/>
        </w:rPr>
        <w:t>&lt;/p&gt;&lt;p&gt;&lt;img src="/static-img/Kz_jqpON_P_pajzZdVf-O1xZQJH4TR9Eia9iRSenp2V_nmQNULlEXxWAU1CsJHEE.jpg"&gt;&lt;/p&gt;&lt;p&gt;BY</w:t>
      </w:r>
      <w:r>
        <w:rPr>
          <w:sz w:val="32"/>
          <w:szCs w:val="32"/>
        </w:rPr>
        <w:t>卖菜的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“数字世界”的虚构环境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是一个普通的小贩，他拥有了一台特殊的手机，可以连接到名为“百度云”的神秘网络。通过这个网络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可以无限扩展他的生意，从而获得了前所未有的成功。</w:t>
      </w:r>
      <w:r>
        <w:rPr>
          <w:sz w:val="32"/>
          <w:szCs w:val="32"/>
        </w:rPr>
        <w:t>&lt;/p&gt;&lt;p&gt;&lt;img src="/static-img/nSPENUu5UZoZ9hkutE0XXFxZQJH4TR9Eia9iRSenp2U4e8FWUz69ZDWZ9aFonGIlV14v2IdZVokSCTwVJmgFdWV3ZxAHmndLORYp-2aHBHvh4FJVthAG4NFpp3koMmQSU1AAhzyWFtQe4Nx835NpxWxLLeEQz1SaYahJ6Nuidh32CbXHLOL0NlRgxnJqC9-8.jpg"&gt;&lt;/p&gt;&lt;p&gt;BY</w:t>
      </w:r>
      <w:r>
        <w:rPr>
          <w:sz w:val="32"/>
          <w:szCs w:val="32"/>
        </w:rPr>
        <w:t>与百度云之间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生意更上一层楼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开始利用百度云中的各种资源和功能。他不仅能够获取最新的市场信息，还能找到最优化的销售策略，使得他的菜品变得更加受欢迎。</w:t>
      </w:r>
      <w:r>
        <w:rPr>
          <w:sz w:val="32"/>
          <w:szCs w:val="32"/>
        </w:rPr>
        <w:t>&lt;/p&gt;&lt;p&gt;&lt;img src="/static-img/QfSMC1Udbxub8CEy6v0uV1xZQJH4TR9Eia9iRSenp2U4e8FWUz69ZDWZ9aFonGIlV14v2IdZVokSCTwVJmgFdWV3ZxAHmndLORYp-2aHBHvh4FJVthAG4NFpp3koMmQSU1AAhzyWFtQe4Nx835NpxWxLLeEQz1SaYahJ6Nuidh32CbXHLOL0NlRgxnJqC9-8.jpg"&gt;&lt;/p&gt;&lt;p&gt;BY</w:t>
      </w:r>
      <w:r>
        <w:rPr>
          <w:sz w:val="32"/>
          <w:szCs w:val="32"/>
        </w:rPr>
        <w:t>卖菜在最后一百天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近结束时，由于外界因素影响，许多商家纷纷关门大吉，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却选择了坚持下去。他依靠着自己对市场的一手资料，以及不断学习新知识，不断创新经营方式，最终赢得了顾客的心。</w:t>
      </w:r>
      <w:r>
        <w:rPr>
          <w:sz w:val="32"/>
          <w:szCs w:val="32"/>
        </w:rPr>
        <w:t>&lt;/p&gt;&lt;p&gt;&lt;img src="/static-img/Th-Vc6KPUImrbWlTmmmIyFxZQJH4TR9Eia9iRSenp2U4e8FWUz69ZDWZ9aFonGIlV14v2IdZVokSCTwVJmgFdWV3ZxAHmndLORYp-2aHBHvh4FJVthAG4NFpp3koMmQSU1AAhzyWFtQe4Nx835NpxWxLLeEQz1SaYahJ6Nuidh32CbXHLOL0NlRgxnJqC9-8.jpg"&gt;&lt;/p&gt;&lt;p&gt;</w:t>
      </w:r>
      <w:r>
        <w:rPr>
          <w:sz w:val="32"/>
          <w:szCs w:val="32"/>
        </w:rPr>
        <w:t>百度云如何帮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挑战时，比如突发性的疫情或是经济波动等问题时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总是能迅速调整策略。通过分析数据，他发现消费者对于健康食品有更多需求，因此他开始推出更多营养均衡、安全卫生的产品，这样的举措极大地提升了他在竞争中占据有利位置。</w:t>
      </w:r>
      <w:r>
        <w:rPr>
          <w:sz w:val="32"/>
          <w:szCs w:val="32"/>
        </w:rPr>
        <w:t>&lt;/p&gt;&lt;p&gt;&lt;img src="/static-img/hynTwzLCohl8hkS8kOb13VxZQJH4TR9Eia9iRSenp2U4e8FWUz69ZDWZ9aFonGIlV14v2IdZVokSCTwVJmgFdWV3ZxAHmndLORYp-2aHBHvh4FJVthAG4NFpp3koMmQSU1AAhzyWFtQe4Nx835NpxWxLLeEQz1SaYahJ6Nuidh32CbXHLOL0NlRgxnJqC9-8.jpg"&gt;&lt;/p&gt;&lt;p&gt;BY</w:t>
      </w:r>
      <w:r>
        <w:rPr>
          <w:sz w:val="32"/>
          <w:szCs w:val="32"/>
        </w:rPr>
        <w:t>与其他商家的比较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那些只注重短期效益、忽视长远发展的大多数商家不同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始终将眼光放在未来。在这最后一百天里，他通过不断学习和实践，不断提高自己的服务质量和产品质量，从而形成了一股不可逆转的人气热潮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卖菜对行业影响之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充满变数和挑战的小镇上，只有那位小小的小贩——</w:t>
      </w:r>
      <w:r>
        <w:rPr>
          <w:sz w:val="32"/>
          <w:szCs w:val="32"/>
        </w:rPr>
        <w:t>BY</w:t>
      </w:r>
      <w:r>
        <w:rPr>
          <w:sz w:val="32"/>
          <w:szCs w:val="32"/>
        </w:rPr>
        <w:t>以其坚韧不拔精神和智慧行动，为当地带来了新的希望。当人们回首往昔，他们都明白，那个曾经默默无闻的小贩，其实是一位真正改变命运的人。</w:t>
      </w:r>
      <w:r>
        <w:rPr>
          <w:sz w:val="32"/>
          <w:szCs w:val="32"/>
        </w:rPr>
        <w:t>&lt;/p&gt;&lt;p&gt;&lt;a href = "/doc/861746-</w:t>
      </w:r>
      <w:r>
        <w:rPr>
          <w:sz w:val="32"/>
          <w:szCs w:val="32"/>
        </w:rPr>
        <w:t>百度云下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最后一百天</w:t>
      </w:r>
      <w:r>
        <w:rPr>
          <w:sz w:val="32"/>
          <w:szCs w:val="32"/>
        </w:rPr>
        <w:t>.doc" rel="alternate" download="861746-</w:t>
      </w:r>
      <w:r>
        <w:rPr>
          <w:sz w:val="32"/>
          <w:szCs w:val="32"/>
        </w:rPr>
        <w:t>百度云下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最后一百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