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情的迷雾与真相的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的迷雾与真相的曝光</w:t>
      </w:r>
      <w:r>
        <w:rPr>
          <w:sz w:val="32"/>
          <w:szCs w:val="32"/>
        </w:rPr>
        <w:t>&lt;/p&gt;&lt;p&gt;&lt;img src="/static-img/Cd16rrKkd5Yw7qAyUex6U-Ujpgus2RRoosmcVMo42pacZIx5Xy7yIpr3n7Jt7KnO.jpg"&gt;&lt;/p&gt;&lt;p&gt;</w:t>
      </w:r>
      <w:r>
        <w:rPr>
          <w:sz w:val="32"/>
          <w:szCs w:val="32"/>
        </w:rPr>
        <w:t>一、婚姻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婚姻是每个人心中的一个神圣而又充满期待的地方。然而，有些人在追求完美伴侣时，往往被自己的“糊涂”蒙蔽了双眼，他们进入了所谓的“糊涂婚”。</w:t>
      </w:r>
      <w:r>
        <w:rPr>
          <w:sz w:val="32"/>
          <w:szCs w:val="32"/>
        </w:rPr>
        <w:t>&lt;/p&gt;&lt;p&gt;&lt;img src="/static-img/E4P9KjuC8i_TTsS3smCZ0OUjpgus2RRoosmcVMo42pZp2iLvuriSZ74BPWjHdLJjpG8imVcxgg2n5G3dNkwcsihJti8fXNWoJtFVV3O2UEwexVHtBypSRzFfsTXDkhOgRHJzf3JwXkzs4GcqmxXOwsUXjndlFiNqo5gbJLf8Pl4.jpg"&gt;&lt;/p&gt;&lt;p&gt;</w:t>
      </w:r>
      <w:r>
        <w:rPr>
          <w:sz w:val="32"/>
          <w:szCs w:val="32"/>
        </w:rPr>
        <w:t>二、爱情与理智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爱河之中，我们的心灵会变得柔软无比，而理智却似乎成了远方遥不可及的小山。这种时候，我们常常只看到对方的一面，那是我们渴望和期盼的一面，却忽略了对方可能存在的问题和缺陷。</w:t>
      </w:r>
      <w:r>
        <w:rPr>
          <w:sz w:val="32"/>
          <w:szCs w:val="32"/>
        </w:rPr>
        <w:t>&lt;/p&gt;&lt;p&gt;&lt;img src="/static-img/vXv1uyCvB70qawgI0Gvp2-Ujpgus2RRoosmcVMo42pZp2iLvuriSZ74BPWjHdLJjpG8imVcxgg2n5G3dNkwcsihJti8fXNWoJtFVV3O2UEwexVHtBypSRzFfsTXDkhOgRHJzf3JwXkzs4GcqmxXOwsUXjndlFiNqo5gbJLf8Pl4.jpg"&gt;&lt;/p&gt;&lt;p&gt;</w:t>
      </w:r>
      <w:r>
        <w:rPr>
          <w:sz w:val="32"/>
          <w:szCs w:val="32"/>
        </w:rPr>
        <w:t>三、不合适但仍然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虽然意识到这段关系并不完全适合自己，但出于各种原因——如家庭压力、社会期望或是对未来的幻想——还是选择了结扎。但这些都是基于对现实不够了解，以及对未来抱有过多幻想。</w:t>
      </w:r>
      <w:r>
        <w:rPr>
          <w:sz w:val="32"/>
          <w:szCs w:val="32"/>
        </w:rPr>
        <w:t>&lt;/p&gt;&lt;p&gt;&lt;img src="/static-img/QNqvp1sW-4QvcvL_BXzyZOUjpgus2RRoosmcVMo42pZp2iLvuriSZ74BPWjHdLJjpG8imVcxgg2n5G3dNkwcsihJti8fXNWoJtFVV3O2UEwexVHtBypSRzFfsTXDkhOgRHJzf3JwXkzs4GcqmxXOwsUXjndlFiNqo5gbJLf8Pl4.jpg"&gt;&lt;/p&gt;&lt;p&gt;</w:t>
      </w:r>
      <w:r>
        <w:rPr>
          <w:sz w:val="32"/>
          <w:szCs w:val="32"/>
        </w:rPr>
        <w:t>四、糊涂婚中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不仅给自己带来了困扰，也可能影响到彼此之间的情感健康。在某些情况下，这甚至可能导致心理问题，如抑郁症或焦虑症等。此外，还有一种更严重的情况，即在长时间内承受着痛苦，最终走向离异，这无疑是一段漫长而痛苦的人生旅程。</w:t>
      </w:r>
      <w:r>
        <w:rPr>
          <w:sz w:val="32"/>
          <w:szCs w:val="32"/>
        </w:rPr>
        <w:t>&lt;/p&gt;&lt;p&gt;&lt;img src="/static-img/9JAaLcM3YqjJ8EQPwYtDfOUjpgus2RRoosmcVMo42pZp2iLvuriSZ74BPWjHdLJjpG8imVcxgg2n5G3dNkwcsihJti8fXNWoJtFVV3O2UEwexVHtBypSRzFfsTXDkhOgRHJzf3JwXkzs4GcqmxXOwsUXjndlFiNqo5gbJLf8Pl4.jpg"&gt;&lt;/p&gt;&lt;p&gt;</w:t>
      </w:r>
      <w:r>
        <w:rPr>
          <w:sz w:val="32"/>
          <w:szCs w:val="32"/>
        </w:rPr>
        <w:t>五、寻找真相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“糊涂婚”的束缚，我们需要从自身做起，学会更加清醒地认识到事实，并且勇敢地面对现实。只有这样，我们才能真正找到属于自己的幸福之路。这也意味着要学会放手，即使那是一次艰难而痛苦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意识到了错误并决定改变时，是时候展开新篇章了。这需要勇气，因为它意味着离开过去，无论那是一个充满记忆的地方还是一个曾经让你感到温暖的地方。但最终，它将带来的是一种释然和自由，让你能够去追寻那个真正属于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糊涂婚”的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可以看出，“糊涂婚”是一个既教育又提醒人们重要性的概念。如果能从别人的经验中学到教训，那么我们的生活就不会那么艰难。而对于那些还沉浸在“ 糊 涂 婚”中的朋友们来说，也请不要忘记，你们并不孤单，有许多人愿意帮助你们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下的智慧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待感情关系也逐渐发生变化。在现代社会，越来越多的人倾向于建立基于平等互尊和共同成长的情感联结。他们明白，没有任何一个人可以独自完成所有事情，更没有谁能独自创造完美生活，所以才会更加珍惜彼此间共度过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糊涂婚”的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糊 涂 婚”反映的是人们在追求爱情过程中容易犯的一个错误——由于太过执着或者恐惧，与不适合自己的伴侣纠缠。这也是为什么说，在这个快速变化的大环境下，每个人的独立性和自我认知都至关重要。如果能够早点发现并解决问题，那么即便是在最初出现的问题上也有机会进行修正，从而避免更多不必要的痛苦。不管怎样，只要我们保持开放的心态，不断学习，并且勇于行动，就一定能找到属于自己的幸福道路。</w:t>
      </w:r>
      <w:r>
        <w:rPr>
          <w:sz w:val="32"/>
          <w:szCs w:val="32"/>
        </w:rPr>
        <w:t>&lt;/p&gt;&lt;p&gt;&lt;a href = "/doc/861600-</w:t>
      </w:r>
      <w:r>
        <w:rPr>
          <w:sz w:val="32"/>
          <w:szCs w:val="32"/>
        </w:rPr>
        <w:t>糊涂婚爱情的迷雾与真相的曝光</w:t>
      </w:r>
      <w:r>
        <w:rPr>
          <w:sz w:val="32"/>
          <w:szCs w:val="32"/>
        </w:rPr>
        <w:t>.doc" rel="alternate" download="861600-</w:t>
      </w:r>
      <w:r>
        <w:rPr>
          <w:sz w:val="32"/>
          <w:szCs w:val="32"/>
        </w:rPr>
        <w:t>糊涂婚爱情的迷雾与真相的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