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错点鸳鸯爱情与误解的错综复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错点鸳鸯：爱情与误解的错综复杂</w:t>
      </w:r>
      <w:r>
        <w:rPr>
          <w:sz w:val="32"/>
          <w:szCs w:val="32"/>
        </w:rPr>
        <w:t>&lt;/p&gt;&lt;p&gt;&lt;img src="/static-img/QXf_CG9ddMF1nmJ69efL36uXiOHVdxRxvD-48ZIH0aZsvEzRjqDvjgTonBjJJqN6.jpeg"&gt;&lt;/p&gt;&lt;p&gt;</w:t>
      </w:r>
      <w:r>
        <w:rPr>
          <w:sz w:val="32"/>
          <w:szCs w:val="32"/>
        </w:rPr>
        <w:t>在文学史上，有一种特殊类型的故事，它们以误会和错误为核心，讲述了主人公之间由于一系列不幸的巧合而产生的情感纠葛。这些故事通常被称为“错点鸳鸯小说”，它们通过对爱情、亲情和友情等关系的深刻描写，展现了人际互动中的复杂性和多层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错点鸳鸯之所以成为文学作品中的一种流行体裁，是因为它触及了人类普遍关心的话题——误解与真相之间微妙的界限。这种类型的小说往往具有极强的情感吸引力，因为读者能够从中找到自己曾经或可能经历过类似的困境。</w:t>
      </w:r>
      <w:r>
        <w:rPr>
          <w:sz w:val="32"/>
          <w:szCs w:val="32"/>
        </w:rPr>
        <w:t>&lt;/p&gt;&lt;p&gt;&lt;img src="/static-img/i0IBoHQ01Oie-F0n-vpTZKuXiOHVdxRxvD-48ZIH0aZU0RwgVWQ8ccxXVvqBOqQEzdw2Z4xVguMtpuaj3hRWcrqGEfYbnpmM_e5sTr0Sja59STnYHVPGihDDEClfXxr6RXhb4JFNw6s7mdjpUhSTz34n-jUky7WOAW-sGMv9l3eTfT_lwtw36YkBQiScnDPcxOeDXRoQOQttNiOT_O3R5w.jpe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 xml:space="preserve">1: </w:t>
      </w:r>
      <w:r>
        <w:rPr>
          <w:sz w:val="32"/>
          <w:szCs w:val="32"/>
        </w:rPr>
        <w:t>误会初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典型的错点鸳鸯故事通常是由一个小小的误会开始。这一误会可能源于无意间听闻他人的私密谈话，或是在某个特定的时刻遇见某个人，这些都是导致两个人出现冲突或者彼此厌恶的情况。在这个过程中，两个原本并没有交集的人逐渐变得不可分割，他们之间的情感纠缠也随之加深。</w:t>
      </w:r>
      <w:r>
        <w:rPr>
          <w:sz w:val="32"/>
          <w:szCs w:val="32"/>
        </w:rPr>
        <w:t>&lt;/p&gt;&lt;p&gt;&lt;img src="/static-img/tZ-SmqQzk3Rw2-FjScygfquXiOHVdxRxvD-48ZIH0aZU0RwgVWQ8ccxXVvqBOqQEzdw2Z4xVguMtpuaj3hRWcrqGEfYbnpmM_e5sTr0Sja59STnYHVPGihDDEClfXxr6RXhb4JFNw6s7mdjpUhSTz34n-jUky7WOAW-sGMv9l3eTfT_lwtw36YkBQiScnDPcxOeDXRoQOQttNiOT_O3R5w.jpe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 xml:space="preserve">2: </w:t>
      </w:r>
      <w:r>
        <w:rPr>
          <w:sz w:val="32"/>
          <w:szCs w:val="32"/>
        </w:rPr>
        <w:t>情愫蔓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个小小的误会不断扩大，变成了难以解决的问题。每一次尝试去澄清事实，都因种种原因（如语言障碍、文化差异或者简单的心理防御）而无法达成共识。这时候，两人之间就形成了一种奇妙又痛苦的情感联系，即使他们都渴望摆脱这样的关系，但却发现自己越来越依赖对方，对方也一样如此。这就是所谓“错点”的精髓所在。</w:t>
      </w:r>
      <w:r>
        <w:rPr>
          <w:sz w:val="32"/>
          <w:szCs w:val="32"/>
        </w:rPr>
        <w:t>&lt;/p&gt;&lt;p&gt;&lt;img src="/static-img/ODmJ7nxjYJhXjf09ePg7XauXiOHVdxRxvD-48ZIH0aZU0RwgVWQ8ccxXVvqBOqQEzdw2Z4xVguMtpuaj3hRWcrqGEfYbnpmM_e5sTr0Sja59STnYHVPGihDDEClfXxr6RXhb4JFNw6s7mdjpUhSTz34n-jUky7WOAW-sGMv9l3eTfT_lwtw36YkBQiScnDPcxOeDXRoQOQttNiOT_O3R5w.jpe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 xml:space="preserve">3: </w:t>
      </w:r>
      <w:r>
        <w:rPr>
          <w:sz w:val="32"/>
          <w:szCs w:val="32"/>
        </w:rPr>
        <w:t>真相揭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直到有一天，一件意外的事情发生，让主角们意识到自己的行为都是基于错误信息。一场偶然发生的事故，或是一位第三者的介入，使得真相大白，最终证明原来的所有猜疑和争执都是一场空。但这并不意味着事情就这么结束了，因为这背后隐藏着更深层次的人际关系网，每个人都有自己的秘密，只不过这些秘密一直未曾被揭开罢了。</w:t>
      </w:r>
      <w:r>
        <w:rPr>
          <w:sz w:val="32"/>
          <w:szCs w:val="32"/>
        </w:rPr>
        <w:t>&lt;/p&gt;&lt;p&gt;&lt;img src="/static-img/6qk-wX4yljiZbJUjXuO306uXiOHVdxRxvD-48ZIH0aZU0RwgVWQ8ccxXVvqBOqQEzdw2Z4xVguMtpuaj3hRWcrqGEfYbnpmM_e5sTr0Sja59STnYHVPGihDDEClfXxr6RXhb4JFNw6s7mdjpUhSTz34n-jUky7WOAW-sGMv9l3eTfT_lwtw36YkBQiScnDPcxOeDXRoQOQttNiOT_O3R5w.jpe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 xml:space="preserve">4: </w:t>
      </w:r>
      <w:r>
        <w:rPr>
          <w:sz w:val="32"/>
          <w:szCs w:val="32"/>
        </w:rPr>
        <w:t>解决与超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波折之后，当事人终于学会如何面对真实，并且学会如何超越过去。一切因为最初的一个错误而扭曲的人际关系慢慢地修复起来，而那份之前充满矛盾的情感，也转化为了理解、宽容甚至是真正意义上的友谊。这个过程不仅让双方受益，而且还让周围的人看到了一个美好的教训，那就是即使最混乱的情况下，也总有一线光明可以指望，以正确的心态去面对挑战，就能走向幸福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是悲剧还是喜剧，最重要的是我们从这些故事中学到的东西：了解他人，不要轻易做出判断；诚实沟通，可以避免许多不必要的痛苦；而最重要的是，即便在最糟糕的情况下，我们仍旧拥有选择，用智慧去处理问题，用善良去塑造未来。在这个充满诱惑和挑战的大世界里，我们需要勇敢地站出来，为自己的生活画上完美句号。而这一切，都始于那个简单，却又极其复杂的小小的一个“错”。</w:t>
      </w:r>
      <w:r>
        <w:rPr>
          <w:sz w:val="32"/>
          <w:szCs w:val="32"/>
        </w:rPr>
        <w:t>&lt;/p&gt;&lt;p&gt;&lt;a href = "/doc/861568-</w:t>
      </w:r>
      <w:r>
        <w:rPr>
          <w:sz w:val="32"/>
          <w:szCs w:val="32"/>
        </w:rPr>
        <w:t>错点鸳鸯爱情与误解的错综复杂</w:t>
      </w:r>
      <w:r>
        <w:rPr>
          <w:sz w:val="32"/>
          <w:szCs w:val="32"/>
        </w:rPr>
        <w:t>.doc" rel="alternate" download="861568-</w:t>
      </w:r>
      <w:r>
        <w:rPr>
          <w:sz w:val="32"/>
          <w:szCs w:val="32"/>
        </w:rPr>
        <w:t>错点鸳鸯爱情与误解的错综复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