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学路上的小困扰自己塞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学路上的小困扰：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日子</w:t>
      </w:r>
      <w:r>
        <w:rPr>
          <w:sz w:val="32"/>
          <w:szCs w:val="32"/>
        </w:rPr>
        <w:t>&lt;/p&gt;&lt;p&gt;&lt;img src="/static-img/3TqBNtbIpuWYpk8dBqgp4fiNycTdDhnaJ8am6h4Fa2xbhsCTdSM-QoN9OFmYjFRm.jpg"&gt;&lt;/p&gt;&lt;p&gt;</w:t>
      </w:r>
      <w:r>
        <w:rPr>
          <w:sz w:val="32"/>
          <w:szCs w:val="32"/>
        </w:rPr>
        <w:t>每当早晨来临，许多学生都会面临一个普遍的问题：如何穿戴出既舒适又符合校规的服装。对于那些喜欢穿着休闲、时尚或是有特色的服饰的孩子来说，这一问题尤为棘手。今天，我就和大家分享一下自己在这个问题上的经验，以及一些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学校规定</w:t>
      </w:r>
      <w:r>
        <w:rPr>
          <w:sz w:val="32"/>
          <w:szCs w:val="32"/>
        </w:rPr>
        <w:t>&lt;/p&gt;&lt;p&gt;&lt;img src="/static-img/0nYeowU7TAnrN0vHrjSUl_iNycTdDhnaJ8am6h4Fa2xb6noLzJXKH9tXFHbyfVvbrFP-WNptisMphb6Nv7LTAIXFbEM6aptxp63LnZrAJlTJAILLUgPJf3aBAzGamiihPtvbC4hmSVc91TboCOxZVMD1J5G_moltB-rAs8N-JP4Jf82_T1ELp_Mdcz1oXNaH.jpg"&gt;&lt;/p&gt;&lt;p&gt;</w:t>
      </w:r>
      <w:r>
        <w:rPr>
          <w:sz w:val="32"/>
          <w:szCs w:val="32"/>
        </w:rPr>
        <w:t>首先，了解自己的学校对学生着装有哪些要求，是非常重要的一步。这不仅可以帮助你避免因为穿着不当而受到处罚，还能确保你的衣服既合乎规定又让你感到舒适。比如，有些学校可能会禁止过于暴露或者带有侮辱性文字的服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多套衣服</w:t>
      </w:r>
      <w:r>
        <w:rPr>
          <w:sz w:val="32"/>
          <w:szCs w:val="32"/>
        </w:rPr>
        <w:t>&lt;/p&gt;&lt;p&gt;&lt;img src="/static-img/T-u1d-jRF6SqjZBFCYL1LviNycTdDhnaJ8am6h4Fa2xb6noLzJXKH9tXFHbyfVvbrFP-WNptisMphb6Nv7LTAIXFbEM6aptxp63LnZrAJlTJAILLUgPJf3aBAzGamiihPtvbC4hmSVc91TboCOxZVMD1J5G_moltB-rAs8N-JP4Jf82_T1ELp_Mdcz1oXNaH.jpg"&gt;&lt;/p&gt;&lt;p&gt;</w:t>
      </w:r>
      <w:r>
        <w:rPr>
          <w:sz w:val="32"/>
          <w:szCs w:val="32"/>
        </w:rPr>
        <w:t>准备多套衣服可以根据不同的日子和活动选择合适的衣物。如果某件特别喜欢的小短裤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因为某种原因不能用，那么能够立即替换成其他备用的同样舒适且符合规矩的衣物，就不会影响到上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</w:t>
      </w:r>
      <w:r>
        <w:rPr>
          <w:sz w:val="32"/>
          <w:szCs w:val="32"/>
        </w:rPr>
        <w:t>&lt;/p&gt;&lt;p&gt;&lt;img src="/static-img/dhLbQnBCddiXI5Lphk3Bq_iNycTdDhnaJ8am6h4Fa2xb6noLzJXKH9tXFHbyfVvbrFP-WNptisMphb6Nv7LTAIXFbEM6aptxp63LnZrAJlTJAILLUgPJf3aBAzGamiihPtvbC4hmSVc91TboCOxZVMD1J5G_moltB-rAs8N-JP4Jf82_T1ELp_Mdcz1oXNaH.jpg"&gt;&lt;/p&gt;&lt;p&gt;</w:t>
      </w:r>
      <w:r>
        <w:rPr>
          <w:sz w:val="32"/>
          <w:szCs w:val="32"/>
        </w:rPr>
        <w:t>对于有些同学来说，他们可能会有一件特别想要穿但却违反学校规定的“跳</w:t>
      </w:r>
      <w:r>
        <w:rPr>
          <w:sz w:val="32"/>
          <w:szCs w:val="32"/>
        </w:rPr>
        <w:t>D”——</w:t>
      </w:r>
      <w:r>
        <w:rPr>
          <w:sz w:val="32"/>
          <w:szCs w:val="32"/>
        </w:rPr>
        <w:t>比如超短裤或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。当这样的情况发生时，通常需要做出牺牲，即放弃那件心仪之物以保证能够顺利去上学。在这种情况下，可以尝试将其保存起来，只要没有特殊场合，比如节假日、周末等非正式时间才偶尔拿出来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改造旧衣物</w:t>
      </w:r>
      <w:r>
        <w:rPr>
          <w:sz w:val="32"/>
          <w:szCs w:val="32"/>
        </w:rPr>
        <w:t>&lt;/p&gt;&lt;p&gt;&lt;img src="/static-img/qk_q9_uz-BGFgxtPWM1t8PiNycTdDhnaJ8am6h4Fa2xb6noLzJXKH9tXFHbyfVvbrFP-WNptisMphb6Nv7LTAIXFbEM6aptxp63LnZrAJlTJAILLUgPJf3aBAzGamiihPtvbC4hmSVc91TboCOxZVMD1J5G_moltB-rAs8N-JP4Jf82_T1ELp_Mdcz1oXNaH.jpg"&gt;&lt;/p&gt;&lt;p&gt;</w:t>
      </w:r>
      <w:r>
        <w:rPr>
          <w:sz w:val="32"/>
          <w:szCs w:val="32"/>
        </w:rPr>
        <w:t>如果有一些旧衣物虽然已经不是最时髦，但内里还是很好看的话，不妨考虑进行一些创意性的改造，比如贴图案、绣花点缀等，使得它们重新焕发光彩，同时也能满足个人的审美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拥有独特而符合个人风格同时又遵守校规的人，可以寻找专业定制服务。通过定制，你可以设计出既符合个人喜好的，又不会违反校规标准的专属服饰。此外，这样的定制还可以作为一种收藏品，让你在学习期间也有所展示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生活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要忘记了学习和生活之间应该保持一定程度上的平衡。不管你的外表如何，如果内心充满了热情和对知识渴望，都会散发出无形中的光芒。而这正是真正意义上的美丽与魅力所在。在追求个性化同时，不要忽视了对教育事业承诺的情感投入，因为它才是我们长久记忆中最珍贵的事情。</w:t>
      </w:r>
      <w:r>
        <w:rPr>
          <w:sz w:val="32"/>
          <w:szCs w:val="32"/>
        </w:rPr>
        <w:t>&lt;/p&gt;&lt;p&gt;&lt;a href = "/doc/861338-</w:t>
      </w:r>
      <w:r>
        <w:rPr>
          <w:sz w:val="32"/>
          <w:szCs w:val="32"/>
        </w:rPr>
        <w:t>上学路上的小困扰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日子</w:t>
      </w:r>
      <w:r>
        <w:rPr>
          <w:sz w:val="32"/>
          <w:szCs w:val="32"/>
        </w:rPr>
        <w:t>.doc" rel="alternate" download="861338-</w:t>
      </w:r>
      <w:r>
        <w:rPr>
          <w:sz w:val="32"/>
          <w:szCs w:val="32"/>
        </w:rPr>
        <w:t>上学路上的小困扰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