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发现女生越说疼男生越往里这句话背后的深层含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无意中翻阅社交媒体的帖子时，我发现了一句话，这句话像一股清泉，突然涌起，让我不得不停下脚步去思考它背后的深层含义。这句是：“女生越说疼男生越往里。”这句话看似简单，却蕴含着复杂的情感和社会现象。</w:t>
      </w:r>
      <w:r>
        <w:rPr>
          <w:sz w:val="32"/>
          <w:szCs w:val="32"/>
        </w:rPr>
        <w:t>&lt;/p&gt;&lt;p&gt;&lt;img src="/static-img/xpY9sVfa0tBFnCWpzjm6_tUIBibKUXOLpTx3kXAkMy11pCpzaWCu9V8VmMngbyEA.jpg"&gt;&lt;/p&gt;&lt;p&gt;</w:t>
      </w:r>
      <w:r>
        <w:rPr>
          <w:sz w:val="32"/>
          <w:szCs w:val="32"/>
        </w:rPr>
        <w:t>起初，当我看到这句话时，我以为这是一个关于性关系的小笑话或者都市传说。然而，随着时间的推移和更多的观察，我开始意识到这其实是一个反映了我们社会某些问题的一面镜子。首先，它提醒我们注意到了一个普遍存在的问题：在一些人眼中，对方是否“疼”他们并不重要，而是对方对他们有多么“往里”。这种只关注表面的付出，而忽略了内心真实感受的现象，不仅限于恋爱关系，在朋友之间、同事间甚至是在家庭成员之间都可能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这句話让我想到了一种免费软件——即那些表面上给予支持但实际上并没有真正理解对方感受的人。这些“免费软件”的用户可能会觉得，只要表面上的表现足够，“往里”，就能获得所需的东西。但是，他们从未真正地站在对方立场上体会过那种被爱和被珍惜的心情，因为他们始终把自己的需求放在第一位。</w:t>
      </w:r>
      <w:r>
        <w:rPr>
          <w:sz w:val="32"/>
          <w:szCs w:val="32"/>
        </w:rPr>
        <w:t>&lt;/p&gt;&lt;p&gt;&lt;img src="/static-img/XgEgBk6Xbljl26-_c8siWNUIBibKUXOLpTx3kXAkMy0p2v-ybUx7wk7vO30C0vR8iQxyQxW9guqVql9EtGmc46ng8Dc01_txcKVscz_32YZe6CgmDKjxAJx7WQNrcpoT3Mwe-EP0n9gwwxwwVTynJ7UtwjtbNBk_ZaXcuoPieuQ2g6ZOMSNKaUjxiGJtZdAS.jpg"&gt;&lt;/p&gt;&lt;p&gt;</w:t>
      </w:r>
      <w:r>
        <w:rPr>
          <w:sz w:val="32"/>
          <w:szCs w:val="32"/>
        </w:rPr>
        <w:t>这样的现象不仅影响了个人的幸福感，也影响了整个社会的氛围。因为当人们只关注外在表现而非内心感情时，我们失去了真正相互理解与支持的情谊。在这个过程中，我们也失去了对自己情绪健康最基本要求——真诚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女生越说疼男生越往里免费软件”这句话是一种警示，是对我们每个人内心追求真挚关系的一次呼唤。我希望通过这个小小的话题，能够让大家更加珍惜那些能真正懂得你、照顾你的那份宝贵感情，无论是在什么形式中，那才是最值得拥有，最长久且最美好的。</w:t>
      </w:r>
      <w:r>
        <w:rPr>
          <w:sz w:val="32"/>
          <w:szCs w:val="32"/>
        </w:rPr>
        <w:t>&lt;/p&gt;&lt;p&gt;&lt;img src="/static-img/YWxK1VZjiGnJQZZCDu8Kc9UIBibKUXOLpTx3kXAkMy0p2v-ybUx7wk7vO30C0vR8iQxyQxW9guqVql9EtGmc46ng8Dc01_txcKVscz_32YZe6CgmDKjxAJx7WQNrcpoT3Mwe-EP0n9gwwxwwVTynJ7UtwjtbNBk_ZaXcuoPieuQ2g6ZOMSNKaUjxiGJtZdAS.jpg"&gt;&lt;/p&gt;&lt;p&gt;&lt;a href = "/doc/861152-</w:t>
      </w:r>
      <w:r>
        <w:rPr>
          <w:sz w:val="32"/>
          <w:szCs w:val="32"/>
        </w:rPr>
        <w:t>主题我是如何发现女生越说疼男生越往里这句话背后的深层含义的</w:t>
      </w:r>
      <w:r>
        <w:rPr>
          <w:sz w:val="32"/>
          <w:szCs w:val="32"/>
        </w:rPr>
        <w:t>.doc" rel="alternate" download="861152-</w:t>
      </w:r>
      <w:r>
        <w:rPr>
          <w:sz w:val="32"/>
          <w:szCs w:val="32"/>
        </w:rPr>
        <w:t>主题我是如何发现女生越说疼男生越往里这句话背后的深层含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