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味回忆八十年代阮家小馆的香气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味回忆：八十年代阮家小馆的香气与故事</w:t>
      </w:r>
      <w:r>
        <w:rPr>
          <w:sz w:val="32"/>
          <w:szCs w:val="32"/>
        </w:rPr>
        <w:t>&lt;/p&gt;&lt;p&gt;&lt;img src="/static-img/TghcYQlKxAQ_zWqviuJSlDs39_gucX7J4lSc6HEZSlrFPLR3e2S-r_ewmYhQda9-.jpg"&gt;&lt;/p&gt;&lt;p&gt;</w:t>
      </w:r>
      <w:r>
        <w:rPr>
          <w:sz w:val="32"/>
          <w:szCs w:val="32"/>
        </w:rPr>
        <w:t>在那个温暖而又不失怀旧的日子里，八十年代阮家小馆成为了我们心中一个难忘的记忆。它就像一盏照亮过去岁月的小灯，引领着我们的思绪穿越时空回到那个充满简单与纯真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阮家小馆位于市中心的一个狭窄巷弄里，其外观简朴，但却隐藏着一份独特的情调。一走进门，就能被那股浓郁的油烟和熟悉的菜肴香味所吸引。墙角挂着几张泛黄了的照片，一边是老板娘微笑迎客，一边则是各种新鲜蔬菜摆放在玻璃柜上等候挑选。</w:t>
      </w:r>
      <w:r>
        <w:rPr>
          <w:sz w:val="32"/>
          <w:szCs w:val="32"/>
        </w:rPr>
        <w:t>&lt;/p&gt;&lt;p&gt;&lt;img src="/static-img/KfRIJ-tvRR37JbSQute6Dzs39_gucX7J4lSc6HEZSlrY8lpzDPzqwxTIHlzv3Zc59gUR_eVSFv4a_ZbiIpjLMwSQxsngaQePT-lAbAxHMlk1Mrb9epVaL6eisviCodfWTLagqs51WF-PFDLRCktWREMKbM0NguyzIf04HnNg34L2BRH95VIW_hr9luIimMszyYESM8KhVcbWHilcHT7khew_EdSMJy_ygUsWxC67unDnJRLn5q7A8rEUclVWI3iz.jpg"&gt;&lt;/p&gt;&lt;p&gt;</w:t>
      </w:r>
      <w:r>
        <w:rPr>
          <w:sz w:val="32"/>
          <w:szCs w:val="32"/>
        </w:rPr>
        <w:t>最让人印象深刻的是，那里的服务员总是那么热情，他们会根据你的喜好推荐一些经典菜品，比如清炖鱼头、酸辣粉、麻婆豆腐或是烤鸭，每一种都有其独特的地方，让人回味无穷。在这个环境下，我们不仅享受了美食，更体验到了家的温馨和人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时的一代人来说，去阮家小馆是一种生活方式，是一种放松身心的手段。当你坐在那里，看着窗外匆忙的人群，你的心境就会平静下来。而这种场景，在今天看来已成为了一种奢侈，因为现实生活中的繁忙让人们很少有机会享受这样宁静祥和的情趣。</w:t>
      </w:r>
      <w:r>
        <w:rPr>
          <w:sz w:val="32"/>
          <w:szCs w:val="32"/>
        </w:rPr>
        <w:t>&lt;/p&gt;&lt;p&gt;&lt;img src="/static-img/jCtkgQUo66Nb2jbo9Yr1Fjs39_gucX7J4lSc6HEZSlrY8lpzDPzqwxTIHlzv3Zc59gUR_eVSFv4a_ZbiIpjLMwSQxsngaQePT-lAbAxHMlk1Mrb9epVaL6eisviCodfWTLagqs51WF-PFDLRCktWREMKbM0NguyzIf04HnNg34L2BRH95VIW_hr9luIimMszyYESM8KhVcbWHilcHT7khew_EdSMJy_ygUsWxC67unDnJRLn5q7A8rEUclVWI3iz.jpg"&gt;&lt;/p&gt;&lt;p&gt;</w:t>
      </w:r>
      <w:r>
        <w:rPr>
          <w:sz w:val="32"/>
          <w:szCs w:val="32"/>
        </w:rPr>
        <w:t>然而，这样的美好的记忆并不是没有改变。随着时间流逝，社会经济发展，不同地区文化差异等因素导致了许多传统餐厅面临前所未有的挑战。有些地方已经无法再复原曾经那种原始的情感，而一些年轻人对此可能缺乏理解，只想追求更现代化、更高效率的地方吃喝。但这并不意味着那些古老而迷人的餐厅应该消亡，它们仍然值得我们去探索去珍惜，因为它们承载了历史，也承载了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今后的世界如何变化，“八十年代阮家小馆”的精神将永远存在于我们的内心。这是一个关于味觉、情感和文化传承的小故事，也是一个关于过去与现在之间连接的小桥梁。在这个快节奏、高科技发展的大环境下，让我们不要忘记那些简单而纯真的东西，用自己的行动保护这些宝贵的遗产，以便未来的人们也能体验到“八十年代阮家小馆”带给我们的那份难以言喻的情感吧。</w:t>
      </w:r>
      <w:r>
        <w:rPr>
          <w:sz w:val="32"/>
          <w:szCs w:val="32"/>
        </w:rPr>
        <w:t>&lt;/p&gt;&lt;p&gt;&lt;img src="/static-img/lgbADaDd4afUTSV6_81X5Ts39_gucX7J4lSc6HEZSlrY8lpzDPzqwxTIHlzv3Zc59gUR_eVSFv4a_ZbiIpjLMwSQxsngaQePT-lAbAxHMlk1Mrb9epVaL6eisviCodfWTLagqs51WF-PFDLRCktWREMKbM0NguyzIf04HnNg34L2BRH95VIW_hr9luIimMszyYESM8KhVcbWHilcHT7khew_EdSMJy_ygUsWxC67unDnJRLn5q7A8rEUclVWI3iz.jpg"&gt;&lt;/p&gt;&lt;p&gt;&lt;a href = "/doc/861085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味回忆八十年代阮家小馆的香气与故事</w:t>
      </w:r>
      <w:r>
        <w:rPr>
          <w:sz w:val="32"/>
          <w:szCs w:val="32"/>
        </w:rPr>
        <w:t>.doc" rel="alternate" download="861085-</w:t>
      </w:r>
      <w:r>
        <w:rPr>
          <w:sz w:val="32"/>
          <w:szCs w:val="32"/>
        </w:rPr>
        <w:t>八十年代阮家小馆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味回忆八十年代阮家小馆的香气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