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的美好时光温馨的相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温馨的相处瞬间</w:t>
      </w:r>
      <w:r>
        <w:rPr>
          <w:sz w:val="32"/>
          <w:szCs w:val="32"/>
        </w:rPr>
        <w:t>&lt;/p&gt;&lt;p&gt;&lt;img src="/static-img/xtQDVDykNkvE8kgjwj8QH2bVzw5Qgmcg4kuClm2si_nXGPVZV0EFA3Q7SWXky2eu.jpg"&gt;&lt;/p&gt;&lt;p&gt;</w:t>
      </w:r>
      <w:r>
        <w:rPr>
          <w:sz w:val="32"/>
          <w:szCs w:val="32"/>
        </w:rPr>
        <w:t>如何营造和谐的家庭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家是我们最温馨、最安全的地方。一个健康的家庭不仅仅是因为大家同住一个屋檐下，更重要的是成员间的相互理解和尊重。这就需要我们每个人都要有相敬如宾的心态，无论是在日常生活中的小事，还是在特殊场合里，都应该以一种对待客人的方式去对待彼此。</w:t>
      </w:r>
      <w:r>
        <w:rPr>
          <w:sz w:val="32"/>
          <w:szCs w:val="32"/>
        </w:rPr>
        <w:t>&lt;/p&gt;&lt;p&gt;&lt;img src="/static-img/ZJp-iHEInVoRkLbyXZJ6vWbVzw5Qgmcg4kuClm2si_ms4gsA6TizYUhyhlorEzSdmWcGEZOBLEBGVlgDEVqIU3112SrzWof7hWnAP_yZO7wGNEP91O23j8A7o3ZsCUkNdxh7zdOcLmVEf4Kzu0yZ-p2VqcZJEPtvtbFBH1vYLS8.jpg"&gt;&lt;/p&gt;&lt;p&gt;</w:t>
      </w:r>
      <w:r>
        <w:rPr>
          <w:sz w:val="32"/>
          <w:szCs w:val="32"/>
        </w:rPr>
        <w:t>怎样才能让夫妻关系更加紧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间建立起深厚的情感基础，是维系婚姻幸福美满的一个关键因素。在日常生活中，每一份关心与体贴都是情感纽带的加强。比如说，在早晨给伴侣做饭，或者晚上陪伴对方看一部电影，这些看似简单的小举动，却能极大地增进彼此之间的情感交流，让对方感受到被爱和被珍惜。</w:t>
      </w:r>
      <w:r>
        <w:rPr>
          <w:sz w:val="32"/>
          <w:szCs w:val="32"/>
        </w:rPr>
        <w:t>&lt;/p&gt;&lt;p&gt;&lt;img src="/static-img/fhWa42n5NnjXCordwWSfembVzw5Qgmcg4kuClm2si_ms4gsA6TizYUhyhlorEzSdmWcGEZOBLEBGVlgDEVqIU3112SrzWof7hWnAP_yZO7wGNEP91O23j8A7o3ZsCUkNdxh7zdOcLmVEf4Kzu0yZ-p2VqcZJEPtvtbFBH1vYLS8.jpg"&gt;&lt;/p&gt;&lt;p&gt;</w:t>
      </w:r>
      <w:r>
        <w:rPr>
          <w:sz w:val="32"/>
          <w:szCs w:val="32"/>
        </w:rPr>
        <w:t>家庭教育中如何培养孩子独立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孩子们面临越来越多种各样的挑战，他们必须学会独立思考、解决问题。但这并不意味着父母应该完全放手，而是在适当的时候引导他们走出舒适区，让他们通过尝试错误来学习成长。在这个过程中，我们作为父母，要保持耐心与宽容，不断调整自己的育儿策略，以适应孩子不断变化的需求。</w:t>
      </w:r>
      <w:r>
        <w:rPr>
          <w:sz w:val="32"/>
          <w:szCs w:val="32"/>
        </w:rPr>
        <w:t>&lt;/p&gt;&lt;p&gt;&lt;img src="/static-img/2mkhdbFP7LPwx6SQD6XyRGbVzw5Qgmcg4kuClm2si_ms4gsA6TizYUhyhlorEzSdmWcGEZOBLEBGVlgDEVqIU3112SrzWof7hWnAP_yZO7wGNEP91O23j8A7o3ZsCUkNdxh7zdOcLmVEf4Kzu0yZ-p2VqcZJEPtvtbFBH1vYLS8.jpg"&gt;&lt;/p&gt;&lt;p&gt;</w:t>
      </w:r>
      <w:r>
        <w:rPr>
          <w:sz w:val="32"/>
          <w:szCs w:val="32"/>
        </w:rPr>
        <w:t>在工作之余如何平衡家庭与职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往往忙碌且压力巨大，但无论工作多么繁忙，对于身为父亲或母亲的人来说，确保能够回归到家园并投入到家庭生活中仍然至关重要。因此，我们需要学会时间管理，将宝贵的休息时间用来陪伴家人，与他们共享快乐时光。这不仅可以缓解工作压力，也能增强家庭成员间的情感联系，使得每个人的内心世界更加充实。</w:t>
      </w:r>
      <w:r>
        <w:rPr>
          <w:sz w:val="32"/>
          <w:szCs w:val="32"/>
        </w:rPr>
        <w:t>&lt;/p&gt;&lt;p&gt;&lt;img src="/static-img/_iRGd8O83XIaEs63PZ4o8WbVzw5Qgmcg4kuClm2si_ms4gsA6TizYUhyhlorEzSdmWcGEZOBLEBGVlgDEVqIU3112SrzWof7hWnAP_yZO7wGNEP91O23j8A7o3ZsCUkNdxh7zdOcLmVEf4Kzu0yZ-p2VqcZJEPtvtbFBH1vYLS8.jpg"&gt;&lt;/p&gt;&lt;p&gt;</w:t>
      </w:r>
      <w:r>
        <w:rPr>
          <w:sz w:val="32"/>
          <w:szCs w:val="32"/>
        </w:rPr>
        <w:t>如何处理好亲朋好友之间的小误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周围，有许多亲朋好友，他们对于我们的支持和理解非常重要。然而，由于沟通上的差异，有时候会出现一些小误会。如果能够及时地处理这些问题，并且通过沟通找到解决方案，那么这种小误会反而可能成为两个关系更进一步的一次机会。而如果没有及时处理，它们却可能演变成难以弥补的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记录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记得，即使是最微不足道的小事也值得珍惜，因为它们构成了我们共同回忆中的宝贵篇章。将这些美好的瞬间记录下来，无论是通过文字还是图片，都是一种传承爱意的手段，它们可以帮助我们回顾过去，也能激励未来的自己继续努力，为创造更多温馨刻印而奋斗。不管未来怎样变化，只要有了这样的精神，就一定能够保持住“相敬如宾”的状态，从而让我们的生命更加丰富多彩。</w:t>
      </w:r>
      <w:r>
        <w:rPr>
          <w:sz w:val="32"/>
          <w:szCs w:val="32"/>
        </w:rPr>
        <w:t>&lt;/p&gt;&lt;p&gt;&lt;a href = "/doc/860882-</w:t>
      </w:r>
      <w:r>
        <w:rPr>
          <w:sz w:val="32"/>
          <w:szCs w:val="32"/>
        </w:rPr>
        <w:t>相敬如宾的美好时光温馨的相处瞬间</w:t>
      </w:r>
      <w:r>
        <w:rPr>
          <w:sz w:val="32"/>
          <w:szCs w:val="32"/>
        </w:rPr>
        <w:t>.doc" rel="alternate" download="860882-</w:t>
      </w:r>
      <w:r>
        <w:rPr>
          <w:sz w:val="32"/>
          <w:szCs w:val="32"/>
        </w:rPr>
        <w:t>相敬如宾的美好时光温馨的相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