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察未来窝窝网如何重塑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察未来：窝窝网如何重塑社交互动</w:t>
      </w:r>
      <w:r>
        <w:rPr>
          <w:sz w:val="32"/>
          <w:szCs w:val="32"/>
        </w:rPr>
        <w:t>&lt;/p&gt;&lt;p&gt;&lt;img src="/static-img/R94aNOzjGECMn9nwvG86lFzSp9BR4aGX-sKD8g59BrT9liGpGQ0Ijz3GP7wEfxL-.jpg"&gt;&lt;/p&gt;&lt;p&gt;</w:t>
      </w:r>
      <w:r>
        <w:rPr>
          <w:sz w:val="32"/>
          <w:szCs w:val="32"/>
        </w:rPr>
        <w:t>在这个数字化的时代，社交平台成为我们日常生活中不可或缺的一部分。其中，“窝窝网”作为一个新兴的社交工具，以其独特的功能和社区氛围迅速吸引了众多用户。今天，我们就来探索“窝窝网”是如何通过创新与传统社交平台相结合，重新定义我们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窝窝网”的设计哲学与传统社交媒体不同，它更侧重于个性化体验和内容质量。在“窗酱”（一种虚拟货币）经济体系下，用户可以通过创作高质量内容来赚取“酱料”，这不仅鼓励了用户生产出更多有价值的信息，也为优秀内容创作者提供了一种新的收入来源方式。</w:t>
      </w:r>
      <w:r>
        <w:rPr>
          <w:sz w:val="32"/>
          <w:szCs w:val="32"/>
        </w:rPr>
        <w:t>&lt;/p&gt;&lt;p&gt;&lt;img src="/static-img/Oc9-LL1Em0zdXzC45iVog1zSp9BR4aGX-sKD8g59BrRcoG5YhQUYD0y0CRp0EpE4GURo3pkiKzLCcbPDt9Ivmig_-uKNWh4IrTE1JImGIdU7CSJ6uGYzwJRziYagBJNwNtvt9GJmr7JsxzBmmX6Ts83OpllMdV2oT8hMj1rFSaNw-b_ikFJraDo_HOKM1No700zDdqlj1RF1jMhDC65dmg.jpg"&gt;&lt;/p&gt;&lt;p&gt;</w:t>
      </w:r>
      <w:r>
        <w:rPr>
          <w:sz w:val="32"/>
          <w:szCs w:val="32"/>
        </w:rPr>
        <w:t>此外，“窝聚会”机制也成为了“窗酱”的关键推手。这种机制允许用户根据共同兴趣举办线上线下的活动，从而促进了现实世界中的面对面交流，这对于提升网络人际关系的真实感和深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一位名叫小李的小主播，她原本只是一个业余爱好者，但是在加入了“窗酱”系统后，她开始在平台上分享自己的烹饪技能，并逐渐积累了一大批粉丝。她不仅能够从制作视频中获得报酬，还能通过组织线上的烹饪课程，与粉丝们进行互动，这让她的职业生涯得到了极大的发展。</w:t>
      </w:r>
      <w:r>
        <w:rPr>
          <w:sz w:val="32"/>
          <w:szCs w:val="32"/>
        </w:rPr>
        <w:t>&lt;/p&gt;&lt;p&gt;&lt;img src="/static-img/dXfnMVoeMdPX_bgLl36yX1zSp9BR4aGX-sKD8g59BrRcoG5YhQUYD0y0CRp0EpE4GURo3pkiKzLCcbPDt9Ivmig_-uKNWh4IrTE1JImGIdU7CSJ6uGYzwJRziYagBJNwNtvt9GJmr7JsxzBmmX6Ts83OpllMdV2oT8hMj1rFSaNw-b_ikFJraDo_HOKM1No700zDdqlj1RF1jMhDC65dmg.jpg"&gt;&lt;/p&gt;&lt;p&gt;</w:t>
      </w:r>
      <w:r>
        <w:rPr>
          <w:sz w:val="32"/>
          <w:szCs w:val="32"/>
        </w:rPr>
        <w:t>另一方面，“隐私保护法则”也是“窗酱”的核心理念之一。这意味着所有数据都受到严格保护，不会被第三方无端使用，从而赢得了许多年轻人的信任。此外，由于平台上的隐私设置更加灵活，用户可以根据自己的需求调整个人信息公开程度，使得他们感到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窝 窟 网”以其独特的机制、强大的社区支持以及对隐私保护的坚持，为现代社会带来了全新的社交体验。如果你还没有尝试过，那么现在就不是太晚哦，让我们一起探索这个充满可能性的新世界吧！</w:t>
      </w:r>
      <w:r>
        <w:rPr>
          <w:sz w:val="32"/>
          <w:szCs w:val="32"/>
        </w:rPr>
        <w:t>&lt;/p&gt;&lt;p&gt;&lt;img src="/static-img/2uuzyH0OTIrKNgv5nA2dtlzSp9BR4aGX-sKD8g59BrRcoG5YhQUYD0y0CRp0EpE4GURo3pkiKzLCcbPDt9Ivmig_-uKNWh4IrTE1JImGIdU7CSJ6uGYzwJRziYagBJNwNtvt9GJmr7JsxzBmmX6Ts83OpllMdV2oT8hMj1rFSaNw-b_ikFJraDo_HOKM1No700zDdqlj1RF1jMhDC65dmg.jpg"&gt;&lt;/p&gt;&lt;p&gt;&lt;a href = "/doc/860712-</w:t>
      </w:r>
      <w:r>
        <w:rPr>
          <w:sz w:val="32"/>
          <w:szCs w:val="32"/>
        </w:rPr>
        <w:t>窝窝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察未来窝窝网如何重塑社交互动</w:t>
      </w:r>
      <w:r>
        <w:rPr>
          <w:sz w:val="32"/>
          <w:szCs w:val="32"/>
        </w:rPr>
        <w:t>.doc" rel="alternate" download="860712-</w:t>
      </w:r>
      <w:r>
        <w:rPr>
          <w:sz w:val="32"/>
          <w:szCs w:val="32"/>
        </w:rPr>
        <w:t>窝窝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察未来窝窝网如何重塑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