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亲测这部片子真的让人心动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去看了这部电影，感觉每个情节都特别贴近我们生活中的点点滴滴。从初恋的甜蜜到长期伴侣之间微妙的磨合，从工作压力的日夜奔波到寻找灵魂伴侣的渴望，这部电影把所有这些细腻的情感描绘得淋漓尽致。</w:t>
      </w:r>
      <w:r>
        <w:rPr>
          <w:sz w:val="32"/>
          <w:szCs w:val="32"/>
        </w:rPr>
        <w:t>&lt;/p&gt;&lt;p&gt;&lt;img src="/static-img/XJBi4xUb_SNvxObELzrqaoo9r-w7QHlW2cGVCfpXEgq-9K2k6GGNU6Bg22jP4ea1.jpg"&gt;&lt;/p&gt;&lt;p&gt;</w:t>
      </w:r>
      <w:r>
        <w:rPr>
          <w:sz w:val="32"/>
          <w:szCs w:val="32"/>
        </w:rPr>
        <w:t>影片中的一段对话，让我印象深刻：“爱不是为了得到，而是为了给予。”这个观点让我深思，在我们追求成功、忙碌于事业时，有时候也要记得那份简单而纯粹的情感付出。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，不仅是一场视觉盛宴，更是一次内心的洗礼，让人在快节奏的生活中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电影，我开始反思自己的关系，思考如何更好地与身边的人相处。我发现，即使是在忙碌的时候，我们也应该抽时间关注彼此，对方的心情和需求。这不仅能增进彼此间的情感联系，也能让我们的关系更加牢固。</w:t>
      </w:r>
      <w:r>
        <w:rPr>
          <w:sz w:val="32"/>
          <w:szCs w:val="32"/>
        </w:rPr>
        <w:t>&lt;/p&gt;&lt;p&gt;&lt;img src="/static-img/JNgd7eNKlrkX8uPDTdmi4Yo9r-w7QHlW2cGVCfpXEgqVzLRv9dvPHyUTYehANFa2m6JzR8vDLqQkSZrZw8wNrrbrlJpyoC-4tVL-7NAaeiME-lLexBagLWAgluvrRnhXWtTdUh2hohe6NFKnoziCDyzDBrTHwqapC09FPiH_KXFH9ig8SOSiHFyld_e428-1.jpg"&gt;&lt;/p&gt;&lt;p&gt;</w:t>
      </w:r>
      <w:r>
        <w:rPr>
          <w:sz w:val="32"/>
          <w:szCs w:val="32"/>
        </w:rPr>
        <w:t>如果你最近觉得自己需要一点灵感，或许可以试着去看一场“边做边爱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电影。在那个安静的大厅里，你或许会找到答案——如何在忙碌中保持爱。</w:t>
      </w:r>
      <w:r>
        <w:rPr>
          <w:sz w:val="32"/>
          <w:szCs w:val="32"/>
        </w:rPr>
        <w:t>&lt;/p&gt;&lt;p&gt;&lt;a href = "/doc/860700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亲测这部片子真的让人心动不已</w:t>
      </w:r>
      <w:r>
        <w:rPr>
          <w:sz w:val="32"/>
          <w:szCs w:val="32"/>
        </w:rPr>
        <w:t>.doc" rel="alternate" download="860700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亲测这部片子真的让人心动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