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灭火英雄与星空下的勇敢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法国的小镇上，一场突如其来的森林大火将平静打破。居民们惊慌失措，呼救声此起彼伏，而就在这时，一位年轻的消防员，他的名字叫做马克，是这个小镇最受尊敬的人物之一。他不仅个性坚强，还有着一颗热心助人的心，这也使他在当地被人们称为“灭火宝贝”。</w:t>
      </w:r>
      <w:r>
        <w:rPr>
          <w:sz w:val="32"/>
          <w:szCs w:val="32"/>
        </w:rPr>
        <w:t>&lt;/p&gt;&lt;p&gt;&lt;img src="/static-img/jj2AbS3m7dm5L5hw1C9VGCKYsx5hvqKbsBnufQbnWvUcCDIFk_twaCZtJ4AO0moj.jpg"&gt;&lt;/p&gt;&lt;p&gt;</w:t>
      </w:r>
      <w:r>
        <w:rPr>
          <w:sz w:val="32"/>
          <w:szCs w:val="32"/>
        </w:rPr>
        <w:t>马克知道自己的任务重大，但他没有丝毫退缩之意。他穿上他的紧急服装，拿起手中的消防器材，以一种令人印象深刻的冷静面对眼前的危险。在天色渐暗的情况下，他开始了自己的英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无畏前行</w:t>
      </w:r>
      <w:r>
        <w:rPr>
          <w:sz w:val="32"/>
          <w:szCs w:val="32"/>
        </w:rPr>
        <w:t>&lt;/p&gt;&lt;p&gt;&lt;img src="/static-img/YVTPkv5c7VzmIa9MfBc-YiKYsx5hvqKbsBnufQbnWvXmpBIFGlkVQgIYTdwhI8yJJlNYzNekj5TVuipfCdgbIfGp_D0vmZLiuou7eNQqsKDtwWk4qlohDzw-bvphUpK3zh-e8fN2n5qOCZijI_SWNXNc5Txva4x0CsxdoqA574d6J1GcPn_CD1NFeIghZgko.jpg"&gt;&lt;/p&gt;&lt;p&gt;</w:t>
      </w:r>
      <w:r>
        <w:rPr>
          <w:sz w:val="32"/>
          <w:szCs w:val="32"/>
        </w:rPr>
        <w:t>马克首先确保所有居民都安全撤离，然后他便全神贯注地投入到扑灭大火中。他不顾自己可能遭遇到的生命危险，无畏前行，用他的知识和经验来指导团队如何有效地使用水源和化学抑制剂。每一次喷射都是精确而果断，不留余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策略运用</w:t>
      </w:r>
      <w:r>
        <w:rPr>
          <w:sz w:val="32"/>
          <w:szCs w:val="32"/>
        </w:rPr>
        <w:t>&lt;/p&gt;&lt;p&gt;&lt;img src="/static-img/yjCTScSKlqXcDD97TehrVyKYsx5hvqKbsBnufQbnWvXmpBIFGlkVQgIYTdwhI8yJJlNYzNekj5TVuipfCdgbIfGp_D0vmZLiuou7eNQqsKDtwWk4qlohDzw-bvphUpK3zh-e8fN2n5qOCZijI_SWNXNc5Txva4x0CsxdoqA574d6J1GcPn_CD1NFeIghZgko.jpg"&gt;&lt;/p&gt;&lt;p&gt;</w:t>
      </w:r>
      <w:r>
        <w:rPr>
          <w:sz w:val="32"/>
          <w:szCs w:val="32"/>
        </w:rPr>
        <w:t>为了更好地控制局面，马克仔细观察了风向、风速以及大火蔓延的情形，并迅速调整了他们的攻击策略。他命令队友使用高压喷淋车从空中泵送大量水滴，以减少飞溅并提高效率。此举让他们能够更加精准地定位目标，从而最大限度减少燃烧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团结合作</w:t>
      </w:r>
      <w:r>
        <w:rPr>
          <w:sz w:val="32"/>
          <w:szCs w:val="32"/>
        </w:rPr>
        <w:t>&lt;/p&gt;&lt;p&gt;&lt;img src="/static-img/7FBJd3XkKmz0wMgAym8ZuCKYsx5hvqKbsBnufQbnWvXmpBIFGlkVQgIYTdwhI8yJJlNYzNekj5TVuipfCdgbIfGp_D0vmZLiuou7eNQqsKDtwWk4qlohDzw-bvphUpK3zh-e8fN2n5qOCZijI_SWNXNc5Txva4x0CsxdoqA574d6J1GcPn_CD1NFeIghZgko.jpg"&gt;&lt;/p&gt;&lt;p&gt;</w:t>
      </w:r>
      <w:r>
        <w:rPr>
          <w:sz w:val="32"/>
          <w:szCs w:val="32"/>
        </w:rPr>
        <w:t>尽管环境艰难，但马克始终保持着高度集体主义精神。通过清晰明确的地面指挥和专业通信技巧，他领导着整个消防队伍，使得大家能够协同作战，每个人都清楚自己的职责所在。这份默契是成功扑灭大火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技术应用</w:t>
      </w:r>
      <w:r>
        <w:rPr>
          <w:sz w:val="32"/>
          <w:szCs w:val="32"/>
        </w:rPr>
        <w:t>&lt;/p&gt;&lt;p&gt;&lt;img src="/static-img/R9YmcdKT9kpjQksA3BS2hiKYsx5hvqKbsBnufQbnWvXmpBIFGlkVQgIYTdwhI8yJJlNYzNekj5TVuipfCdgbIfGp_D0vmZLiuou7eNQqsKDtwWk4qlohDzw-bvphUpK3zh-e8fN2n5qOCZijI_SWNXNc5Txva4x0CsxdoqA574d6J1GcPn_CD1NFeIghZgko.jpg"&gt;&lt;/p&gt;&lt;p&gt;</w:t>
      </w:r>
      <w:r>
        <w:rPr>
          <w:sz w:val="32"/>
          <w:szCs w:val="32"/>
        </w:rPr>
        <w:t>随着现代科技不断进步，消防工作也得益于各种先进设备。作为“灭火宝贝”，马克熟练掌握了这些新工具，如无人机侦查系统，它能提供实时数据帮助评估灾情，以及遥控式水龙桶，可以快速接近远处的大面积野外草原或森林地区进行战斗式浇灌。这一切对于对抗如此巨大的自然力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外，马克还注意到了其他人士的心理状态。在紧张刺激的情境下，每个人的情绪波动都是正常现象，因此他鼓励大家保持冷静，同时也给予必要的心理支持，让每个人都感受到背后有强有力的团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星光下的胜利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艰苦卓绝的努力，最终，大火被完全扑熄。当太阳初次照耀小镇时，全体人员齐聚一堂，对这一伟大的成就表示庆祝。而那个夜晚，那些闪烁的星辰似乎比往常更亮，因为它们见证了一段勇敢与牺牲精神共同编织出的历史篇章——法兰西土地上的英雄事迹，也正是由这样一位普通却又非凡的人物所创造出来的一个传奇故事：“满天星”下诞生的英雄故事，将永远烙印在这个美丽小镇上，与那些繁星璀璨共存，为未来代代传承下去。</w:t>
      </w:r>
      <w:r>
        <w:rPr>
          <w:sz w:val="32"/>
          <w:szCs w:val="32"/>
        </w:rPr>
        <w:t>&lt;/p&gt;&lt;p&gt;&lt;a href = "/doc/860697-</w:t>
      </w:r>
      <w:r>
        <w:rPr>
          <w:sz w:val="32"/>
          <w:szCs w:val="32"/>
        </w:rPr>
        <w:t>法国灭火英雄与星空下的勇敢守护</w:t>
      </w:r>
      <w:r>
        <w:rPr>
          <w:sz w:val="32"/>
          <w:szCs w:val="32"/>
        </w:rPr>
        <w:t>.doc" rel="alternate" download="860697-</w:t>
      </w:r>
      <w:r>
        <w:rPr>
          <w:sz w:val="32"/>
          <w:szCs w:val="32"/>
        </w:rPr>
        <w:t>法国灭火英雄与星空下的勇敢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