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诺穿越到唐朝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梦缘张诺的历史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梦缘：张诺的历史归途</w:t>
      </w:r>
      <w:r>
        <w:rPr>
          <w:sz w:val="32"/>
          <w:szCs w:val="32"/>
        </w:rPr>
        <w:t>&lt;/p&gt;&lt;p&gt;&lt;img src="/static-img/SNwiKmvm9QlJu3CrX0ohRIlKDkDHVGg6F6i_K0yydmHoN0ASjV7qgu_V_OiBw8jd.png"&gt;&lt;/p&gt;&lt;p&gt;</w:t>
      </w:r>
      <w:r>
        <w:rPr>
          <w:sz w:val="32"/>
          <w:szCs w:val="32"/>
        </w:rPr>
        <w:t>在一个宁静的夜晚，张诺坐在书房里翻阅着一本古老的史书，突然，一阵奇异的光芒笼罩了他，他感到自己被吸入了书页之中。醒来时，他发现自己穿越到了唐朝，这个曾经繁华一时却又被时间遗忘的小小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诺知道，这一切都只是他的小说《唐梦缘》中的情节，但当他踏上了一条陌生的道路，穿越过那座古老的城墙，那些真实生活中的细节和人物让他惊叹不已。他遇见了李白、杜甫这样的诗人，他们以笔下的墨水为武器，在战乱中寻求和平；他也见证了安史之乱后的残酷与混乱，那些真实案例如同历史教科书上的文字一样生动而悲凉。</w:t>
      </w:r>
      <w:r>
        <w:rPr>
          <w:sz w:val="32"/>
          <w:szCs w:val="32"/>
        </w:rPr>
        <w:t>&lt;/p&gt;&lt;p&gt;&lt;img src="/static-img/Re3sbQbqtHv2BN6s1EvZRIlKDkDHVGg6F6i_K0yydmHQRpnFKdv_-7ebh1zw4Qp0ucxzMijNwl2oDjQwdHzU7mDz2taZcqIQZrRjLSWevhLMUCFshdMaPYcqwoZcHRPXvHkPJDKvfnUJv12Km1NgJQ.png"&gt;&lt;/p&gt;&lt;p&gt;</w:t>
      </w:r>
      <w:r>
        <w:rPr>
          <w:sz w:val="32"/>
          <w:szCs w:val="32"/>
        </w:rPr>
        <w:t>在这个时代，每个人都在努力生存，无论是皇帝还是普通百姓，都有自己的故事。张诺开始记录这些故事，用现代人的视角去理解他们那个时代的人们的心理活动和社会环境。这段旅程，让张诺对历史产生了新的认识，也使得《唐梦缘》成为了读者喜爱的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张诺再次回到现实世界时，他带回了一份珍贵的心灵收获，以及那些将永远刻在心里的历史印记。而他的小说，也因为这次穿越而更加丰富多彩，为后世留下了一段传奇般的情感线索。</w:t>
      </w:r>
      <w:r>
        <w:rPr>
          <w:sz w:val="32"/>
          <w:szCs w:val="32"/>
        </w:rPr>
        <w:t>&lt;/p&gt;&lt;p&gt;&lt;img src="/static-img/RKt1Cx3FJDTfOTB4_S2awYlKDkDHVGg6F6i_K0yydmHQRpnFKdv_-7ebh1zw4Qp0ucxzMijNwl2oDjQwdHzU7mDz2taZcqIQZrRjLSWevhLMUCFshdMaPYcqwoZcHRPXvHkPJDKvfnUJv12Km1NgJQ.png"&gt;&lt;/p&gt;&lt;p&gt;&lt;a href = "/doc/860694-</w:t>
      </w:r>
      <w:r>
        <w:rPr>
          <w:sz w:val="32"/>
          <w:szCs w:val="32"/>
        </w:rPr>
        <w:t>张诺穿越到唐朝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梦缘张诺的历史归途</w:t>
      </w:r>
      <w:r>
        <w:rPr>
          <w:sz w:val="32"/>
          <w:szCs w:val="32"/>
        </w:rPr>
        <w:t>.doc" rel="alternate" download="860694-</w:t>
      </w:r>
      <w:r>
        <w:rPr>
          <w:sz w:val="32"/>
          <w:szCs w:val="32"/>
        </w:rPr>
        <w:t>张诺穿越到唐朝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梦缘张诺的历史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