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梦梦粉丝家里探秘第二季吴梦梦的粉丝日常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观看这部新华网</w:t>
      </w:r>
      <w:r>
        <w:rPr>
          <w:sz w:val="32"/>
          <w:szCs w:val="32"/>
        </w:rPr>
        <w:t>1080</w:t>
      </w:r>
      <w:r>
        <w:rPr>
          <w:sz w:val="32"/>
          <w:szCs w:val="32"/>
        </w:rPr>
        <w:t>高清的真人秀？</w:t>
      </w:r>
      <w:r>
        <w:rPr>
          <w:sz w:val="32"/>
          <w:szCs w:val="32"/>
        </w:rPr>
        <w:t>&lt;/p&gt;&lt;p&gt;&lt;img src="/static-img/91_UIwepo_knswr6l_e_cFBZy4FJiFQirclZvI902zGOOaHDCuJ0GbPRcJsRYO-R.jpg"&gt;&lt;/p&gt;&lt;p&gt;</w:t>
      </w:r>
      <w:r>
        <w:rPr>
          <w:sz w:val="32"/>
          <w:szCs w:val="32"/>
        </w:rPr>
        <w:t>在这个快节奏的时代，人们对于娱乐内容的追求越来越高。尤其是对于那些热爱偶像文化和想深入了解偶像背后的生活的人来说，真人秀就成了他们不可或缺的一种方式。在这种背景下，新华网推出了《吴梦梦到粉丝家里》系列，这不仅仅是一场偶遇，更是一次深度交流和互动。第二季更是将这一概念延续，并且带来了新的惊喜。</w:t>
      </w:r>
      <w:r>
        <w:rPr>
          <w:sz w:val="32"/>
          <w:szCs w:val="32"/>
        </w:rPr>
        <w:t>&lt;/p&gt;&lt;p&gt;</w:t>
      </w:r>
      <w:r>
        <w:rPr>
          <w:sz w:val="32"/>
          <w:szCs w:val="32"/>
        </w:rPr>
        <w:t>吴梦夢如何选择了这些特别的粉丝？</w:t>
      </w:r>
      <w:r>
        <w:rPr>
          <w:sz w:val="32"/>
          <w:szCs w:val="32"/>
        </w:rPr>
        <w:t>&lt;/p&gt;&lt;p&gt;&lt;img src="/static-img/0KSIdWYoRXn30wcgEbLfLFBZy4FJiFQirclZvI902zFrYiPeFGiZ2UrPvkqRy8M-yMwIL-yuNFUE9XaPFy9-A5FftU-BfgKWOsTaJXYTcV67lFioabfnjxzIqkbggHrnbGbyS3PkT6EpN_9ai9DyqwzBJOdZmWmdnyvPoLh6aElZrVrjkCPE8enkuiseMYiWvmizRKDZiMthwM_TabQnWg.jpg"&gt;&lt;/p&gt;&lt;p&gt;</w:t>
      </w:r>
      <w:r>
        <w:rPr>
          <w:sz w:val="32"/>
          <w:szCs w:val="32"/>
        </w:rPr>
        <w:t>在制作团队面前，有无数个申请涌现，但最终被选中的几位，他们有着怎样的故事呢？我们知道，每一位粉丝都有自己独特的声音，也许是在网络上留下的评论，或是在现场活动中表现出的热情。吴梦夢作为主角，她对待每一个粉丝都是公平对待。她通过仔细挑选那些真正理解她音乐和精神世界的人作为她的“小伙伴”。这样做，不仅能让观众看到更加真实的情况，也为这些幸运儿提供了一个难得机会去认识自己的偶像。</w:t>
      </w:r>
      <w:r>
        <w:rPr>
          <w:sz w:val="32"/>
          <w:szCs w:val="32"/>
        </w:rPr>
        <w:t>&lt;/p&gt;&lt;p&gt;</w:t>
      </w:r>
      <w:r>
        <w:rPr>
          <w:sz w:val="32"/>
          <w:szCs w:val="32"/>
        </w:rPr>
        <w:t>粉絲們為何對於這次會面感到如此激動？</w:t>
      </w:r>
      <w:r>
        <w:rPr>
          <w:sz w:val="32"/>
          <w:szCs w:val="32"/>
        </w:rPr>
        <w:t>&lt;/p&gt;&lt;p&gt;&lt;img src="/static-img/gk8vjVeT6lF2X1vun1xfAlBZy4FJiFQirclZvI902zFrYiPeFGiZ2UrPvkqRy8M-yMwIL-yuNFUE9XaPFy9-A5FftU-BfgKWOsTaJXYTcV67lFioabfnjxzIqkbggHrnbGbyS3PkT6EpN_9ai9DyqwzBJOdZmWmdnyvPoLh6aElZrVrjkCPE8enkuiseMYiWvmizRKDZiMthwM_TabQnWg.jpg"&gt;&lt;/p&gt;&lt;p&gt;</w:t>
      </w:r>
      <w:r>
        <w:rPr>
          <w:sz w:val="32"/>
          <w:szCs w:val="32"/>
        </w:rPr>
        <w:t>当那一天终于来临，当吴梦夢踏进她们家的门槛时，那份激动与期待简直难以言表。这不仅仅是一个普通的拜访，而是一段特殊的记忆，一次跨越屏幕、时间和空间的心灵连接。当两个世界相遇的时候，那份感动与感慨，便自然而然地转化为了画面上的笑声、泪水甚至是共鸣。</w:t>
      </w:r>
      <w:r>
        <w:rPr>
          <w:sz w:val="32"/>
          <w:szCs w:val="32"/>
        </w:rPr>
        <w:t>&lt;/p&gt;&lt;p&gt;</w:t>
      </w:r>
      <w:r>
        <w:rPr>
          <w:sz w:val="32"/>
          <w:szCs w:val="32"/>
        </w:rPr>
        <w:t>观看《吴夢夢到粉絲家裡》第二季帶來什麼樣經驗？</w:t>
      </w:r>
      <w:r>
        <w:rPr>
          <w:sz w:val="32"/>
          <w:szCs w:val="32"/>
        </w:rPr>
        <w:t>&lt;/p&gt;&lt;p&gt;&lt;img src="/static-img/oMrlAzJI7yIUv_y9WeqFLVBZy4FJiFQirclZvI902zFrYiPeFGiZ2UrPvkqRy8M-yMwIL-yuNFUE9XaPFy9-A5FftU-BfgKWOsTaJXYTcV67lFioabfnjxzIqkbggHrnbGbyS3PkT6EpN_9ai9DyqwzBJOdZmWmdnyvPoLh6aElZrVrjkCPE8enkuiseMYiWvmizRKDZiMthwM_TabQnWg.jpg"&gt;&lt;/p&gt;&lt;p&gt;</w:t>
      </w:r>
      <w:r>
        <w:rPr>
          <w:sz w:val="32"/>
          <w:szCs w:val="32"/>
        </w:rPr>
        <w:t>观看《吴夢夢到粉絲家裡》第二季，就像是穿梭于不同的家庭环境之间，你可以看到不同地域、不同生活条件下的幸福与忙碌。你会发现，即使在微小的地方，人们也能找到乐趣，也能展现出强烈的情感。而这样的画面，让你不得不思考：我们的生活真的需要那么多物质吗？还是说，我们所追求的是一种精神上的满足？</w:t>
      </w:r>
      <w:r>
        <w:rPr>
          <w:sz w:val="32"/>
          <w:szCs w:val="32"/>
        </w:rPr>
        <w:t>&lt;/p&gt;&lt;p&gt;</w:t>
      </w:r>
      <w:r>
        <w:rPr>
          <w:sz w:val="32"/>
          <w:szCs w:val="32"/>
        </w:rPr>
        <w:t>如何欣赏《吳夢</w:t>
      </w:r>
      <w:r>
        <w:rPr>
          <w:sz w:val="32"/>
          <w:szCs w:val="32"/>
        </w:rPr>
        <w:t>dream</w:t>
      </w:r>
      <w:r>
        <w:rPr>
          <w:sz w:val="32"/>
          <w:szCs w:val="32"/>
        </w:rPr>
        <w:t>到粉絲家裡》這樣一個節目？</w:t>
      </w:r>
      <w:r>
        <w:rPr>
          <w:sz w:val="32"/>
          <w:szCs w:val="32"/>
        </w:rPr>
        <w:t>&lt;/p&gt;&lt;p&gt;&lt;img src="/static-img/uHMAtYiIuHdUXNaQhMpBQ1BZy4FJiFQirclZvI902zFrYiPeFGiZ2UrPvkqRy8M-yMwIL-yuNFUE9XaPFy9-A5FftU-BfgKWOsTaJXYTcV67lFioabfnjxzIqkbggHrnbGbyS3PkT6EpN_9ai9DyqwzBJOdZmWmdnyvPoLh6aElZrVrjkCPE8enkuiseMYiWvmizRKDZiMthwM_TabQnWg.jpg"&gt;&lt;/p&gt;&lt;p&gt;</w:t>
      </w:r>
      <w:r>
        <w:rPr>
          <w:sz w:val="32"/>
          <w:szCs w:val="32"/>
        </w:rPr>
        <w:t>首先，要有开放的心态，因为节目中展示的是非常真实的人生片段。如果能够放下预设的偏见或者期待，不但能够享受节目的乐趣，还可能从中获得一些启发。同时，对于一些情感戏剧性较强的情境，可以适当用心去体会一下，这样才能更好地把握节目的精髓。此外，在观看过程中，可以边看边思考，比如为什么某些行为或言语会触动别人，或是什么因素导致了一些情绪爆发等，这样可以增加你的观影体验。</w:t>
      </w:r>
      <w:r>
        <w:rPr>
          <w:sz w:val="32"/>
          <w:szCs w:val="32"/>
        </w:rPr>
        <w:t>&lt;/p&gt;&lt;p&gt;</w:t>
      </w:r>
      <w:r>
        <w:rPr>
          <w:sz w:val="32"/>
          <w:szCs w:val="32"/>
        </w:rPr>
        <w:t>《吳</w:t>
      </w:r>
      <w:r>
        <w:rPr>
          <w:sz w:val="32"/>
          <w:szCs w:val="32"/>
        </w:rPr>
        <w:t>dream_dream</w:t>
      </w:r>
      <w:r>
        <w:rPr>
          <w:sz w:val="32"/>
          <w:szCs w:val="32"/>
        </w:rPr>
        <w:t>到粉絲家裡》第三季預計將發布什麼內容</w:t>
      </w:r>
      <w:r>
        <w:rPr>
          <w:sz w:val="32"/>
          <w:szCs w:val="32"/>
        </w:rPr>
        <w:t>?&lt;/p&gt;&lt;p&gt;</w:t>
      </w:r>
      <w:r>
        <w:rPr>
          <w:sz w:val="32"/>
          <w:szCs w:val="32"/>
        </w:rPr>
        <w:t>尽管目前还没有官方发布关于第三季具体内容信息，但根据过去两期成功经验，我们大可猜测接下来可能会继续深化之前模式，同时引入更多创新元素，比如增加互动环节，让更多参与者也有机会成为焦点人物；或者扩大视野，将故事延伸至其他领域，如教育、艺术等，以此来丰富内容，为观众提供更多层面的思考话题。此外，由于第一二期已经走过了很多路线，所以如果第三季能够保持同样的水平并且进一步突破，将会是一个令人期待的事情。</w:t>
      </w:r>
      <w:r>
        <w:rPr>
          <w:sz w:val="32"/>
          <w:szCs w:val="32"/>
        </w:rPr>
        <w:t>&lt;/p&gt;&lt;p&gt;&lt;a href = "/doc/860681-</w:t>
      </w:r>
      <w:r>
        <w:rPr>
          <w:sz w:val="32"/>
          <w:szCs w:val="32"/>
        </w:rPr>
        <w:t>吴梦梦粉丝家里探秘第二季吴梦梦的粉丝日常探险</w:t>
      </w:r>
      <w:r>
        <w:rPr>
          <w:sz w:val="32"/>
          <w:szCs w:val="32"/>
        </w:rPr>
        <w:t>.doc" rel="alternate" download="860681-</w:t>
      </w:r>
      <w:r>
        <w:rPr>
          <w:sz w:val="32"/>
          <w:szCs w:val="32"/>
        </w:rPr>
        <w:t>吴梦梦粉丝家里探秘第二季吴梦梦的粉丝日常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