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男孩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风采飞机直播年轻帅气的中国少年在飞机上进行直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chinesesboy18</w:t>
      </w:r>
      <w:r>
        <w:rPr>
          <w:sz w:val="32"/>
          <w:szCs w:val="32"/>
        </w:rPr>
        <w:t>帅哥飞机直播？</w:t>
      </w:r>
      <w:r>
        <w:rPr>
          <w:sz w:val="32"/>
          <w:szCs w:val="32"/>
        </w:rPr>
        <w:t>&lt;/p&gt;&lt;p&gt;&lt;img src="/static-img/nFWc3oF6NiybVBo9EhY7A3ubdMhsVLQjFJ5c2GOz-1LtT-wAPOzH3a1BaIi_ThhP.jpg"&gt;&lt;/p&gt;&lt;p&gt;</w:t>
      </w:r>
      <w:r>
        <w:rPr>
          <w:sz w:val="32"/>
          <w:szCs w:val="32"/>
        </w:rPr>
        <w:t>在这个数字化时代，网络直播已成为一种流行的娱乐形式。尤其是在中国，这种现象更是火爆一时。近日，一位年轻的中国男孩，名叫张伟，他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风采在飞机上的直播引起了广泛关注。这不仅让他迅速成为了网红，也为他的生活带来了巨大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“</w:t>
      </w:r>
      <w:r>
        <w:rPr>
          <w:sz w:val="32"/>
          <w:szCs w:val="32"/>
        </w:rPr>
        <w:t>chinesesboy18</w:t>
      </w:r>
      <w:r>
        <w:rPr>
          <w:sz w:val="32"/>
          <w:szCs w:val="32"/>
        </w:rPr>
        <w:t>帅哥飞机直播”？</w:t>
      </w:r>
      <w:r>
        <w:rPr>
          <w:sz w:val="32"/>
          <w:szCs w:val="32"/>
        </w:rPr>
        <w:t>&lt;/p&gt;&lt;p&gt;&lt;img src="/static-img/mWIGazKM209USxkCtt0I83ubdMhsVLQjFJ5c2GOz-1KNFqJsjkE5ROdiEW1XoKja0k4A7QXXZoMt47lAJT6X9c6Ejzu28BTPTo6-soAT3o_id5KiMY2DoFiDwVjMJXie6B0jwrDhp6CH9HPXcp5yI4V7Fy6LmJHdw6eSzUvmIPjB8jhBgqESYbt2rC8e3J_I.jpg"&gt;&lt;/p&gt;&lt;p&gt;</w:t>
      </w:r>
      <w:r>
        <w:rPr>
          <w:sz w:val="32"/>
          <w:szCs w:val="32"/>
        </w:rPr>
        <w:t>张伟是一个普通的高中生，但他却拥有一个非凡的梦想。他对航空和旅行充满热情，而他的外表也吸引了无数粉丝。在一次偶然机会下，他搭乘了一架航班，并决定尝试进行实时直播。这次尝试意外地成功，让他成为了社交媒体上的一颗明星。</w:t>
      </w:r>
      <w:r>
        <w:rPr>
          <w:sz w:val="32"/>
          <w:szCs w:val="32"/>
        </w:rPr>
        <w:t>&lt;/p&gt;&lt;p&gt;chinesesboy18</w:t>
      </w:r>
      <w:r>
        <w:rPr>
          <w:sz w:val="32"/>
          <w:szCs w:val="32"/>
        </w:rPr>
        <w:t>帅哥飞机直播背后的故事</w:t>
      </w:r>
      <w:r>
        <w:rPr>
          <w:sz w:val="32"/>
          <w:szCs w:val="32"/>
        </w:rPr>
        <w:t>&lt;/p&gt;&lt;p&gt;&lt;img src="/static-img/LAdhrvnRUmI1YB5f9XcMkHubdMhsVLQjFJ5c2GOz-1KNFqJsjkE5ROdiEW1XoKja0k4A7QXXZoMt47lAJT6X9c6Ejzu28BTPTo6-soAT3o_id5KiMY2DoFiDwVjMJXie6B0jwrDhp6CH9HPXcp5yI4V7Fy6LmJHdw6eSzUvmIPjB8jhBgqESYbt2rC8e3J_I.jpg"&gt;&lt;/p&gt;&lt;p&gt;</w:t>
      </w:r>
      <w:r>
        <w:rPr>
          <w:sz w:val="32"/>
          <w:szCs w:val="32"/>
        </w:rPr>
        <w:t>随着每一次飞行，张伟都将自己的经历分享给观众。他不仅展示了自己的日常生活，还分享了自己对世界各地文化和美食的探索。他的真诚和幽默感使得许多人被深深吸引。而且，他始终保持谦虚，从未忘记自己仍然是一名学生，不断学习新知识，对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类网络内容？</w:t>
      </w:r>
      <w:r>
        <w:rPr>
          <w:sz w:val="32"/>
          <w:szCs w:val="32"/>
        </w:rPr>
        <w:t>&lt;/p&gt;&lt;p&gt;&lt;img src="/static-img/1KV8wulI9kUn2gp1UmH2lHubdMhsVLQjFJ5c2GOz-1KNFqJsjkE5ROdiEW1XoKja0k4A7QXXZoMt47lAJT6X9c6Ejzu28BTPTo6-soAT3o_id5KiMY2DoFiDwVjMJXie6B0jwrDhp6CH9HPXcp5yI4V7Fy6LmJHdw6eSzUvmIPjB8jhBgqESYbt2rC8e3J_I.jpg"&gt;&lt;/p&gt;&lt;p&gt;</w:t>
      </w:r>
      <w:r>
        <w:rPr>
          <w:sz w:val="32"/>
          <w:szCs w:val="32"/>
        </w:rPr>
        <w:t>随着技术的发展，我们所接触到的信息越来越多样化。不论是优质内容还是低俗内容，都能快速传播开来。“</w:t>
      </w:r>
      <w:r>
        <w:rPr>
          <w:sz w:val="32"/>
          <w:szCs w:val="32"/>
        </w:rPr>
        <w:t>chinesesboy18</w:t>
      </w:r>
      <w:r>
        <w:rPr>
          <w:sz w:val="32"/>
          <w:szCs w:val="32"/>
        </w:rPr>
        <w:t>帅哥飞机直播”正是一个例子，它反映出人们对于个性化、真实生活场景以及新鲜事物的强烈需求。此外，这样的现象也提醒我们要注意网络安全与隐私保护，同时培养批判性思维去甄别不同类型的网络信息。</w:t>
      </w:r>
      <w:r>
        <w:rPr>
          <w:sz w:val="32"/>
          <w:szCs w:val="32"/>
        </w:rPr>
        <w:t>&lt;/p&gt;&lt;p&gt;chinesesboy18</w:t>
      </w:r>
      <w:r>
        <w:rPr>
          <w:sz w:val="32"/>
          <w:szCs w:val="32"/>
        </w:rPr>
        <w:t>帅哥飞机直播带来的影响</w:t>
      </w:r>
      <w:r>
        <w:rPr>
          <w:sz w:val="32"/>
          <w:szCs w:val="32"/>
        </w:rPr>
        <w:t>&lt;/p&gt;&lt;p&gt;&lt;img src="/static-img/9Tg0f60M9_RGVB04n85XPXubdMhsVLQjFJ5c2GOz-1KNFqJsjkE5ROdiEW1XoKja0k4A7QXXZoMt47lAJT6X9c6Ejzu28BTPTo6-soAT3o_id5KiMY2DoFiDwVjMJXie6B0jwrDhp6CH9HPXcp5yI4V7Fy6LmJHdw6eSzUvmIPjB8jhBgqESYbt2rC8e3J_I.jpg"&gt;&lt;/p&gt;&lt;p&gt;</w:t>
      </w:r>
      <w:r>
        <w:rPr>
          <w:sz w:val="32"/>
          <w:szCs w:val="32"/>
        </w:rPr>
        <w:t>自从开始进行这样的活动后，张伟的人气迅速飙升，他获得了大量赞助，并且能够参与到各种商业活动中去。他通过这些经历学会了如何管理自己的形象，以及如何利用社会媒体平台提升个人品牌价值。但同时，这也给年轻人树立了一种追求网红效应而忽视内涵教育的问题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像张伟这样选择以特定方式进行线上创作的人来说，他们面临着挑战与机会并存的情境。一方面，他们需要不断更新内容以保持观众兴趣；另一方面，他们还需确保自身不会因过度依赖网红身份而失去原有的自我认同。未来的时间里，将会有更多像张伟这样的人继续走进我们的视野，为我们带来不同的故事和体验。</w:t>
      </w:r>
      <w:r>
        <w:rPr>
          <w:sz w:val="32"/>
          <w:szCs w:val="32"/>
        </w:rPr>
        <w:t>&lt;/p&gt;&lt;p&gt;&lt;a href = "/doc/860674-</w:t>
      </w:r>
      <w:r>
        <w:rPr>
          <w:sz w:val="32"/>
          <w:szCs w:val="32"/>
        </w:rPr>
        <w:t>中国男孩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风采飞机直播年轻帅气的中国少年在飞机上进行直播</w:t>
      </w:r>
      <w:r>
        <w:rPr>
          <w:sz w:val="32"/>
          <w:szCs w:val="32"/>
        </w:rPr>
        <w:t>.doc" rel="alternate" download="860674-</w:t>
      </w:r>
      <w:r>
        <w:rPr>
          <w:sz w:val="32"/>
          <w:szCs w:val="32"/>
        </w:rPr>
        <w:t>中国男孩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风采飞机直播年轻帅气的中国少年在飞机上进行直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