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作业爸爸的不期而至与我写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在下面撞我写着作业全文</w:t>
      </w:r>
      <w:r>
        <w:rPr>
          <w:sz w:val="32"/>
          <w:szCs w:val="32"/>
        </w:rPr>
        <w:t>&lt;/p&gt;&lt;p&gt;&lt;img src="/static-img/cLlKafRK9kBrHhPufyZy4nXp8IyQ7mUI_PJce0QczVSbW6c5e1DeU3G_MkE7VZsc.jpg"&gt;&lt;/p&gt;&lt;p&gt;</w:t>
      </w:r>
      <w:r>
        <w:rPr>
          <w:sz w:val="32"/>
          <w:szCs w:val="32"/>
        </w:rPr>
        <w:t>一、意外的撞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坐在桌前，埋头苦干地做我的家庭作业。窗外阳光明媚，春风拂面，让人心情舒畅。但就在这份宁静中，一声巨响打破了我沉浸在学习中的世界。我抬头一看，只见我的爸爸，他通常都是忙于工作的人，在家里突然出现，而且他的表情显得有些急切。他向我走来，并且不小心将椅子推到了一旁。</w:t>
      </w:r>
      <w:r>
        <w:rPr>
          <w:sz w:val="32"/>
          <w:szCs w:val="32"/>
        </w:rPr>
        <w:t>&lt;/p&gt;&lt;p&gt;&lt;img src="/static-img/BYbIFYEEGPJ6k01I5G9eeXXp8IyQ7mUI_PJce0QczVSGPDRbZKZnQPknjpdPL-pLGSsbCEGuwtKZrwcY96RT8Z6cPB4pbbk2R9C83alP5qZH9v5S8e2ONH4B5XXEl_tgDUe3BQqL3APQVoEPK-ZLDFEsC5FBTnsSZX-GdaeKfq2z7P92w8gJkSkKve9XbxFS.jpg"&gt;&lt;/p&gt;&lt;p&gt;</w:t>
      </w:r>
      <w:r>
        <w:rPr>
          <w:sz w:val="32"/>
          <w:szCs w:val="32"/>
        </w:rPr>
        <w:t>二、惊讶与不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对不起啊！”爸爸赶紧道歉，“我没看到你正在写作业，我只是想快速找到东西。”他边说边蹲下来检查脚下的情况，看起来是真的没有注意到我的存在。这样的场景让我感到既惊讶又不安，因为平时我们都很少有这样直接的冲突。</w:t>
      </w:r>
      <w:r>
        <w:rPr>
          <w:sz w:val="32"/>
          <w:szCs w:val="32"/>
        </w:rPr>
        <w:t>&lt;/p&gt;&lt;p&gt;&lt;img src="/static-img/ZxeamX4Lh-I9bX-fbcYy6HXp8IyQ7mUI_PJce0QczVSGPDRbZKZnQPknjpdPL-pLGSsbCEGuwtKZrwcY96RT8Z6cPB4pbbk2R9C83alP5qZH9v5S8e2ONH4B5XXEl_tgDUe3BQqL3APQVoEPK-ZLDFEsC5FBTnsSZX-GdaeKfq2z7P92w8gJkSkKve9XbxFS.jpg"&gt;&lt;/p&gt;&lt;p&gt;</w:t>
      </w:r>
      <w:r>
        <w:rPr>
          <w:sz w:val="32"/>
          <w:szCs w:val="32"/>
        </w:rPr>
        <w:t>三、话语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聊天。在这个过程中，我意识到那个瞬间并非偶然，而是某种程度上反映了我们之间沟通上的不足。也许是我太过专注于自己的学习，也许是我对父子的理解还不够深刻。在接下来的对话中，我试图去理解父亲为何会那么匆忙，以及他现在的心情和感受。</w:t>
      </w:r>
      <w:r>
        <w:rPr>
          <w:sz w:val="32"/>
          <w:szCs w:val="32"/>
        </w:rPr>
        <w:t>&lt;/p&gt;&lt;p&gt;&lt;img src="/static-img/sA1aWYPGuND_VM-WtNBre3Xp8IyQ7mUI_PJce0QczVSGPDRbZKZnQPknjpdPL-pLGSsbCEGuwtKZrwcY96RT8Z6cPB4pbbk2R9C83alP5qZH9v5S8e2ONH4B5XXEl_tgDUe3BQqL3APQVoEPK-ZLDFEsC5FBTnsSZX-GdaeKfq2z7P92w8gJkSkKve9XbxFS.jpg"&gt;&lt;/p&gt;&lt;p&gt;</w:t>
      </w:r>
      <w:r>
        <w:rPr>
          <w:sz w:val="32"/>
          <w:szCs w:val="32"/>
        </w:rPr>
        <w:t>四、教育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父亲更加关注我的学习进展。他开始参与到我的学习计划中，为我提供宝贵的建议，同时也鼓励我不要因为一次意外就放弃。我意识到了一个事实：尽管我们的关系可能不会总是一帆风顺，但最终我们的目标是相似的——希望孩子能够成长为更好的自己。</w:t>
      </w:r>
      <w:r>
        <w:rPr>
          <w:sz w:val="32"/>
          <w:szCs w:val="32"/>
        </w:rPr>
        <w:t>&lt;/p&gt;&lt;p&gt;&lt;img src="/static-img/I91sBJuHWkuxQrxFJanNwXXp8IyQ7mUI_PJce0QczVSGPDRbZKZnQPknjpdPL-pLGSsbCEGuwtKZrwcY96RT8Z6cPB4pbbk2R9C83alP5qZH9v5S8e2ONH4B5XXEl_tgDUe3BQqL3APQVoEPK-ZLDFEsC5FBTnsSZX-GdaeKfq2z7P92w8gJkSkKve9XbxFS.jpg"&gt;&lt;/p&gt;&lt;p&gt;</w:t>
      </w:r>
      <w:r>
        <w:rPr>
          <w:sz w:val="32"/>
          <w:szCs w:val="32"/>
        </w:rPr>
        <w:t>五、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次意外撞击，我发现它其实是一种转折点。它让我们重新审视彼此之间的情感纽带，并从不同的角度去理解对方。当我们真正认识到这一点时，那个“撞”字背后的意义就变得更加丰富了。这不是简单的一个词汇，而是一个包含爱、耐心和支持的象征，是生活中的小插曲，却蕴含着大爱无疆的心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们家的氛围发生了变化。那次意外成了一个新的开始，让我们的关系更加融洽。我学会了更好地倾听父亲的话，更珍惜那些共同度过的美好时光。而每当我坐下来准备写作业或进行其他活动，都会想到那个瞬间，以及它所带来的教训和启示。</w:t>
      </w:r>
      <w:r>
        <w:rPr>
          <w:sz w:val="32"/>
          <w:szCs w:val="32"/>
        </w:rPr>
        <w:t>&lt;/p&gt;&lt;p&gt;&lt;a href = "/doc/860657-</w:t>
      </w:r>
      <w:r>
        <w:rPr>
          <w:sz w:val="32"/>
          <w:szCs w:val="32"/>
        </w:rPr>
        <w:t>撞击作业爸爸的不期而至与我写作的故事</w:t>
      </w:r>
      <w:r>
        <w:rPr>
          <w:sz w:val="32"/>
          <w:szCs w:val="32"/>
        </w:rPr>
        <w:t>.doc" rel="alternate" download="860657-</w:t>
      </w:r>
      <w:r>
        <w:rPr>
          <w:sz w:val="32"/>
          <w:szCs w:val="32"/>
        </w:rPr>
        <w:t>撞击作业爸爸的不期而至与我写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